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Uchwała Nr XXXVIII/   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z 18 stycznia 2006 roku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  <w:t>w sprawie nadania Medalu im. Eugeniusza Kwiatkowskiego „ZA WYBITNE ZASŁUGI DLA GDYNI” – Medal Nr 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Działając na podstawie § 11 Statutu Miasta Gdyni (MRMG Nr 27/04, poz. 223), Rada Miasta Gdyni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je się Medal im. Eugeniusza Kwiatkowskiego „ZA WYBITNE ZASŁUGI DLA GDYNI” – Medal Nr 30 – Panu Przemysławowi Dyak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dr inż. Stanisław Szwab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6:00Z</dcterms:created>
  <dc:creator>brmkma</dc:creator>
  <dc:description/>
  <dc:language>en-US</dc:language>
  <cp:lastModifiedBy>brmkma</cp:lastModifiedBy>
  <cp:lastPrinted>2006-01-04T08:48:00Z</cp:lastPrinted>
  <dcterms:modified xsi:type="dcterms:W3CDTF">2006-01-04T07:48:00Z</dcterms:modified>
  <cp:revision>1</cp:revision>
  <dc:subject/>
  <dc:title>Uchwała Nr XXXVIII/   /05</dc:title>
</cp:coreProperties>
</file>