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Uchwała Nr XLV/     /06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Rady Miasta Gdyni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z 27 września 2006 roku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w sprawie nadania nazwy skwerowi w Gdyn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Działając na podstawie art 18 ust. 2 pkt 13 ustawy z dnia 8 marca 1990 roku o samorządzie gminnym (Dz.U. Nr 142/01 poz. 1591 z późn. zmianami), Rada Miasta Gdyni uchwala,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werowi, ozn. numerem 1291, położonemu między Al. Marsz. Piłsudskiego, ul. Legionów, ul. Partyzantów i boiskiem MOSiR, nadaje się nazwę „Skwer Sue Ryde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Przewodniczący Rady Miasta Gdyni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dr inż. Stanisław Szwabsk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ue Ryder, Lady of Warsaw, to postać niezwykle zasłużona dla naszego miasta. To z jej inicjatywy powstał i działa od wielu lat Oddział Onkologiczny w Szpitalu Morskim w Redłowie. Wielu gdynian zawdzięcza życie i zdrowie fundacji Sue Ryder. W roku 1994 Rada Miasta Gdyni, w uznaniu wielkich zasług, nadała Sue Ryder honorowe obywatelstwo Gdyni.</w:t>
      </w:r>
    </w:p>
    <w:p>
      <w:pPr>
        <w:pStyle w:val="Normal"/>
        <w:jc w:val="both"/>
        <w:rPr/>
      </w:pPr>
      <w:r>
        <w:rPr/>
        <w:tab/>
        <w:t xml:space="preserve">W roku 2001 w komisjach Rady toczyła się dyskusja na temat uhonorowania Lady Ryder poprzez nadanie jednej z gdyńskich ulic jej imienia. </w:t>
      </w:r>
    </w:p>
    <w:p>
      <w:pPr>
        <w:pStyle w:val="Normal"/>
        <w:ind w:firstLine="708"/>
        <w:jc w:val="both"/>
        <w:rPr/>
      </w:pPr>
      <w:r>
        <w:rPr/>
        <w:t xml:space="preserve">Członkowie Komisji Statutowej postanowili powrócić do tego tematu i zaproponowali nadanie skwerowi w centrum miasta, pomiędzy boiskiem MOSiR i ul. Legionów nazwę „Skwer Sue Ryder”. </w:t>
      </w:r>
    </w:p>
    <w:p>
      <w:pPr>
        <w:pStyle w:val="Normal"/>
        <w:ind w:firstLine="708"/>
        <w:jc w:val="both"/>
        <w:rPr/>
      </w:pPr>
      <w:r>
        <w:rPr/>
        <w:t>Na posiedzeniu w dniu 6 września komisja jednogłośnie postanowiła wnieść projekt pod obrady Rady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rzewodniczący Komisji</w:t>
      </w:r>
    </w:p>
    <w:p>
      <w:pPr>
        <w:pStyle w:val="Normal"/>
        <w:jc w:val="right"/>
        <w:rPr>
          <w:i/>
          <w:i/>
        </w:rPr>
      </w:pPr>
      <w:r>
        <w:rPr>
          <w:i/>
        </w:rPr>
        <w:t>Marek Łuc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46:00Z</dcterms:created>
  <dc:creator>brmkma</dc:creator>
  <dc:description/>
  <cp:keywords/>
  <dc:language>en-US</dc:language>
  <cp:lastModifiedBy>brmkma</cp:lastModifiedBy>
  <cp:lastPrinted>2006-09-07T08:56:00Z</cp:lastPrinted>
  <dcterms:modified xsi:type="dcterms:W3CDTF">2006-09-08T11:46:00Z</dcterms:modified>
  <cp:revision>2</cp:revision>
  <dc:subject/>
  <dc:title>Uchwała Nr XLV/     /06</dc:title>
</cp:coreProperties>
</file>