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UCHWAŁA NR …./…../….</w:t>
      </w:r>
    </w:p>
    <w:p>
      <w:pPr>
        <w:pStyle w:val="Normal"/>
        <w:jc w:val="center"/>
        <w:rPr>
          <w:rFonts w:ascii="Verdana" w:hAnsi="Verdana" w:cs="Verdana"/>
          <w:b/>
          <w:b/>
          <w:sz w:val="32"/>
        </w:rPr>
      </w:pPr>
      <w:r>
        <w:rPr>
          <w:rFonts w:cs="Verdana" w:ascii="Verdana" w:hAnsi="Verdana"/>
          <w:b/>
          <w:sz w:val="32"/>
        </w:rPr>
        <w:t>RADY MIASTA GDYNI</w:t>
      </w:r>
    </w:p>
    <w:p>
      <w:pPr>
        <w:pStyle w:val="Normal"/>
        <w:jc w:val="center"/>
        <w:rPr/>
      </w:pPr>
      <w:r>
        <w:rPr>
          <w:rFonts w:cs="Verdana" w:ascii="Verdana" w:hAnsi="Verdana"/>
          <w:b/>
          <w:sz w:val="28"/>
        </w:rPr>
        <w:t xml:space="preserve">z dnia ………. 2005 r.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skargi na uchwałę nr XXXI/735/05 Rady Miasta Gdyni z dnia 25 maja 2005 roku w sprawie wezwania do usunięcia naruszenia prawa dotyczącego uchwały nr XXVIII/648/05 Rady Miasta Gdyni z dnia 23 lutego 2005 roku w sprawie uchwalenia miejscowego planu zagospodarowania przestrzennego części dzielnicy Mały Kack w Gdyni, rejon ulic Stryjskiej i Łużyckiej wniesionej przez pełnomocnika Alicji Frankowskiej, adwokata Krzysztofa Malinowskiego</w:t>
      </w:r>
    </w:p>
    <w:p>
      <w:pPr>
        <w:pStyle w:val="TextBodyIndent"/>
        <w:spacing w:before="240" w:after="0"/>
        <w:ind w:left="0" w:hanging="0"/>
        <w:rPr/>
      </w:pPr>
      <w:r>
        <w:rPr/>
        <w:t>Na podstawie art. 18 ust. 1 ustawy z dnia 8 marca 1990 roku o samorządzie gminnym (tekst jednolity Dz. U. z 2001 roku Nr 142, poz. 1591 z późn. zmianami) oraz art. 54 § 2 ustawy z dnia 30 sierpnia 2002 roku Prawo o postępowaniu przed sądami administracyjnymi (Dz. U. z 2002 r. Nr 153, poz. 1270 z późn. zmianami) postanawia się, co następuje:</w:t>
      </w:r>
    </w:p>
    <w:p>
      <w:pPr>
        <w:pStyle w:val="TextBodyIndent"/>
        <w:spacing w:before="120" w:after="120"/>
        <w:ind w:left="0" w:hanging="0"/>
        <w:jc w:val="center"/>
        <w:rPr>
          <w:b/>
          <w:b/>
          <w:sz w:val="28"/>
        </w:rPr>
      </w:pPr>
      <w:r>
        <w:rPr>
          <w:b/>
          <w:sz w:val="28"/>
        </w:rPr>
        <w:t>§ 1</w:t>
      </w:r>
    </w:p>
    <w:p>
      <w:pPr>
        <w:pStyle w:val="Tekstpodstawowywcity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stanawia się nie uwzględnić skargi wniesionej do Wojewódzkiego Sądu Administracyjnego przez adwokata Krzysztofa Malinowskiego, pełnomocnika Alicji Frankowskiej zamieszkałej w Gdyni, ul. Lotników 62, na uchwałę XXXI/735/05 Rady Miasta Gdyni z dnia 25 maja 2005 roku w sprawie wezwania do usunięcia naruszenia prawa dotyczącego uchwały nr XXVIII/648/05 Rady Miasta Gdyni z dnia 23 lutego 2005 roku w sprawie uchwalenia miejscowego planu zagospodarowania przestrzennego części dzielnicy Mały Kack w Gdyni, rejon ulic Stryjskiej i Łużyckiej.</w:t>
      </w:r>
    </w:p>
    <w:p>
      <w:pPr>
        <w:pStyle w:val="TextBodyIndent"/>
        <w:spacing w:before="120" w:after="120"/>
        <w:ind w:left="0" w:hanging="0"/>
        <w:jc w:val="center"/>
        <w:rPr>
          <w:b/>
          <w:b/>
          <w:sz w:val="28"/>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TextBodyIndent"/>
        <w:ind w:left="0" w:hanging="0"/>
        <w:rPr>
          <w:sz w:val="24"/>
          <w:szCs w:val="24"/>
        </w:rPr>
      </w:pPr>
      <w:r>
        <w:rPr>
          <w:sz w:val="24"/>
          <w:szCs w:val="24"/>
        </w:rPr>
        <w:t>Dnia 5 kwietnia 2005 roku do Urzędu Miasta Gdyni wpłynęło pismo Alicji Frankowskiej, w którym wzywała ona Radę Miasta Gdyni do usunięcia naruszenia prawa poprzez uwzględnienie w miejscowym planie zagospodarowania przestrzennego części dzielnicy Mały Kack w Gdyni, rejon ulic Stryjskiej i Łużyckiej (uchwała nr XXVIII/648/05 Rady Miasta Gdyni z dnia 23 lutego 2005 roku) złożonych przez nią uwag. Dnia 6 kwietnia br. złożone zostało przez pełnomocnika Alicji Frankowskiej kolejne wezwanie do usunięcia naruszenia prawa dotyczące w/w uchwały.</w:t>
      </w:r>
    </w:p>
    <w:p>
      <w:pPr>
        <w:pStyle w:val="TextBodyIndent"/>
        <w:spacing w:before="120" w:after="0"/>
        <w:ind w:left="0" w:hanging="0"/>
        <w:rPr>
          <w:sz w:val="24"/>
          <w:szCs w:val="24"/>
        </w:rPr>
      </w:pPr>
      <w:r>
        <w:rPr>
          <w:sz w:val="24"/>
          <w:szCs w:val="24"/>
        </w:rPr>
        <w:t>Rada Miasta Gdyni uchwałą nr XXXI/735/05 z dnia 25 maja br. nie uwzględniła w/w wezwania, złożonego przez Alicję Frankowską, a uchwałą nr XXXI/734/05 wezwania wniesionego przez jej pełnomocnika. Uchwały te zostały doręczone ich nadawcom.</w:t>
      </w:r>
    </w:p>
    <w:p>
      <w:pPr>
        <w:pStyle w:val="TextBodyIndent"/>
        <w:spacing w:before="120" w:after="0"/>
        <w:ind w:left="0" w:hanging="0"/>
        <w:rPr>
          <w:sz w:val="24"/>
          <w:szCs w:val="24"/>
        </w:rPr>
      </w:pPr>
      <w:r>
        <w:rPr>
          <w:sz w:val="24"/>
          <w:szCs w:val="24"/>
        </w:rPr>
        <w:t xml:space="preserve">Dnia 5 lipca br. do Urzędu Miasta Gdyni wpłynęła skarga Alicji Frankowskiej m.in. na uchwałę nr XXXI/735/05, a dnia 21 lipca br. skarga na w/w uchwałę złożona przez pełnomocnika Alicji Frankowskiej. </w:t>
      </w:r>
    </w:p>
    <w:p>
      <w:pPr>
        <w:pStyle w:val="TextBodyIndent"/>
        <w:spacing w:before="120" w:after="0"/>
        <w:ind w:left="0" w:hanging="0"/>
        <w:rPr>
          <w:sz w:val="24"/>
          <w:szCs w:val="24"/>
        </w:rPr>
      </w:pPr>
      <w:r>
        <w:rPr>
          <w:sz w:val="24"/>
          <w:szCs w:val="24"/>
        </w:rPr>
        <w:t>Zgodnie z art. 101 ust. 1 ustawy z dnia 8 marca o samorządzie gminnym skargę na uchwałę organu gminy może wnieść każdy, czyj interes prawny lub uprawnienie zostały naruszone. Stosownie do powołanego przepisu, uchwałę zaskarżyć można po bezskutecznym wezwaniu do usunięcia naruszenia. Zgodnie z postanowieniem Wojewódzkiego Sądu Administracyjnego z dnia 28 czerwca 2005 roku „uchwała organów gminy podjęta w odpowiedzi na wezwanie do usunięcia naruszenia ma charakter wyłącznie procesowy tzn. nie dotyczy spraw z zakresu administracji publicznej podlegających zaskarżeniu w trybie art. 101 ust. 1” wskazanej ustawy. Zdaniem Sądu uchwała taka „warunkuje jedynie dopuszczalność skargi uprawnionego podmiotu na uchwałę organu gminy”, w niniejszej sprawie na uchwałę w sprawie uchwalenia miejscowego planu zagospodarowania przestrzennego części dzielnicy Mały Kack w Gdyni, rejon ulic Stryjskiej i Łużyckiej.</w:t>
      </w:r>
    </w:p>
    <w:p>
      <w:pPr>
        <w:pStyle w:val="TextBody"/>
        <w:spacing w:before="120" w:after="0"/>
        <w:jc w:val="both"/>
        <w:rPr/>
      </w:pPr>
      <w:r>
        <w:rPr>
          <w:b w:val="false"/>
          <w:bCs/>
          <w:sz w:val="24"/>
          <w:szCs w:val="24"/>
        </w:rPr>
        <w:t xml:space="preserve">Zgodnie z art. 58 § 1 pkt 6 ustawy z dnia 30 sierpnia 2002 roku Prawo o postępowaniu przed sądami administracyjnymi sąd odrzuca skargę, jeżeli jej wniesienie jest niedopuszczalne. </w:t>
      </w:r>
    </w:p>
    <w:p>
      <w:pPr>
        <w:pStyle w:val="TextBody"/>
        <w:spacing w:before="120" w:after="0"/>
        <w:jc w:val="both"/>
        <w:rPr/>
      </w:pPr>
      <w:r>
        <w:rPr>
          <w:b w:val="false"/>
          <w:bCs/>
          <w:sz w:val="24"/>
          <w:szCs w:val="24"/>
        </w:rPr>
        <w:t xml:space="preserve">Mając powyższe na uwadze proponuje się nie uwzględnić skargi i wnieść do Wojewódzkiego Sądu Administracyjnego o jej odrzucenie na podstawie w/w przepisu. </w:t>
      </w:r>
    </w:p>
    <w:p>
      <w:pPr>
        <w:pStyle w:val="TextBodyIndent"/>
        <w:ind w:left="0" w:hanging="0"/>
        <w:rPr>
          <w:b/>
          <w:b/>
          <w:bCs/>
          <w:sz w:val="22"/>
          <w:szCs w:val="24"/>
        </w:rPr>
      </w:pPr>
      <w:r>
        <w:rPr>
          <w:b/>
          <w:bCs/>
          <w:sz w:val="22"/>
          <w:szCs w:val="24"/>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Times New Roman" w:hAnsi="Timpani;Times New Roman" w:cs="Timpani;Times New Roman"/>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31:00Z</dcterms:created>
  <dc:creator>Molendowska_</dc:creator>
  <dc:description/>
  <dc:language>en-US</dc:language>
  <cp:lastModifiedBy>Anna Wołejko</cp:lastModifiedBy>
  <cp:lastPrinted>2005-07-21T12:43:00Z</cp:lastPrinted>
  <dcterms:modified xsi:type="dcterms:W3CDTF">2005-07-28T10:21:00Z</dcterms:modified>
  <cp:revision>72</cp:revision>
  <dc:subject/>
  <dc:title>UCHWAŁA NR </dc:title>
</cp:coreProperties>
</file>