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_______/_______/ 2005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ASTA  GDYN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______ ____________ 2005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 wyrażenia zgody na bezprzetargową sprzedaż nieruchomośc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ołożonej w Gdyni  przy ul.Chwaszczyńskiej 1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 rzecz  jej  użytkownika  wieczyst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 na podstawie art.18 ust.2 pkt 9 lit. „a” ustawy z dnia 8 marca 1990 roku o samorządzie gminnym                ( tekst jednolity:  Dz.U. z 2001r. nr 142 poz.1591; zmiany: Dz.U. z 2002r. nr 23 poz.220,    nr 62 poz.558, nr 113 poz.984, nr 153 poz. 1271, nr 214 poz.1806; z 2003r. nr 80 poz.717, nr 162 poz.1568;  z 2004r. nr 102 poz.1055, nr 116 poz. 1203)  oraz  art.32 ust.1,  art.35 ust.1, art.37 ust.2 pkt 5 ustawy z dnia 21 sierpnia  1997 roku o gospodarce nieruchomościami (tekst jednolity</w:t>
      </w:r>
      <w:r>
        <w:rPr>
          <w:sz w:val="22"/>
          <w:szCs w:val="22"/>
        </w:rPr>
        <w:t xml:space="preserve"> </w:t>
      </w:r>
      <w:r>
        <w:rPr/>
        <w:t>Dz.U z 2004r. nr 261 poz.2603 zmiany: Dz.U. z 2004r. nr 281 poz.2782; z 2005r. nr 130 poz.1087)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b/>
        </w:rPr>
        <w:t>Rada Miasta Gdyni</w:t>
      </w:r>
      <w:r>
        <w:rPr/>
        <w:t xml:space="preserve">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Wyraża  się  zgodę  na  bezprzetargową  sprzedaż  nieruchomości  położonej  w  Gdyni   przy ul.Chwaszczyńskiej 134, zapisanej w księdze wieczystej KW nr 18415 jako własność Gminy Miasta Gdyni,  pozostającej we współużytkowaniu wieczystym  osób fizycznych, opisanej na k.m.  34 obręb Wielki Kack  jako: 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-  działka   nr 66/6 o powierzchni  1121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t>-  działka   nr 65/6 o powierzchni     42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na rzecz jej współużytkowników wieczyst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poważnia się Prezydenta Miasta Gdyni do wykonania wszystkich przewidzianych prawem czynności dla realizacji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hanging="0"/>
        <w:rPr/>
      </w:pPr>
      <w:r>
        <w:rPr/>
        <w:t xml:space="preserve">      </w:t>
      </w:r>
      <w:r>
        <w:rPr/>
        <w:t>Przewodniczący Rady Miasta Gdyni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32:00Z</dcterms:created>
  <dc:creator>brmkma</dc:creator>
  <dc:description/>
  <dc:language>en-US</dc:language>
  <cp:lastModifiedBy>brmkma</cp:lastModifiedBy>
  <dcterms:modified xsi:type="dcterms:W3CDTF">2005-11-15T09:33:00Z</dcterms:modified>
  <cp:revision>1</cp:revision>
  <dc:subject/>
  <dc:title>UCHWAŁA NR _______/_______/ 2005</dc:title>
</cp:coreProperties>
</file>