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UCHWAŁA NR _____/_____ / 2005</w:t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RADY MIASTA GDYNI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 xml:space="preserve">z ____________ 2005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oddania   w trybie bezprzetargowym  w użytkowanie  wieczyst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działki  gruntu w celu poprawienia warunków zagospodar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ieruchomości  położonej w Gdyni przy ulicy Jeżynowej 2</w:t>
      </w:r>
    </w:p>
    <w:p>
      <w:pPr>
        <w:pStyle w:val="Normal"/>
        <w:rPr>
          <w:b/>
          <w:b/>
        </w:rPr>
      </w:pPr>
      <w:r>
        <w:rPr>
          <w:sz w:val="28"/>
        </w:rPr>
        <w:t>.</w:t>
      </w:r>
    </w:p>
    <w:p>
      <w:pPr>
        <w:pStyle w:val="TextBody"/>
        <w:rPr>
          <w:sz w:val="20"/>
        </w:rPr>
      </w:pPr>
      <w:r>
        <w:rPr>
          <w:b w:val="false"/>
          <w:sz w:val="20"/>
        </w:rPr>
        <w:t>Działając na podstawie art.18 ust.2 pkt.9 lit. ”a” ustawy z dnia 8 marca 1990 roku o samorządzie gminnym  (tekst jednolity: Dz. U. Nr 142/2001 , poz. 1591ze zmianami : : Dz.U.Nr 23 z 2002 r.,poz.220, Dz.U.Nr62 z 2002 r., poz.558, Dz.U.Nr 113 z 2002r., poz.984, Dz.U.Nr 214 z 2002 r.,poz.1806, Dz.U.Nr80 z 2003r.,poz.717,Dz.U.Nr 162 z 2003 r poz.1568, Dz.U.Nr 153 z 2004 r poz.1271  oraz  art. 37 ust. 2 pkt. 6,    ustawy z dnia 21 sierpnia 1997 r. o gospodarce nieruchomościami ( tekst jednolity :  Dz. U. Nr 261 z 2004 r , poz.2603 ze zmianami Dz.U.Nr 281</w:t>
      </w:r>
      <w:r>
        <w:rPr>
          <w:b w:val="false"/>
        </w:rPr>
        <w:t xml:space="preserve"> z 2004 r</w:t>
      </w:r>
      <w:r>
        <w:rPr/>
        <w:t xml:space="preserve"> </w:t>
      </w:r>
      <w:r>
        <w:rPr>
          <w:b w:val="false"/>
          <w:sz w:val="20"/>
        </w:rPr>
        <w:t>poz.2782 ) Rada Miasta Gdyni uchwala, co następuj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 w:val="false"/>
          <w:sz w:val="28"/>
        </w:rPr>
        <w:t>§ 1</w:t>
      </w:r>
    </w:p>
    <w:p>
      <w:pPr>
        <w:pStyle w:val="TextBody"/>
        <w:rPr/>
      </w:pPr>
      <w:r>
        <w:rPr>
          <w:b w:val="false"/>
        </w:rPr>
        <w:t xml:space="preserve">W celu poprawienia warunków zagospodarowania nieruchomości położonej w Gdyni przy ulicy Jeżynowej 2 , ozn na km 11 Obręb Gdynia jako działka nr 1135/1 o pow. 811m2 , dla której prowadzona jest księga wieczysta KW 33132, stanowiącej własność Gminy Miasta Gdyni , a będącej w użytkowaniu wieczystym  Gdyńskiej Spółdzielni Mieszkaniowej  z siedzibą w Gdyni przy ulicy Helskiej 8,  wyraża się zgodę na oddanie  w użytkowanie wieczyste na jej rzecz  w trybie bezprzetargowym ozn. na km 11 Obręb Gdynia działkę gruntu : nr 1055/1 o pow. 421m2 ,  zapisaną w księdze wieczystej KW 15254 jako własność Gminy Miasta Gdyni. </w:t>
      </w:r>
    </w:p>
    <w:p>
      <w:pPr>
        <w:pStyle w:val="TextBody"/>
        <w:ind w:left="354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obowiązuje się i upoważnia się Prezydenta Miasta Gdyni do wykonania wszelkich przewidzianych prawem czynności dla realizacji niniejszej uchwały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</w:rPr>
        <w:t xml:space="preserve"> </w:t>
      </w:r>
    </w:p>
    <w:p>
      <w:pPr>
        <w:pStyle w:val="TextBody"/>
        <w:ind w:left="354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 w:val="false"/>
          <w:i/>
        </w:rPr>
        <w:t>Przewodniczący Rady Miasta Gdyni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sz w:val="28"/>
        </w:rPr>
      </w:pPr>
      <w:r>
        <w:rPr>
          <w:b w:val="false"/>
          <w:i/>
        </w:rPr>
        <w:tab/>
        <w:tab/>
        <w:tab/>
        <w:tab/>
        <w:tab/>
        <w:tab/>
        <w:tab/>
        <w:t xml:space="preserve">        Dr inż. Stanisław Szwabski</w:t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708"/>
        <w:rPr/>
      </w:pPr>
      <w:r>
        <w:rPr>
          <w:sz w:val="28"/>
        </w:rPr>
        <w:t xml:space="preserve">       </w:t>
      </w:r>
      <w:r>
        <w:rPr>
          <w:sz w:val="28"/>
        </w:rPr>
        <w:t>UZASADNIENIE</w:t>
      </w:r>
      <w:r>
        <w:rPr/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Gdyńska Spółdzielnia Mieszkaniowa  z siedzibą w Gdyni przy ulicy Helskiej 8, zwróciła się z wnioskiem o oddanie w użytkowanie wieczyste na jej rzecz działki gruntu nr 1055/1 o pow. 421m2 , w  celu poprawienia warunków zagospodarowania nieruchomości położonej przy ulicy Jeżynowej 2. Przedmiotowa działka jest  zagospodarowana przez Gdyńską Spółdzielnię Mieszkaniową  jako zieleń ozdobna , chodnik i część parkingu przy budynku Jeżynowa 2. Na przedmiotowej działce posadowiona jest część budynku wielomieszkaniowego przy ulicy Jeżynowej 2.  Powyższe dołączenie zostało pozytywnie zaopiniowane przez  Wydział Architektoniczno _ Budowlany oraz Wydział Urbanistyk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Opr. M Marynowska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8:00Z</dcterms:created>
  <dc:creator>UM Gdynia</dc:creator>
  <dc:description/>
  <dc:language>en-US</dc:language>
  <cp:lastModifiedBy>UM Gdynia</cp:lastModifiedBy>
  <cp:lastPrinted>2005-04-18T10:14:00Z</cp:lastPrinted>
  <dcterms:modified xsi:type="dcterms:W3CDTF">2005-06-09T08:58:00Z</dcterms:modified>
  <cp:revision>2</cp:revision>
  <dc:subject/>
  <dc:title>UCHWAŁ NR </dc:title>
</cp:coreProperties>
</file>