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ADY  MIASTA  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 __________________ 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w sprawie:  wyrażenia zgody na zamianę gruntu stanowiącego własność Gminy               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Miasta  Gdyni  na  grunt  stanowiący  własność  osoby fizycznej oraz zmiany uchwały Nr XXI/443/04 Rady Miasta Gdyni z dnia 23 czerwca 2004 roku w sprawie wyrażenia zgody na sprzedaż w formie przetargu ustnego nieograniczonego nieruchomości  stanowiącej własność Gminy Miasta Gdyni, położonej przy ul. Solnej, okolice ul. Radosnej oraz zmiany uchwały Nr XXV/589/04 Rady Miasta Gdyni z dnia 24 listopada 2004 roku w sprawie zmiany uchwały Nr XXIII/521/04 Rady Miasta Gdyni z dnia 22 września 2004 roku w sprawie wyrażenia zgody na nabycie na rzecz Gminy Miasta Gdyni nieruchomości przeznaczonych pod  budowę sieci wodociągowej i kanalizacji sanitarnej w obszarze Gdynia – Zachód  rejon ulic: Wiczlińskiej, Chwarznieńskiej oraz zmiany uchwały Nr XXIII/523/04 Rady Miasta Gdyni z dnia 22 września 2004 roku w sprawie wyrażenia    zgody  na   nabycie   na   rzecz   Gminy   Miasta Gdyni  nieruchomości     przeznaczonych     pod    budowę  sieci   wodociągowej i kanalizacji sanitarnej w obszarze Gdynia Zachód rejon ulic: Wiczlińskiej, Chwarznieńskiej i Śliskiej.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 xml:space="preserve">                     </w:t>
      </w:r>
      <w:r>
        <w:rPr>
          <w:sz w:val="20"/>
        </w:rPr>
        <w:t>Działając na podstawie  art. 18 ust. 2 pkt 9 lit „a” Ustawy z dnia 8 marca 1990 roku o samorządzie gminnym (Dz. U. z 2001 r. nr 142 poz. 1591; z 2002 r. nr 23 poz. 220, nr 62 poz. 558, nr 113 poz. 984, nr 214 poz. 1806; z 2003 r. nr 80 poz. 717, nr 162 poz. 1568;</w:t>
      </w:r>
      <w:r>
        <w:rPr/>
        <w:t xml:space="preserve"> </w:t>
      </w:r>
      <w:r>
        <w:rPr>
          <w:sz w:val="20"/>
        </w:rPr>
        <w:t xml:space="preserve">z 2004 r. nr 153 poz. 1271, nr 102 poz. 1055) oraz w związku z art. 24 ust.1 i art. 15 ustawy o gospodarce nieruchomościami z dnia 21 sierpnia 1997 (Dz. U. z 2004 r. nr 261 poz. 2603, nr 281 poz. 2782) </w:t>
      </w:r>
      <w:r>
        <w:rPr>
          <w:b/>
          <w:sz w:val="20"/>
        </w:rPr>
        <w:t>Rada Miasta Gdyni uchwala co następuje: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Wyraża się zgodę na zamianę </w:t>
      </w:r>
      <w:r>
        <w:rPr/>
        <w:t xml:space="preserve">nieruchomości ozn. jako działka: </w:t>
      </w:r>
    </w:p>
    <w:p>
      <w:pPr>
        <w:pStyle w:val="Normal"/>
        <w:jc w:val="both"/>
        <w:rPr/>
      </w:pPr>
      <w:r>
        <w:rPr/>
        <w:t>- nr 578/63 km 6 obręb Wielki Kack o pow. 655 m</w:t>
      </w:r>
      <w:r>
        <w:rPr>
          <w:vertAlign w:val="superscript"/>
        </w:rPr>
        <w:t>2</w:t>
      </w:r>
      <w:r>
        <w:rPr/>
        <w:t xml:space="preserve">, zapisana w KW 28639 jako własność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y Miasta Gdyni</w:t>
      </w:r>
    </w:p>
    <w:p>
      <w:pPr>
        <w:pStyle w:val="Normal"/>
        <w:jc w:val="both"/>
        <w:rPr/>
      </w:pPr>
      <w:r>
        <w:rPr/>
        <w:t>- nr 580/64 km 6 obręb Wielki Kack o pow. 567 m</w:t>
      </w:r>
      <w:r>
        <w:rPr>
          <w:vertAlign w:val="superscript"/>
        </w:rPr>
        <w:t>2</w:t>
      </w:r>
      <w:r>
        <w:rPr/>
        <w:t xml:space="preserve">, zapisana w KW 14478 jako własność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y Miasta Gdyni</w:t>
      </w:r>
    </w:p>
    <w:p>
      <w:pPr>
        <w:pStyle w:val="Normal"/>
        <w:jc w:val="both"/>
        <w:rPr/>
      </w:pPr>
      <w:r>
        <w:rPr/>
        <w:t>o łącznej pow. 122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ieruchomość ozn. jako dział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zęść działki nr 207/6 km 28 obręb Wiczlino o pow. około 1600 m</w:t>
      </w:r>
      <w:r>
        <w:rPr>
          <w:vertAlign w:val="superscript"/>
        </w:rPr>
        <w:t>2</w:t>
      </w:r>
      <w:r>
        <w:rPr/>
        <w:t>, zapisanej w KW 55159 jako własność osoby fiz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Zmienia się uchwałę Nr XXI/443/04 Rady Miasta Gdyni z dnia 23 czerwca 2004 roku w sprawie wyrażenia zgody na sprzedaż w formie przetargu ustnego nieograniczonego nieruchomości stanowiącej własność Gminy Miasta Gdyni , położonej przy ul. Solnej, okolice ul. Radosnej w ten sposób, iż uchyla się część § 1 dotyczącego działek nr 63 i 64 ozn. na km 6 obręb Wielki Kac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Zmienia się treść § 1 uchwały Nr XXV/589/04 Rady Miasta Gdyni z dnia 24 listopada 2004 w sprawie zmiany uchwały Nr XXIII/521/04 Rady Miasta Gdyni z 22 września 2004 roku, w sprawie </w:t>
      </w:r>
      <w:r>
        <w:rPr>
          <w:szCs w:val="24"/>
        </w:rPr>
        <w:t>wyrażenia zgody na nabycie na rzecz Gminy Miasta Gdyni nieruchomości przeznaczonych pod budowę  sieci   wodociągowej i kanalizacji sanitarnej w obszarze Gdynia Zachód rejon ulic: Wiczlińskiej, Chwarznieńskiej oraz zmiany</w:t>
      </w:r>
      <w:r>
        <w:rPr/>
        <w:t xml:space="preserve"> uchwały Nr XXIII/523/04 Rady Miasta Gdyni z 22 września 2004 roku, w sprawie </w:t>
      </w:r>
      <w:r>
        <w:rPr>
          <w:szCs w:val="24"/>
        </w:rPr>
        <w:t>wyrażenia zgody na nabycie na rzecz Gminy Miasta Gdyni nieruchomości przeznaczonych pod budowę  sieci   wodociągowej i kanalizacji sanitarnej w obszarze Gdynia Zachód rejon ulic: Wiczlińskiej, Chwarznieńskiej i Śliskiej</w:t>
      </w:r>
      <w:r>
        <w:rPr/>
        <w:t xml:space="preserve"> w ten sposób, iż uchyla się pkt 9 niniejszego paragrafu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Upoważnia się Prezydenta Miasta do wykonania wszystkich przewidzianych prawem czynności dla realizacji niniejszej uchwa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r inż.  Stanisław Szwabsk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ymieniona w projekcie uchwały części działki </w:t>
      </w:r>
      <w:r>
        <w:rPr>
          <w:szCs w:val="24"/>
        </w:rPr>
        <w:t>nr 207/6 km 28 obręb Wiczlino</w:t>
      </w:r>
      <w:r>
        <w:rPr/>
        <w:t xml:space="preserve"> stanowiąca własność osoby fizycznej niezbędna jest do nabycia na rzecz Gminy Miasta Gdyni pod budowę sieci wodociągowej i kanalizacji sanitarnej w obszarze Gdynia Zachód rejon ulic Wiczlińskiej i Chwarznieńskiej. </w:t>
      </w:r>
    </w:p>
    <w:p>
      <w:pPr>
        <w:pStyle w:val="Normal"/>
        <w:ind w:firstLine="708"/>
        <w:jc w:val="both"/>
        <w:rPr/>
      </w:pPr>
      <w:r>
        <w:rPr/>
        <w:t>Właściciel przedmiotowej nieruchomości wyraził zgodę na zbycie jej części w drodze zamiany na nieruchomość stanowiącą własność Gminy Miasta Gdyni ozn. jako działki nr 578/63 i nr 580/64 km 6 obręb Wielki Kack o łącznej pow. 1222 m</w:t>
      </w:r>
      <w:r>
        <w:rPr>
          <w:vertAlign w:val="superscript"/>
        </w:rPr>
        <w:t>2</w:t>
      </w:r>
      <w:r>
        <w:rPr/>
        <w:t xml:space="preserve"> położone przy ul. Solnej.</w:t>
      </w:r>
    </w:p>
    <w:p>
      <w:pPr>
        <w:pStyle w:val="Normal"/>
        <w:ind w:firstLine="708"/>
        <w:jc w:val="both"/>
        <w:rPr/>
      </w:pPr>
      <w:r>
        <w:rPr/>
        <w:t xml:space="preserve">Uchwałą Nr </w:t>
      </w:r>
      <w:r>
        <w:rPr>
          <w:szCs w:val="24"/>
        </w:rPr>
        <w:t xml:space="preserve">XXI/443/04 z dnia 23 czerwca 2004 roku w sprawie wyrażenia zgody na sprzedaż w formie przetargu ustnego nieograniczonego nieruchomości stanowiącej własność Gminy Miasta Gdyni, położonej przy ul. Solnej, okolice ul. Radosnej Rada Miasta Gdyni wyraziła zgodę na zbycie </w:t>
      </w:r>
      <w:r>
        <w:rPr/>
        <w:t xml:space="preserve">działek nr 63 i nr 64 ozn. na km 6 obręb Wielki Kack (z których wydzielone zostały działki nr 578/63 i nr 580/64) w drodze przetargu ustnego nieograniczonego.  </w:t>
      </w:r>
    </w:p>
    <w:p>
      <w:pPr>
        <w:pStyle w:val="Normal"/>
        <w:jc w:val="both"/>
        <w:rPr>
          <w:szCs w:val="24"/>
        </w:rPr>
      </w:pPr>
      <w:r>
        <w:rPr/>
        <w:t xml:space="preserve">Uchwałą Nr XXV/589/04 z dnia 24 listopada 2004 w sprawie zmiany uchwały Nr XXIII/521/04 Rady Miasta Gdyni z 22 września 2004 roku, w sprawie </w:t>
      </w:r>
      <w:r>
        <w:rPr>
          <w:szCs w:val="24"/>
        </w:rPr>
        <w:t>wyrażenia zgody na nabycie na rzecz Gminy Miasta Gdyni nieruchomości przeznaczonych pod budowę  sieci   wodociągowej i kanalizacji sanitarnej w obszarze Gdynia Zachód rejon ulic: Wiczlińskiej, Chwarznieńskiej</w:t>
      </w:r>
      <w:r>
        <w:rPr/>
        <w:t xml:space="preserve"> uchwały Nr XXIII/523/04 Rady Miasta Gdyni z 22 września 2004 roku, w sprawie </w:t>
      </w:r>
      <w:r>
        <w:rPr>
          <w:szCs w:val="24"/>
        </w:rPr>
        <w:t>wyrażenia zgody na nabycie na rzecz Gminy Miasta Gdyni nieruchomości przeznaczonych pod budowę  sieci   wodociągowej i kanalizacji sanitarnej w obszarze Gdynia Zachód rejon ulic: Wiczlińskiej, Chwarznieńskiej i Śliskiej Rada Miasta Gdyni wyraziła zgodę na nabycie na rzecz Gminy Miasta Gdyni działki nr 207/6 km 28 obręb Wiczlino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związku z powyższym, iż w/w nieruchomości mają być przedmiotem zamiany konieczne jest uchylenie w części w/w uchwał Rady Miasta Gdyni. </w:t>
      </w:r>
    </w:p>
    <w:p>
      <w:pPr>
        <w:pStyle w:val="Normal"/>
        <w:ind w:firstLine="708"/>
        <w:jc w:val="both"/>
        <w:rPr/>
      </w:pPr>
      <w:r>
        <w:rPr>
          <w:szCs w:val="24"/>
        </w:rPr>
        <w:t>Nabywca nieruchomości droższej zobowiązany będzie do uiszczenia dopłaty wynikającej z różnicy wartości zamienianych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50:00Z</dcterms:created>
  <dc:creator>Maria Łobaczewska</dc:creator>
  <dc:description/>
  <dc:language>en-US</dc:language>
  <cp:lastModifiedBy>mgeml</cp:lastModifiedBy>
  <cp:lastPrinted>2005-05-09T11:20:00Z</cp:lastPrinted>
  <dcterms:modified xsi:type="dcterms:W3CDTF">2005-05-09T11:45:00Z</dcterms:modified>
  <cp:revision>4</cp:revision>
  <dc:subject/>
  <dc:title>UCHWAŁA  NR ______/ _______/2004</dc:title>
</cp:coreProperties>
</file>