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____________2005 rok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w sprawie : wyrażenia    zgody    na   nabycie   na   rzecz  Gminy  Miasta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Gdyni nieruchomości   położonej   w Gdyni przy   ul.Śliskiej.</w:t>
      </w:r>
      <w:r>
        <w:rPr>
          <w:b/>
          <w:sz w:val="20"/>
        </w:rPr>
        <w:t xml:space="preserve">                   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 xml:space="preserve">                     </w:t>
      </w:r>
      <w:r>
        <w:rPr>
          <w:sz w:val="20"/>
        </w:rPr>
        <w:t>Działając na podstawie art. 18 ust. 2 pkt 9 lit „a” Ustawy z dnia 8 marca 1990 roku o samorządzie gminnym (tekst jednolity Dz. U. z 2001 r. nr 142 poz. 1591; z 2002r. nr 23 poz.220, nr 62 poz.558, nr 113 poz.984, nr 214 poz.1806; z 2003r. nr 80 poz.717, nr 162 poz.1568; z 2004r. nr 153 poz.1271, nr 102 poz.1055, nr 116 poz.1203) oraz w związku z art.6 pkt.1</w:t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ustawy o gospodarce nieruchomościami z dnia 21 sierpnia  1997r. (teks jednolity Dz. U. z 2004r. Nr 261 poz.2603 zm.Dz.U.Nr 281 poz.2782/ Rada Miasta Gdyni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>Wyraża się zgodę na  nabycie na rzecz Gminy Miasta Gdyni  nieruchomości opisanej jako działka nr 260/8 o pow.5821 m</w:t>
      </w:r>
      <w:r>
        <w:rPr>
          <w:vertAlign w:val="superscript"/>
        </w:rPr>
        <w:t>2</w:t>
      </w:r>
      <w:r>
        <w:rPr/>
        <w:t xml:space="preserve"> ozn. na km 38 obręb Wiczlino, zapisanej w KW 52361 jako własność Grupy Inwestycyjnej „Hossa” Spółka Akcyjna w Gdy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ważnia się Prezydenta Miasta do wykonania wszystkich przewidzianych prawem czynności dla realizacji niniejszej uchwały .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r inż. Stanisław Szwa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Styl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 Z A S A D N I E N I E</w:t>
      </w:r>
    </w:p>
    <w:p>
      <w:pPr>
        <w:pStyle w:val="Styl1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, przygotowując do wykonania kanalizację sanitarną w rejonie „Gdyni-Zachód”, przy udziale dotacji Przedakcesyjnego Instrumentu Polityki Infrastrukturalnej ISPA (porozumienie z PEWiK Gdynia z 17.08.2004r), ograniczyła zakres inwestycji, w tym również wykup gruntu, wyłącznie do terenu, przez który przebiegać będzie główny kolektor tłoczny, odprowadzający ścieki sanitarne z rejonu ulicy Śliskiej (część wschodnia m.p.z.p.).  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ożono wówczas, że realizacja uzbrojenia tego obszaru będzie wykonywana w trybie LII. </w:t>
      </w:r>
    </w:p>
    <w:p>
      <w:pPr>
        <w:pStyle w:val="Styl1"/>
        <w:jc w:val="both"/>
        <w:rPr/>
      </w:pPr>
      <w:r>
        <w:rPr>
          <w:rFonts w:cs="Times New Roman" w:ascii="Times New Roman" w:hAnsi="Times New Roman"/>
        </w:rPr>
        <w:t>Przedmiotowa nieruchomość opisana w projekcie Uchwały Rady Miasta Gdyni, jako działka Nr 260/8 o pow. 5.821,0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 xml:space="preserve">oznaczona na KM 38 Obręb Wiczlino. położona jest przy ul.Śliskiej. Zgodnie z Miejscowym Planem Zagospodarowania Przestrzennego dla części dzielnicy Chwarzno-Wiczlino w Gdyni, rejon ulic: Wiczlińskiej, Chwarznieńskiej i Śliskiej jest drogą lokalną i po wybudowaniu stanowić będzie majątek Gminy.   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stanowi ona własność Grupy Inwestycyjnej „HOSSA” Spółka Akcyjna z siedzibą w Gdyni.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nieruchomości na rzecz Gminy Miasta Gdyni jest niezbędne w związku z realizacją w trybie Lokalnych Inicjatyw Inwestycyjnych układu drogowego wraz z infrastrukturą dla obsługi nowobudowanego osiedla mieszkaniowego „SOKÓŁKA III”.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w/w nieruchomości  wyraził zgodę na jej zbycie na rzecz Gminy Miasta Gdyni.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nioskiem o nabycie w/w działki wystąpił Wydział Inwestycji.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uzasadnione.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PalmSprings;Times New Roman" w:hAnsi="PalmSprings;Times New Roman" w:cs="PalmSpring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58:00Z</dcterms:created>
  <dc:creator>UM Gdynia</dc:creator>
  <dc:description/>
  <dc:language>en-US</dc:language>
  <cp:lastModifiedBy>UM Gdynia</cp:lastModifiedBy>
  <cp:lastPrinted>2005-05-17T12:35:00Z</cp:lastPrinted>
  <dcterms:modified xsi:type="dcterms:W3CDTF">2005-06-09T08:58:00Z</dcterms:modified>
  <cp:revision>2</cp:revision>
  <dc:subject/>
  <dc:title>                                             UCHWAŁA  NR </dc:title>
</cp:coreProperties>
</file>