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……………..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wezwania do usunięcia naruszenia prawa dotyczącego uchwały nr XXXI/732/05 Rady Miasta Gdyni z dnia 25 maja 2005 roku w sprawie uchwalenia miejscowego planu zagospodarowania przestrzennego części dzielnic Dąbrowa i Chwarzno – Wiczlino w Gdyni, rejon ulic Łanowej i Warzywnej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w związku z art. 101 ust. 4 ustawy z dnia 8 marca 1990 roku o samorządzie gminnym (tekst jednolity Dz. U. z 2001 roku Nr 142, poz. 1591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wezwania do usunięcia naruszenia prawa dotyczącego uchwały  nr XXXI/732/05 Rady Miasta Gdyni z dnia 25 maja 2005 roku w sprawie uchwalenia miejscowego planu zagospodarowania przestrzennego części dzielnic Dąbrowa i Chwarzno – Wiczlino w Gdyni, rejon ulic Łanowej i Warzywnej złożonego przez Elżbietę i Wojciecha Cygan zamieszkałych o w Gdyni, ul. Rokitnikowa 11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nia 25 maja 2005 roku Rada Miasta Gdyni podjęła uchwałę nr XXXI/732/05 w sprawie uchwalenia miejscowego planu zagospodarowania przestrzennego części dzielnic Dąbrowa i Chwarzno – Wiczlino w Gdyni, rejon ulic Łanowej i Warzywnej.</w:t>
      </w:r>
    </w:p>
    <w:p>
      <w:pPr>
        <w:pStyle w:val="TextBodyIndent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ismem z dnia 29.06.05 r. Wojewoda Pomorski nie wniósł uwag co do treści w/w uchwały i stwierdził jej zgodność z prawem. Uchwała wejdzie w życie w terminie 30 dni od daty opublikowani aw Dzienniku Urzędowym Województwa Pomorskiego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nia </w:t>
      </w:r>
      <w:r>
        <w:rPr>
          <w:sz w:val="24"/>
          <w:szCs w:val="24"/>
        </w:rPr>
        <w:t>20 czerwca br.</w:t>
      </w:r>
      <w:r>
        <w:rPr>
          <w:bCs/>
          <w:sz w:val="24"/>
          <w:szCs w:val="24"/>
        </w:rPr>
        <w:t xml:space="preserve"> roku do Urzędu Miasta Gdyni wpłynęło pismo </w:t>
      </w:r>
      <w:r>
        <w:rPr>
          <w:sz w:val="24"/>
          <w:szCs w:val="24"/>
        </w:rPr>
        <w:t>Elżbiety i Wojciecha Cygan, w którym wnoszą o uwzględnienie w w/w planie miejscowym uwag zgłoszonych przez nich w trakcie sporządzania projektu planu. Wnoszący wezwanie domagają się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rPr/>
      </w:pPr>
      <w:r>
        <w:rPr>
          <w:sz w:val="24"/>
          <w:szCs w:val="24"/>
        </w:rPr>
        <w:t>doprowadzenia drogi do działki nr 69/1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a działki budowlanej pod siedlisko w rejonie przylegającym do planowanego projekt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ężenia terenu przeznaczonego pod rekreację.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imo, iż wnoszący pismo zatytułowali je jako odwołanie i skierowali do Rady Miasta Gdyni proponuje się uznać je jako wezwanie do usunięcia naruszenia prawa, określone w art. 101 ust. 1 ustawy z dnia 8 marca 1990 roku o samorządzie gminnym. Zgodnie z w/w przepisem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noszący wezwanie podnoszą, że zamierzają wykorzystywać przedmiotowy teren na plantację drzewek ozdobnych i choinkowych. Ich zdaniem „obecny projekt w dużym stopniu czyni niemożliwym kontynuowanie i rozwój” tego przedsięwzięcia, a „siedlisko nie kolidowałoby z żadnym z planów zagospodarowania”.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nadto, wnoszący wezwanie twierdzą, że ich „podanie z dn. 11.04.2005 r. zostało rzekomo uznane za nieważne ze względu na przekroczenie terminu składania uwag”, a wnoszący wezwanie nie zostali o tym terminie powiadomieni pisemnie. Ponadto, stwierdzają, że „w Wydziale Urbanistyki uzyskali informację, że ostateczny termin składania uwag to 15 kwietnia 2005 r.”</w:t>
      </w:r>
    </w:p>
    <w:p>
      <w:pPr>
        <w:pStyle w:val="Tekstpodstawowywcity2"/>
        <w:spacing w:before="60" w:after="60"/>
        <w:ind w:left="0" w:hanging="0"/>
        <w:rPr/>
      </w:pPr>
      <w:r>
        <w:rPr>
          <w:b w:val="false"/>
          <w:sz w:val="24"/>
          <w:szCs w:val="24"/>
        </w:rPr>
        <w:t>Odnosząc się do w/w zarzutów należy stwierdzić co następuje: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17 pkt 10 ustawy z dnia 27 marca 2003 roku o planowaniu i zagospodarowaniu przestrzennym o wyłożeniu projektu planu miejscowego do publicznego wglądu ogłasza się w prasie miejscowej, przez obwieszczenie oraz w sposób zwyczajowo przyjęty w danej miejscowości. Z przepisów ustawy nie wynika obowiązek innych ogłoszeń, a tym samym pisemnego zawiadamiania innych osób. Ogłoszenia o wyłożeniu projektu miejscow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anu zagospodarowania przestrzennego części dzielnic Dąbrowa i Chwarzno – Wiczlino w Gdyni, rejon ulic Łanowej i Warzywnej zamieszczone zostały w Dzienniku Bałtyckim oraz biuletynie „Ratusz”, tablicach także na tablicach ogłoszeń: w siedzibie Urzędu Miasta Gdyni oraz w Wydziale Urbanistyki – przy ul. Partyzantów 42, obok wyłożonego do wglądu projektu planu. W w/w ogłoszeniach wskazany został termin składania uwag, który upłynął z dniem 5 kwietnia br. Pracownicy Wydziału nie przekazali wnoszącym wezwanie informacji o odmiennym terminie składania uwag. W związku z tym twierdzenie wnoszących wezwanie, że nie zostali poinformowani o terminie składania uwag jest niezasadny. </w:t>
      </w:r>
    </w:p>
    <w:p>
      <w:pPr>
        <w:pStyle w:val="Tekstpodstawowywcity2"/>
        <w:spacing w:before="6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e złożeniem przez wnoszących wezwanie pisma w dniu 11 kwietnia br. zakwalifikowanie go jako uwagi do planu i rozpatrzenie w ustawowym trybie przez Prezydenta Miasta Gdyni było niemożliwe. Pismo nr RUP/AŁ/7322-21/05/1972 zawierające w/w informację zostało przekazane Elżbiecie i Wojciechowi Cygan. W kolejnym piśmie nr RUP/AŁ/7322-21/05/2441 wnoszący wezwanie zostali poinformowani o ustaleniach planu miejscowego dla działki stanowiącej ich własność. W piśmie tym zawarta została też informacja, że możliwe jest prowadzenie dotychczasowej działalności – plantacji drzewek ozdobnych i świerkowych. Plan miejscowy dla przedmiotowego terenu dopuszcza także użytkowanie i zagospodarowanie rekreacyjne – obiekty małej architektury dla obsługi rekreacji. Dla terenów przeznaczonych pod zieleń ekologiczną, nieurządzoną obowiązuje zakaz zabudowy </w:t>
      </w:r>
      <w:r>
        <w:rPr>
          <w:b w:val="false"/>
          <w:sz w:val="24"/>
          <w:szCs w:val="24"/>
        </w:rPr>
        <w:t>z dopuszczeni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/w użytkowania i zagospodarowania. </w:t>
      </w:r>
    </w:p>
    <w:p>
      <w:pPr>
        <w:pStyle w:val="Tekstpodstawowywcity2"/>
        <w:spacing w:before="6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tym, ze teren stanowiący własność Państwa Cygan położony jest w rejonie rzeki Kaczej i tworzy łącznie z terenami leśnymi ciąg ekologiczny – osnowę ekologiczną obszaru planu i sąsiedztwa, ze względów krajobrazowych i przyrodniczych zasadne jest wyłączenie go spod zabudowy. </w:t>
      </w:r>
    </w:p>
    <w:p>
      <w:pPr>
        <w:pStyle w:val="Tekstpodstawowywcity2"/>
        <w:spacing w:before="6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jąc powyższe na uwadze proponuje się nie uwzględniać wezwania Elżbiety i Wojciecha Cygan. </w:t>
      </w:r>
    </w:p>
    <w:p>
      <w:pPr>
        <w:pStyle w:val="TextBodyIndent"/>
        <w:spacing w:before="6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7-25T14:10:00Z</cp:lastPrinted>
  <dcterms:modified xsi:type="dcterms:W3CDTF">2005-08-09T08:01:00Z</dcterms:modified>
  <cp:revision>221</cp:revision>
  <dc:subject/>
  <dc:title>UCHWAŁA NR </dc:title>
</cp:coreProperties>
</file>