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Załącznik Nr 2 do Uchwały __________Rady Miasta Gdyni </w:t>
      </w:r>
    </w:p>
    <w:p>
      <w:pPr>
        <w:pStyle w:val="Heading1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0"/>
        </w:rPr>
        <w:t>z dnia ______________</w:t>
      </w:r>
    </w:p>
    <w:p>
      <w:pPr>
        <w:pStyle w:val="Heading1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RODKA  PROFILAKTYKI  I  TERAPII  UZALEŻNIEŃ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TEKST JEDNO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em Założycielskim Ośrodka Profilaktyki i Terapii Uzależnień zwanego dalej Ośrodkiem  jest Gmina Gdy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 xml:space="preserve">1. </w:t>
      </w:r>
      <w:r>
        <w:rPr/>
        <w:t>Siedziba Ośrodka mieści się w Gdyni przy ul. Reja 2A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 Ośrodek funkcjonuje w dwóch obiektach: przy ul.Reja 2A i przy ul.Chrzanowskiego 3/5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,  zadania i  świadczenia realizowane przez  Ośrod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inicjuje, propaguje i realizuje różnorodne formy działań służące rozwiązywaniu problemów uzależnień. Celem Ośrodka jest oferowanie terapii osobom uzależnionym i ich rodzinom, a także podejmowanie sprawdzonych i innowacyjnych działań pozwalających uzależnieniom zapobiega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zadań Ośrodka należy świadczenie usług zdrowotnych z zakresu profilaktyki i terapii uzależnień, ze szczególnym uwzględnieniem osób uzależnionych od alkoholu i członków ich rodzin oraz rodzin dysfunkcyjnych zagrożonych uzależnieniem, a w szczególn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Udzielanie indywidualnych świadczeń zapobiegawczo – leczniczych oraz rehabilitacyjnych rodzinom z problemem uzależnienia lub potencjalnie nim zagrożonych.</w:t>
      </w:r>
    </w:p>
    <w:p>
      <w:pPr>
        <w:pStyle w:val="TextBody"/>
        <w:numPr>
          <w:ilvl w:val="0"/>
          <w:numId w:val="14"/>
        </w:numPr>
        <w:rPr/>
      </w:pPr>
      <w:r>
        <w:rPr/>
        <w:t>Realizacja programów psychoterapii dla rodzin z problemem uzależnienia i potencjalnie nim zagroż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Udzielanie pomocy psychoterapeutycznej ofiarom przemocy korzystającym z pomocy Ośrodka oraz powiadamianie organów przestępstwa w przypadku ich popełni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rowadzenie działań socjoterapeutycznych i terapeutycznych wobec dzieci i młodzieży z rodzin z problemem alkoholowym i z rodzin dysfunkcyjnych zagrożonych uzależnieni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enie działań socjoterapeutycznych i terapeutycznych wobec dzieci i młodzieży zagrożonych uzależnieniem od środków psychotropowych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4"/>
        </w:numPr>
        <w:rPr/>
      </w:pPr>
      <w:r>
        <w:rPr/>
        <w:t>Prowadzenie działań profilaktycznych i oświatowo – zdrowotnych dotyczących uzależn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rowadzenie szkoleń związanych z lecznictwem odwykowym określonych ustawowo dla własnego zespołu terapeutycz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rowadzenie szkoleń z zakresu uzależnień dla grup zawodowych kontaktujących się w swojej pracy z pacjentem uzależnionym lub jego rodzin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Wspieranie działań placówek podstawowej opieki zdrowotnej w zakresie wczesnej diagnozy i krótkiej interwencji oraz udzielanie w razie potrzeby konsultacji lekarzo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Współpraca z placówkami zajmującymi się rozwiązywaniem problemów alkoholowych oraz grupami samopomocowymi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rganizowanie staży i szkoleń doskonalących dla pracowników lecznictwa odwykowego oraz studentów i stażys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Struktura organizacyjna Ośrod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Ośrodka wchodz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zychodnia Terapii Uzależnienia od Alkoholu i Współuzależnienia ( Gdynia, ul.Reja 2a ) składająca się z n/w komórek organizacyjnych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radni Terapii Uzależnienia i Współuzależnienia od Alkoholu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ddziału Dziennego Terapii Uzależnienia od Alkoholu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zychodnia Terapii Uzależnień od Środków Psychoaktywnych i Współuzależnienia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 Gdynia, ul.Chrzanowskiego 3/5 ) składająca się z komórek organizacyjnych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radni Terapii Uzależnienia od Substancji Psychoaktywnych 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ddziału Dziennego Terapii Uzależnienia od Substancji Psychoaktywny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.   Dział administracyjno – ekonomiczny i służb pracowniczych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środek udziela świadczeń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Badanie i terapia psychologiczn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Badanie i porada lekarsk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 grup terapeutyucznych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zekanie o stanie zdrow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działalności profilaktycznej, rehabilitacyjnej i oświat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celu realizacji zadań Ośrodek współpracuje 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ładami opieki zdrowot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cówkami leczenia odwykowego i pomocy psychologicz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ratoram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lacówkami wychowawczo-edukacyjny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ądami Rodzinny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ą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kim Ośrodkiem Pomocy Społe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cjami pozarządowymi oraz podmiotami o których mowa w art.3, ust.3 ustawy z dnia 24 kwietnia 2003 r. o organizacjach pożytku publicznego i o wolontariacie, zajmującymi się pomaganiem osobom uzależnionym i ich rodzino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omocnikiem Wojewody ds. Profilaktyki i Rozwiązywania Problemów Alkohol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az ds. Narkomani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ństwową Agencją Rozwiązywania Problemów Alkoholowych.</w:t>
      </w:r>
    </w:p>
    <w:p>
      <w:pPr>
        <w:pStyle w:val="Normal"/>
        <w:jc w:val="both"/>
        <w:rPr/>
      </w:pPr>
      <w:r>
        <w:rPr>
          <w:sz w:val="24"/>
        </w:rPr>
        <w:t>11.</w:t>
      </w:r>
      <w:r>
        <w:rPr>
          <w:b/>
          <w:sz w:val="24"/>
        </w:rPr>
        <w:t xml:space="preserve"> </w:t>
      </w:r>
      <w:r>
        <w:rPr>
          <w:sz w:val="24"/>
        </w:rPr>
        <w:t>Organami ścigania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Innymi instytuc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ramach realizacji zadań statutowych Ośrodek może prowadzić działalność gospodarczą, która nie będzie ograniczać jego działalności statu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rządzanie Ośrodki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ziałalnością Ośrodka kieruje Dyrektor reprezentujący Ośrodek na zewną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rektora powołuje i odwołuje Prezydent Miasta Gdy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rektor jest przełożonym wszystkich pracowników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yrektor wykonuje swoje zadania przy pomocy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astępcy dyrektor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oordynatora ds. merytoryczno-organizacyjnych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łównego księgowego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yrektor określa zakres uprawnień i obowiązków zastępcy oraz innych osób na stanowiskach kierowniczych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emat organizacyjny Ośrodka stanowi załącznik do Statutu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Przy Ośrodku działa Rada Społeczna będąca organem inicjującym i opiniodawczym organu tworzącego Zakład oraz organem doradczym Dyrektora Ośrodk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adę Społeczną powołuje Rada Miasta Gdyn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dencja Rady Społecznej trwa 4 lata od chwili powołania, po upływie kadencji Rada działa do dnia powołania Rady Społecznej nowej kad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kład Rady Społecznej wchodzą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zydent Miasta Gdyni lub jego przedstawiciel jako przewodniczący Rad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ako 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przedstawiciel Wojewody Pomorskiego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e wyłonieni przez Radę Miasta Gdyni w liczbie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osiedzeniach Rady Społecznej</w:t>
      </w:r>
      <w:r>
        <w:rPr>
          <w:b/>
          <w:bCs/>
          <w:i/>
          <w:iCs/>
          <w:sz w:val="24"/>
        </w:rPr>
        <w:t xml:space="preserve"> może</w:t>
      </w:r>
      <w:r>
        <w:rPr>
          <w:sz w:val="24"/>
        </w:rPr>
        <w:t xml:space="preserve"> uczestniczy Dyrektor Ośrodk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osiedzeniach Rady społecznej mają prawo uczestniczyć z głosem doradczym przedstawiciele samorządów medycznych oraz organizacji związk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zczególne zadania, tryb pracy, sposób organizowania posiedzeń i podejmowania uchwał przez Radę Społeczną określa regulamin Rady uchwalony przez Radę i zatwierdzony przez organ tworzący zakł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d uchwał Rady Społecznej dyrektorowi Ośrodka przysługuje prawo odwołania do organu tworzącego Zakła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spodarka Finans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ospodarka finansowa Ośrodka prowadzona jest w formie samodzielnego publicznego zakładu opieki zdrowotnej, na zasadach określonych w ustawie z dnia 30 sierpnia 1991 r. o zakładach opieki zdrowotnej ( Dz.U. Nr 91, poz. 408 z późniejszymi. zmianami) oraz ustawie z dnia 26 listopada 1998 r. o finansach publicznych ( Dz.U.Nr 155, poz.1014 z późniejszymi zmianami 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Rachunkowość Ośrodka prowadzona jest w oparciu o przepisy ustawy z dnia 29.09.1994 r. o rachunkowości ( Dz.U. Nr 121, poz. 591 z późniejszymi zmianam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odstawą gospodarki Ośrodka jest coroczny  plan finansowy ustalony przez dyrektora  i zaopiniowany przez Radę Społeczn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Ośrodek gospodaruje samodzielnie przekazaną w nieodpłatne użytkowanie nieruchomością i majątkiem Gminy oraz majątkiem włas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/>
      </w:pPr>
      <w:r>
        <w:rPr/>
        <w:t>Ośrodek finansowany jest głównie z umów zawieranych z podmiotami finansującymi opiekę zdrowotną oraz z innymi organizatorami opieki zdrowot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rodek może także uzyskiwać środki finansowe poprzez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najem wolnych pomieszczeń niewykorzystanych na cele statutowe Ośrodka,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rowizny, zapisy, spadki oraz ofiarność publiczną, a także darowizny pochodzenia zagranicznego,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ję zadań i programów zdrowotnych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8"/>
        </w:numPr>
        <w:rPr/>
      </w:pPr>
      <w:r>
        <w:rPr/>
        <w:t>Ośrodek może otrzymać dotacje budżetowe od organu tworzącego SP ZOZ na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-     realizację zadań w zakresie zapobiegania uzależnieniom lub innych programów</w:t>
      </w:r>
    </w:p>
    <w:p>
      <w:pPr>
        <w:pStyle w:val="TextBody"/>
        <w:rPr/>
      </w:pPr>
      <w:r>
        <w:rPr/>
        <w:t xml:space="preserve">            </w:t>
      </w:r>
      <w:r>
        <w:rPr/>
        <w:t>zdrowotnych oraz promocję zdrowia,</w:t>
      </w:r>
    </w:p>
    <w:p>
      <w:pPr>
        <w:pStyle w:val="TextBody"/>
        <w:numPr>
          <w:ilvl w:val="0"/>
          <w:numId w:val="6"/>
        </w:numPr>
        <w:rPr/>
      </w:pPr>
      <w:r>
        <w:rPr/>
        <w:t>pokrycie kosztów kształcenia i podnoszenia kwalifikacji osób wykonujących zawody medyczne,</w:t>
      </w:r>
    </w:p>
    <w:p>
      <w:pPr>
        <w:pStyle w:val="TextBody"/>
        <w:numPr>
          <w:ilvl w:val="0"/>
          <w:numId w:val="6"/>
        </w:numPr>
        <w:rPr/>
      </w:pPr>
      <w:r>
        <w:rPr/>
        <w:t>inwestycje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cele szczególne przyznawane na podstawie odrębnych przepisów ( np. Ustawa o wychowaniu w trzeźwości i przeciwdziałaniu alkoholizmowi – Dz.U. Nr 35, poz. 230, z dnia 12 listopada 1982 r. z późniejszymi zmianam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Nadzór nad Ośrodkiem sprawuje Prezydent Miasta Gdyn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lne zasady i tryb wykonywania nadzoru określa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w Statucie zastosowanie mają postanowienia Ustawy o wychowaniu w trzeźwości i przeciwdziałaniu alkoholizmowi, Ustawy o ochronie zdrowia psychicznego oraz przepisy wykonawcze wydane na ich podstawie, Ustawy o zakładach opieki zdrowotnej, Rozporządzenia Ministra Zdrowia w sprawie lecznictwa odwy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środek posiada osobowość prawną z chwilą wpisania do rejestru publicznych zakładów opieki zdrowotnej prowadzonego przez Sąd Rejestr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miany do niniejszego Statutu następują w trybie określonym ustawą o zakładach opieki zdrowotnej ( Dz. U. Nr 91/91 poz. 408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iniejszy Statut wchodzi w życie z dniem przyjęcia przez Radę Miasta Gdy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8:00Z</dcterms:created>
  <dc:creator>UMGdynia</dc:creator>
  <dc:description/>
  <dc:language>en-US</dc:language>
  <cp:lastModifiedBy>UM</cp:lastModifiedBy>
  <cp:lastPrinted>2005-05-11T09:34:00Z</cp:lastPrinted>
  <dcterms:modified xsi:type="dcterms:W3CDTF">2005-05-11T07:35:00Z</dcterms:modified>
  <cp:revision>3</cp:revision>
  <dc:subject/>
  <dc:title>Załącznik do Uchwały __________Rady Miasta Gdyni </dc:title>
</cp:coreProperties>
</file>