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MIASTA GDY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 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: wyrażenia    zgody  na   nabycie   na   rzecz   Gminy   Miasta Gdyni </w:t>
      </w:r>
    </w:p>
    <w:p>
      <w:pPr>
        <w:pStyle w:val="Normal"/>
        <w:ind w:left="1418" w:hanging="1418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ieruchomości   przeznaczonej   zgodnie   z   miejscowym    planem </w:t>
      </w:r>
    </w:p>
    <w:p>
      <w:pPr>
        <w:pStyle w:val="Normal"/>
        <w:ind w:left="1418" w:hanging="2"/>
        <w:rPr>
          <w:b/>
          <w:b/>
        </w:rPr>
      </w:pPr>
      <w:r>
        <w:rPr>
          <w:sz w:val="28"/>
        </w:rPr>
        <w:t xml:space="preserve">zagospodarowania    przestrzennego   pod   ciąg  pieszo – jezdny od ul. Frezerów.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0"/>
        </w:rPr>
        <w:t xml:space="preserve">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art. 18 ust. 2 pkt 9 lit „a” Ustawy z dnia 8 marca 1990 roku o samorządzie gminnym (Dz. U. z 2001 r. nr 142 poz. 1591; z 2002 r. nr 23 poz. 220, nr 62 poz. 558, nr 113 poz. 984, nr 214 poz. 1806; z 2003 r. nr 80 poz. 717, nr 162 poz. 1568;</w:t>
      </w:r>
      <w:r>
        <w:rPr/>
        <w:t xml:space="preserve"> </w:t>
      </w:r>
      <w:r>
        <w:rPr>
          <w:sz w:val="20"/>
        </w:rPr>
        <w:t xml:space="preserve">z 2004 r. nr 153 poz. 1271, nr 102 poz. 1055, nr 116 poz. 1203) oraz w związku z art. 24 ust. 1 ustawy o gospodarce nieruchomościami z dnia 21 sierpnia 1997 (Dz. U. z 2004 r. nr 261 poz. 2603, nr 281 poz. 2782) </w:t>
      </w:r>
      <w:r>
        <w:rPr>
          <w:b/>
          <w:sz w:val="20"/>
        </w:rPr>
        <w:t>Rada Miasta Gdyni uchwala co następuje: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nabycie na rzecz Gminy Miasta Gdyni działki nr 1282/5 ozn. na k.m. 31 obręb Gdynia o pow. 717 m</w:t>
      </w:r>
      <w:r>
        <w:rPr>
          <w:vertAlign w:val="superscript"/>
        </w:rPr>
        <w:t>2</w:t>
      </w:r>
      <w:r>
        <w:rPr/>
        <w:t xml:space="preserve"> zapisanej w KW 468 jako własność osob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dr inż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isana w projekcie nin. uchwały działka nr 1282/5 ozn. na km 31 obręb Gdynia położona jest w Gdyni Obłużu.</w:t>
      </w:r>
    </w:p>
    <w:p>
      <w:pPr>
        <w:pStyle w:val="Normal"/>
        <w:ind w:firstLine="708"/>
        <w:jc w:val="both"/>
        <w:rPr/>
      </w:pPr>
      <w:r>
        <w:rPr/>
        <w:t>Część przedmiotowej działki przeznaczona jest zgodnie z miejscowym planem zagospodarowania przestrzennego części dzielnicy Obłuże w Gdyni tzw. „Kaczy Dół” zatwierdzonego uchwałą Nr II/14/2002 Rady Miasta Gdyni z dnia 27 listopada 2002 r. (Dz. Urz. Woj. Pomorskiego z dnia 4 marca 2003 r. nr 32 poz. 382) pod ciąg pieszo-jezdny od     ul. Frezerów oznaczony na mapie planu symbolem 021 KX (szerokość ciągu 5 m).</w:t>
      </w:r>
    </w:p>
    <w:p>
      <w:pPr>
        <w:pStyle w:val="Normal"/>
        <w:ind w:firstLine="708"/>
        <w:jc w:val="both"/>
        <w:rPr/>
      </w:pPr>
      <w:r>
        <w:rPr/>
        <w:t>Z wnioskiem o nabycie na rzecz Gminy Miasta Gdyni działki nr 1282/5 o wystąpili właściciele działki nr 828/5 km 31 obręb Gdynia, którzy zgodnie z decyzją o warunkach zabudowy wydanej dla przedmiotowej nieruchomości dot. budowy obiektu użytkowego (biura) zobowiązani zostali do wykonania drogi dojazdowej do przedmiotowej nieruchomości.</w:t>
      </w:r>
    </w:p>
    <w:p>
      <w:pPr>
        <w:pStyle w:val="Normal"/>
        <w:jc w:val="both"/>
        <w:rPr/>
      </w:pPr>
      <w:r>
        <w:rPr/>
        <w:t>Zgodnie z warunkami zawartymi w w/w decyzji przez inwestora opracowany został projekt budowlany drogi dojazdowej pozytywnie zaopiniowany przez Zespół Uzgadniania Dokumentacji Projektowej, lecz nie został on przyjęty przez Wydział Architektoniczno-Budowlany ze względu na brak zgody właściciela działki nr 1282/5 pozwalającej na dysponowanie jej terenem na cele budowlane.</w:t>
      </w:r>
    </w:p>
    <w:p>
      <w:pPr>
        <w:pStyle w:val="Normal"/>
        <w:jc w:val="both"/>
        <w:rPr/>
      </w:pPr>
      <w:r>
        <w:rPr/>
        <w:t>Właściciel przedmiotowej działki wyraża jednak zgodę na jej zbycie na rzecz Gminy Miasta Gdyni.</w:t>
      </w:r>
    </w:p>
    <w:p>
      <w:pPr>
        <w:pStyle w:val="Normal"/>
        <w:jc w:val="both"/>
        <w:rPr/>
      </w:pPr>
      <w:r>
        <w:rPr/>
        <w:t>Wykup przez Gminę działki nr 1282/5 pozwoli zrealizować inwestorowi budowę w/w drogi dojaz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8:00Z</dcterms:created>
  <dc:creator>UM Gdynia</dc:creator>
  <dc:description/>
  <dc:language>en-US</dc:language>
  <cp:lastModifiedBy>UM Gdynia</cp:lastModifiedBy>
  <cp:lastPrinted>2005-06-03T11:48:00Z</cp:lastPrinted>
  <dcterms:modified xsi:type="dcterms:W3CDTF">2005-06-09T08:58:00Z</dcterms:modified>
  <cp:revision>2</cp:revision>
  <dc:subject/>
  <dc:title>                                             UCHWAŁA  NR </dc:title>
</cp:coreProperties>
</file>