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Poster Bodoni CE ATT;Bookman Old Style" w:hAnsi="Poster Bodoni CE ATT;Bookman Old Style" w:cs="Poster Bodoni CE ATT;Bookman Old Style"/>
          <w:b/>
          <w:b/>
          <w:bCs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32"/>
        </w:rPr>
        <w:t>UCHWAŁA  NR  ____/_____/2005</w:t>
      </w:r>
    </w:p>
    <w:p>
      <w:pPr>
        <w:pStyle w:val="Heading2"/>
        <w:rPr>
          <w:szCs w:val="20"/>
        </w:rPr>
      </w:pPr>
      <w:r>
        <w:rPr/>
        <w:t>RADY MIASTA GDYN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32"/>
        </w:rPr>
        <w:t>z dnia __________2005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w sprawie:</w:t>
      </w:r>
      <w:r>
        <w:rPr>
          <w:sz w:val="28"/>
        </w:rPr>
        <w:t xml:space="preserve"> zatwierdzenia zmian w treści Statutu SPZOZ Ośrodka Profilaktyki i Terapii Uzależnień w Gdyni  przy ul. Reja 2A oraz zatwierdzenia tekstu jednolitego Statutu SPZOZ OPi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Działając na podstawie art.18 ust.1 ustawy z dnia 8 marca 1990 roku o samorządzie gminnym ( tekst jednolity Dz.U.Nr 142 z 2001r. poz. 1591) w związku z art.39 pkt  2 i 3 ustawy z dnia 30 sierpnia 1991r. o zakładach opieki zdrowotnej ( Dz.U Nr  91 poz. 408 z późn. zmianami )  </w:t>
      </w:r>
      <w:r>
        <w:rPr>
          <w:b/>
          <w:sz w:val="20"/>
        </w:rPr>
        <w:t>RADA MIASTA GDYNI uchwala co następuje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0"/>
        </w:rPr>
      </w:pPr>
      <w:r>
        <w:rPr>
          <w:rFonts w:cs="Microsoft Sans Serif" w:ascii="Microsoft Sans Serif" w:hAnsi="Microsoft Sans Serif"/>
          <w:b/>
          <w:bCs/>
          <w:sz w:val="28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icrosoft Sans Serif" w:ascii="Microsoft Sans Serif" w:hAnsi="Microsoft Sans Serif"/>
          <w:b/>
          <w:bCs/>
          <w:sz w:val="28"/>
        </w:rPr>
        <w:t>§</w:t>
      </w:r>
      <w:r>
        <w:rPr>
          <w:b/>
          <w:bCs/>
          <w:sz w:val="28"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 się uchwalone przez Radę Społeczną zmiany w treści Statutu SPZOZ Ośrodka Profilaktyki i Terapii Uzależnień w Gdyni przy ul. Reja 2A, którego brzmienie ustala Uchwała Nr XIV/304/2003 Rady Miasta Gdyni  z dnia 31 grudnia  2003 r. (Monitor Rady Miasta Gdyni Nr 28 poz.286  z 2004 r.  )</w:t>
      </w:r>
    </w:p>
    <w:p>
      <w:pPr>
        <w:pStyle w:val="Normal"/>
        <w:jc w:val="both"/>
        <w:rPr/>
      </w:pPr>
      <w:r>
        <w:rPr/>
        <w:t>Zmiany w/w Statutu stanowią załącznik nr 1 do niniejszej Uchwały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tekst jednolity Statutu Ośrodka Profilaktyki i Terapii Uzależnień w Gdyni ul.Reja 2A stanowiący załącznik nr 2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Uchwała wchodzi w życie z dniem podjęcia i podlega publikacji w Monitorze Rady Miasta Gdy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Przewodniczący Rady Miasta Gdy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dr inż. Stanisław Szwab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1 do Uchwały Nr 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ady Miasta Gdyni z dnia 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treści Statutu SPZOZ Ośrodka Profilaktyki i Terapii Uzależnień w Gdyn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b/>
          <w:bCs/>
        </w:rPr>
        <w:t>1.   § 2 otrzymuje brzmienie: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iedziba Ośrodka mieści się w Gdyni przy ul.Reja 2A</w:t>
      </w:r>
    </w:p>
    <w:p>
      <w:pPr>
        <w:pStyle w:val="Normal"/>
        <w:numPr>
          <w:ilvl w:val="0"/>
          <w:numId w:val="3"/>
        </w:numPr>
        <w:rPr/>
      </w:pPr>
      <w:r>
        <w:rPr/>
        <w:t>Ośrodek funkcjonuje w dwóch obiektach: przy ul.Reja 2A i przy ul.Chrzanowskiego 3/5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b/>
          <w:bCs/>
        </w:rPr>
        <w:t xml:space="preserve">  otrzymuje brzm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zadań Ośrodka należy świadczenie usług zdrowotnych z zakresu profilaktyki i terapii uzależnień, ze szczególnym uwzględnieniem osób uzależnionych od alkoholu i członków ich rodzin oraz rodzin dysfunkcyjnych zagrożonych uzależnieniem, a w szczególn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Udzielanie indywidualnych świadczeń zapobiegawczo – leczniczych oraz rehabilitacyjnych rodzinom z problemem uzależnienia lub potencjalnie nim zagrożonych.</w:t>
      </w:r>
    </w:p>
    <w:p>
      <w:pPr>
        <w:pStyle w:val="TextBody"/>
        <w:numPr>
          <w:ilvl w:val="0"/>
          <w:numId w:val="10"/>
        </w:numPr>
        <w:rPr/>
      </w:pPr>
      <w:r>
        <w:rPr/>
        <w:t>Realizacja programów psychoterapii dla rodzin z problemem uzależnienia i potencjalnie nim zagroż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Udzielanie pomocy psychoterapeutycznej ofiarom przemocy korzystającym z pomocy Ośrodka oraz powiadamianie organów przestępstwa w przypadku ich popełni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wadzenie działań socjoterapeutycznych i terapeutycznych wobec dzieci i młodzieży z rodzin z problemem alkoholowym i z rodzin dysfunkcyjnych zagrożonych uzależnieni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wadzenie działań socjoterapeutycznych i terapeutycznych wobec dzieci i młodzieży zagrożonych uzależnieniem od środków psychotrop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wadzenie działań profilaktycznych i oświatowo – zdrowotnych dotyczących uzależn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wadzenie szkoleń związanych z lecznictwem odwykowym określonych ustawowo dla własnego zespołu terapeutycz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wadzenie szkoleń z zakresu uzależnień dla grup zawodowych kontaktujących się w swojej pracy z pacjentem uzależnionym lub jego rodzin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spieranie działań placówek podstawowej opieki zdrowotnej w zakresie wczesnej diagnozy i krótkiej interwencji oraz udzielanie w razie potrzeby konsultacji lekarzo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spółpraca z placówkami zajmującymi się rozwiązywaniem problemów alkoholowych oraz grupami samopomocowymi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rganizowanie staży i szkoleń doskonalących dla pracowników lecznictwa odwykowego oraz studentów i stażystów.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3.  §</w:t>
      </w:r>
      <w:r>
        <w:rPr>
          <w:b/>
          <w:bCs/>
        </w:rPr>
        <w:t xml:space="preserve"> 5  otrzymuje brzmie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W skład Ośrodka wchodzą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>Przychodnia Terapii Uzależnienia od Alkoholu i Współuzależnienia ( Gdynia, ul.Reja 2a ) składająca się z n/w komórek organizacyjnyc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Poradni Terapii Uzależnienia i Współuzależnienia od Alkoholu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Oddziału Dziennego Terapii Uzależnienia od Alkohol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rzychodnia Terapii Uzależnień od Środków Psychoaktywnych i Współuzależnienia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( Gdynia, ul.Chrzanowskiego 3/5 ) składająca się z komórek organizacyjnyc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Poradni Terapii Uzależnienia od Substancji Psychoaktywnych ,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Oddziału Dziennego Terapii Uzależnienia od Substancji Psychoaktyw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 administracyjno – ekonomiczny i służb prac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§ 7 pkt. 4 otrzymuje brzmienie</w:t>
      </w:r>
      <w:r>
        <w:rPr>
          <w:rFonts w:cs="Microsoft Sans Serif" w:ascii="Microsoft Sans Serif" w:hAnsi="Microsoft Sans Serif"/>
          <w:b/>
          <w:bCs/>
        </w:rPr>
        <w:t>: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Placówkami wychowawczo-edukacyjnymi”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 §  9</w:t>
      </w:r>
      <w:r>
        <w:rPr>
          <w:rFonts w:cs="Microsoft Sans Serif" w:ascii="Microsoft Sans Serif" w:hAnsi="Microsoft Sans Serif"/>
          <w:b/>
          <w:bCs/>
        </w:rPr>
        <w:t xml:space="preserve">  </w:t>
      </w:r>
      <w:r>
        <w:rPr>
          <w:b/>
          <w:bCs/>
        </w:rPr>
        <w:t>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rPr/>
      </w:pPr>
      <w:r>
        <w:rPr/>
        <w:t>Działalnością Ośrodka kieruje Dyrektor reprezentujący Ośrodek na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powołuje i odwołuje Prezydent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jest przełożonym wszystkich pracowni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wykonuje swoje zadania przy pomo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ępcy dyrektor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atora ds. merytoryczno-organizacyj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łównego księ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określa zakres uprawnień i obowiązków zastępcy oraz innych osób na stanowiskach kier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at organizacyjny Ośrodka stanowi załącznik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§ 11  pkt. 3  otrzymuje brzmienie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 posiedzeniach Rady Społecznej może uczestniczyć Dyrektor Ośrodka.”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 xml:space="preserve">7.  § </w:t>
      </w:r>
      <w:r>
        <w:rPr>
          <w:b/>
          <w:bCs/>
        </w:rPr>
        <w:t>15 pkt. 2  otrzymuje brzmien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Ośrodek może także uzyskiwać środki finansowe poprz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najem wolnych pomieszczeń niewykorzystanych na cele statutowe Ośrodka,</w:t>
      </w:r>
    </w:p>
    <w:p>
      <w:pPr>
        <w:pStyle w:val="TextBody"/>
        <w:numPr>
          <w:ilvl w:val="0"/>
          <w:numId w:val="5"/>
        </w:numPr>
        <w:rPr/>
      </w:pPr>
      <w:r>
        <w:rPr/>
        <w:t>darowizny, zapisy, spadki oraz ofiarność publiczną, a także darowizny pochodzenia zagranicznego,</w:t>
      </w:r>
    </w:p>
    <w:p>
      <w:pPr>
        <w:pStyle w:val="TextBody"/>
        <w:numPr>
          <w:ilvl w:val="0"/>
          <w:numId w:val="5"/>
        </w:numPr>
        <w:rPr/>
      </w:pPr>
      <w:r>
        <w:rPr/>
        <w:t>realizację zadań i programów zdrowo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Rada Społeczna przy SPZOZ Ośrodku Profilaktyki i Terapii Uzależnień w Gdyni w dniu 06.05.2005r. jednogłośnie uchwaliła zmiany w treści Statutu zatwierdzonego  Uchwałą Rady Miasta Gdyni Nr XIV/304/2003 z dnia 31 grudnia 2003 r.</w:t>
      </w:r>
    </w:p>
    <w:p>
      <w:pPr>
        <w:pStyle w:val="TextBody"/>
        <w:spacing w:lineRule="auto" w:line="360"/>
        <w:rPr/>
      </w:pPr>
      <w:r>
        <w:rPr/>
        <w:t xml:space="preserve">W ramach Ośrodka utworzona została nowa przychodnia – „Przychodnia Terapii Uzależnień  od Środków Psychoaktywnych  i Współuzależnienia” przy ul. Chrzanowskiego.  W związku z tym zaistniała konieczność   uporządkowania struktury organizacyjnej OPiTU ( </w:t>
      </w:r>
      <w:r>
        <w:rPr>
          <w:b/>
          <w:bCs/>
        </w:rPr>
        <w:t xml:space="preserve">§ </w:t>
      </w:r>
      <w:r>
        <w:rPr/>
        <w:t>5).</w:t>
      </w:r>
    </w:p>
    <w:p>
      <w:pPr>
        <w:pStyle w:val="TextBody"/>
        <w:spacing w:lineRule="auto" w:line="360"/>
        <w:rPr/>
      </w:pPr>
      <w:r>
        <w:rPr/>
        <w:t xml:space="preserve">Zmiany wprowadzone w </w:t>
      </w:r>
      <w:r>
        <w:rPr>
          <w:b/>
          <w:bCs/>
        </w:rPr>
        <w:t xml:space="preserve">§ </w:t>
      </w:r>
      <w:r>
        <w:rPr/>
        <w:t xml:space="preserve">9 spowodowane są utworzeniem stanowiska zastępcy dyrektora oraz koordynatora ds. merytoryczno-organizacyjnych. </w:t>
      </w:r>
    </w:p>
    <w:p>
      <w:pPr>
        <w:pStyle w:val="TextBody"/>
        <w:spacing w:lineRule="auto" w:line="360"/>
        <w:rPr/>
      </w:pPr>
      <w:r>
        <w:rPr/>
        <w:t>Natomiast poprawki dokonane w pozostałych paragrafach wynikają z potrzeby dokładnego sprecyzowania wcześniej zawartych  zapisów.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W związku z powyższym proponuje się opublikowanie tekstu jednolitego  Statu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 CE ATT;Bookman Old Style" w:hAnsi="Poster Bodoni CE ATT;Bookman Old Style" w:cs="Poster Bodoni CE ATT;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3:00Z</dcterms:created>
  <dc:creator>lex</dc:creator>
  <dc:description/>
  <dc:language>en-US</dc:language>
  <cp:lastModifiedBy>brmkma</cp:lastModifiedBy>
  <cp:lastPrinted>2005-05-11T09:31:00Z</cp:lastPrinted>
  <dcterms:modified xsi:type="dcterms:W3CDTF">2005-05-13T08:54:00Z</dcterms:modified>
  <cp:revision>6</cp:revision>
  <dc:subject/>
  <dc:title>UCHWAŁA  NR  ____/_____/2005</dc:title>
</cp:coreProperties>
</file>