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 xml:space="preserve">UCHWAŁA  NR </w:t>
      </w:r>
      <w:r>
        <w:rPr>
          <w:sz w:val="36"/>
        </w:rPr>
        <w:t>.......................</w:t>
      </w:r>
    </w:p>
    <w:p>
      <w:pPr>
        <w:pStyle w:val="Heading1"/>
        <w:rPr/>
      </w:pPr>
      <w:r>
        <w:rPr/>
        <w:t xml:space="preserve">                         </w:t>
      </w:r>
      <w:r>
        <w:rPr/>
        <w:t>RADY  MIASTA  GDYNI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sz w:val="36"/>
        </w:rPr>
        <w:t xml:space="preserve">Z </w:t>
      </w:r>
      <w:r>
        <w:rPr>
          <w:sz w:val="36"/>
        </w:rPr>
        <w:t>......................</w:t>
      </w:r>
      <w:r>
        <w:rPr>
          <w:b/>
          <w:bCs/>
          <w:sz w:val="36"/>
        </w:rPr>
        <w:t>2005 ROK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 sprawie: przejęcia na własność Gminy pojazdów usuniętych z dróg na terenie Gdy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18 ust.2 pkt 15 ustawy z dnia 8 marca 1990r. o samorządzie gminnym(tekst jednolity: Dz.U. z 2001r. Nr 142, poz. 1591 z późniejszymi zmianami), art. 50 a ustawy z dnia 20 czerwca 1997r. Prawo o ruchu drogowym (Dz.U. Nr 98 poz. 602 z późniejszymi zmianami) w związku z § 8 ust.2 Rozporządzenia Ministra Spraw Wewnętrznych i Administracji z dnia 2 sierpnia 2002r. (Dz.U.  Nr 134/2000, poz. 1133), Rada Miasta Gdyni uchwala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iasta Gdyni przejmuje na własność niżej wymienione pojaz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/   Fiat 126 p. –  bez tablic rejestracyjnych </w:t>
      </w:r>
    </w:p>
    <w:p>
      <w:pPr>
        <w:pStyle w:val="Normal"/>
        <w:rPr/>
      </w:pPr>
      <w:r>
        <w:rPr/>
        <w:t xml:space="preserve">      </w:t>
      </w:r>
      <w:r>
        <w:rPr/>
        <w:t>właściciel nieustalony – pojazd nieodebrany przez okres 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/   Fiat 125 p. –   nr rejestracyjny GA 00581</w:t>
      </w:r>
    </w:p>
    <w:p>
      <w:pPr>
        <w:pStyle w:val="Normal"/>
        <w:rPr/>
      </w:pPr>
      <w:r>
        <w:rPr/>
        <w:t xml:space="preserve">      </w:t>
      </w:r>
      <w:r>
        <w:rPr/>
        <w:t>właściciel ustalony -  pojazd nieodebrany przez okres 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/</w:t>
      </w:r>
      <w:r>
        <w:rPr/>
        <w:t xml:space="preserve">   Fiat 126 p. – GBYC 881 </w:t>
      </w:r>
    </w:p>
    <w:p>
      <w:pPr>
        <w:pStyle w:val="Normal"/>
        <w:rPr/>
      </w:pPr>
      <w:r>
        <w:rPr/>
        <w:t xml:space="preserve">      </w:t>
      </w:r>
      <w:r>
        <w:rPr/>
        <w:t>właściciel ustalony  -  pojazd nieodebrany przez okres 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/</w:t>
      </w:r>
      <w:r>
        <w:rPr/>
        <w:t xml:space="preserve">   Fiat 126 p. -  bez tablic rejestracyjnych</w:t>
      </w:r>
    </w:p>
    <w:p>
      <w:pPr>
        <w:pStyle w:val="Normal"/>
        <w:rPr/>
      </w:pPr>
      <w:r>
        <w:rPr/>
        <w:t xml:space="preserve">      </w:t>
      </w:r>
      <w:r>
        <w:rPr/>
        <w:t>właściciel ustalony – pojazd nieodebrany przez okres 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 2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y Rady Miasta Gdy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r   inż. Stanisław Szwabs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                       </w:t>
      </w:r>
      <w:r>
        <w:rPr/>
        <w:t>UZASADNIENI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50a  ustawy Prawo o ruchu drogowym pojazdy bez tablic rejestracyjnych lub których stan wskazuje, że nie są używane, mogą być usunięte z drogi przez Straż Miejską na koszt właści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azd usunięty z drogi i nieodebrany na wezwanie gminy przez osobę uprawnioną przez okres 6 miesięcy uznaje się za porzucony. Pojazd ten przechodzi na własność gminy. Przejście własności  pojazdu na rzecz gminy następuje również wówczas, gdy w okresie 6 miesięcy nie ustalono właściciela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azdy znajdują się na Parkingu Strzeżonym przy Al. Zwycięstwa w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22:00Z</dcterms:created>
  <dc:creator>marlena  biernacka</dc:creator>
  <dc:description/>
  <dc:language>en-US</dc:language>
  <cp:lastModifiedBy>brmkma</cp:lastModifiedBy>
  <cp:lastPrinted>2005-10-25T13:51:00Z</cp:lastPrinted>
  <dcterms:modified xsi:type="dcterms:W3CDTF">2005-11-16T11:22:00Z</dcterms:modified>
  <cp:revision>2</cp:revision>
  <dc:subject/>
  <dc:title>                                                                                                                         proje</dc:title>
</cp:coreProperties>
</file>