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 NR ______ / _______/2006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 MIASTA GDYNI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z dnia  __________________ 2006 roku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w sprawie : wyrażenia  zgody  na nabycie na  rzecz Gminy Miasta Gdyni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nieruchomości  położonych  przy ul. Komandorskiej.</w:t>
      </w:r>
      <w:r>
        <w:rPr>
          <w:rFonts w:cs="Arial" w:ascii="Arial" w:hAnsi="Arial"/>
          <w:b/>
          <w:sz w:val="20"/>
        </w:rPr>
        <w:t xml:space="preserve">                 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sz w:val="20"/>
        </w:rPr>
        <w:t>Działając na podstawie art. 18 ust. 2 pkt 9 lit „a” Ustawy z dnia 8 marca 1990 roku o samorządzie gminnym (</w:t>
      </w:r>
      <w:r>
        <w:rPr>
          <w:rFonts w:cs="Arial" w:ascii="Arial" w:hAnsi="Arial"/>
          <w:sz w:val="16"/>
          <w:szCs w:val="16"/>
        </w:rPr>
        <w:t>Dz. U. z 2001 r. nr 142 poz. 1591 ze zmianami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20"/>
        </w:rPr>
        <w:t>) oraz w związku z art.24 ust.1 pkt 1 ustawy o gospodarce nieruchomościami z dnia 21 sierpnia 1997 (</w:t>
      </w:r>
      <w:r>
        <w:rPr>
          <w:rFonts w:cs="Arial" w:ascii="Arial" w:hAnsi="Arial"/>
          <w:sz w:val="16"/>
          <w:szCs w:val="16"/>
        </w:rPr>
        <w:t>Dz. U. z 2004 r. nr 261 poz. 2603 ze zmianami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20"/>
        </w:rPr>
        <w:t>) Rada Miasta Gdyni uchwala co następuje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1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Wyraża się zgodę na  nabycie na rzecz Gminy Miasta Gdyni  nieruchomości opisanych jako działka nr 845/135 o pow. 4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zn. na km 49 obręb Gdynia i działka nr 847/135 o pow. 3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zn. na km 49 obręb Gdynia, zapisane w KW 43696 jako własność osoby fizycznej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Times New Roman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poważnia się Prezydenta Miasta do wykonania wszystkich przewidzianych prawem czynności dla realizacji niniejszej uchwały .</w:t>
      </w:r>
      <w:r>
        <w:rPr>
          <w:rFonts w:cs="Arial" w:ascii="Arial" w:hAnsi="Arial"/>
          <w:b/>
          <w:sz w:val="28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</w:t>
      </w:r>
      <w:r>
        <w:rPr>
          <w:rFonts w:cs="Arial" w:ascii="Arial" w:hAnsi="Arial"/>
          <w:i/>
        </w:rPr>
        <w:t>Przewodniczący Rady Miasta Gdyni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</w:rPr>
        <w:t>dr inż. Stanisław Szwabski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Zmiany tekstu jednolitego ustawy zostały ogłoszone w Dz. U. z 2002 r. nr 23 poz. 220, nr 62 poz. 558, nr 113 poz. 984, nr 153, poz.1271, nr 214 poz. 1806; z 2003 r. nr 80 poz. 717, nr 162 poz. 1568; z 2004 r. nr 102 poz. 1055, nr 116 poz. 1203, nr 167 poz. 1759; z 2005 r. nr 172 poz. 1441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sz w:val="16"/>
          <w:szCs w:val="16"/>
        </w:rPr>
        <w:t>Zmiany tekstu jednolitego ustawy zostały ogłoszone w Dz. U. z 2004 r. nr 281 poz. 2782; z 2005 r. nr 130 poz. 1087.</w:t>
      </w:r>
    </w:p>
    <w:p>
      <w:pPr>
        <w:pStyle w:val="Heading1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>Przedmiotowe nieruchomości opisane w projekcie Uchwały Rady Miasta Gdyni jako działki nr 845/135 i 847/135 ozn. na km 49 obręb Gdynia położone są w Gdyni przy ul. Komandorskie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tanowią one własność osoby fizycznej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zedmiotowe działki powstały w wyniku podziału działki nr 493/135. Podział był przeprowadzony w celu umożliwienia przejęcia na podst. art. 73 ustawy z dnia 13 października 1998 r przepisy wprowadzające ustawy reformujące administrację publiczną na rzecz Gminy Miasta Gdyni części w/w działki zajętej pod drogę publiczną tj. ul. Komandorską (obecnie działka nr 846/135)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wyższe spowodowało, że właściciele nieruchomości wystąpili z wnioskiem o wykup przez gminę działek pozostałych po wydzieleniu ul. Komandorskiej uzasadniając to brakiem jakiejkolwiek możliwości ich zagospodarowani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 uregulowania pozostaje więc stan prawny nieruchomości opisanych w projekcie nin. Uchwały, które powstały w wyniku przedmiotowego podziału i nie nadają się do samodzielnego zagospodarowan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podjęcie uchwały jest uzasadnione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05:00Z</dcterms:created>
  <dc:creator>UM Gdynia</dc:creator>
  <dc:description/>
  <dc:language>en-US</dc:language>
  <cp:lastModifiedBy>mgmro</cp:lastModifiedBy>
  <cp:lastPrinted>2006-02-17T13:10:00Z</cp:lastPrinted>
  <dcterms:modified xsi:type="dcterms:W3CDTF">2006-02-17T14:08:00Z</dcterms:modified>
  <cp:revision>9</cp:revision>
  <dc:subject/>
  <dc:title>                                             UCHWAŁA  NR </dc:title>
</cp:coreProperties>
</file>