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 / _______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 __________________ 2006 rok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w sprawie : wyrażenia zgody na nabycie na rzecz Gminy Miasta Gdy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ieruchomości zajętych pod budowę Drogi Różowej Etap II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18 ust. 2 pkt 9 lit „a” Ustawy z dnia 8 marca 1990 roku o samorządzie gminnym (Dz. U. z 2001 r. nr 142 poz. 1591 ze zmianam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20"/>
        </w:rPr>
        <w:t>) oraz w związku z art.13 ust.1 ustawy o gospodarce nieruchomościami z dnia 21 sierpnia 1997 (Dz. U. z 2004 r. nr 261 poz. 2603 ze zmianami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20"/>
        </w:rPr>
        <w:t>) oraz art.66 § 1 pkt 2 ustawy z dnia 29 sierpnia 1997r. Ordynacja podatkowa /Dz.U. z 2005 r.  Nr 8 poz.60, Nr 86 poz.732, Nr 85 poz.727; z 2004 r. Nr 93 poz.894; z 2005 r. Nr 143 poz.1199/ Rada Miasta Gdyni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się zgodę na nabycie na rzecz Gminy Miasta Gdyni w poczet zaległości podatkowych prawa wieczystego użytkowania w stosunku do n/w nieruchomości położonych w Gdyni przy ul.Śląskiej, zapisanych w KW 37128 jako własność Skarbu Państwa w użytkowaniu wieczystym Polskie Koleje Państwowe Spółka Akcyjna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ka nr 807/13 k.m.59 obręb Gdynia o pow.105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ka nr 810/13 k.m.59 obręb Gdynia o pow.475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ka nr 950/2   k.m.63 obręb Gdynia o pow.656 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§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yla się  uchwałę Nr XLIII/1386/2002 Rady Miasta Gdyni z dnia 28 sierpnia 2002r.  wraz z zmianami w sprawie wyrażenia zgody na zamianę gruntu stanowiącego własność Gminy Miasta Gdyni na grunt stanowiący własność Skarbu Państwa i będącego w użytkowaniu wieczystym PKP S.A. – „Droga Różow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3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Upoważnia się Prezydenta Miasta do wykonania wszystkich przewidzianych prawem czynności dla realizacji niniejszej uchwały .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Przewodniczący Rady Miasta Gdy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dr inż. Stanisław Szwabsk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miany tekstu jednolitego ustawy zostały ogłoszone w Dz. U. z 2002 r. nr 23 poz. 220, nr 62 poz. 558, nr 113 poz. 984, nr 153, poz.1271, nr 214 poz. 1806; z 2003 r. nr 80 poz. 717, nr 162 poz. 1568; z 2004 r. nr 102 poz. 1055, nr 116 poz. 1203, nr 167 poz. 1759; z 2005 r. nr 172 poz. 144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Zmiany tekstu jednolitego ustawy zostały ogłoszone w Dz. U. z 2004 r. nr 281 poz. 2782; z 2005 r. nr 130 poz. 108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ieruchomości opisane w projekcie  uchwały , oznaczone na k.m.59 obręb Gdynia jako działka nr 807/13 o pow.105 m2, nr 810/13 o pow.475 m2 oraz ozn. na k.m.63 obręb Gdynia nr 950/2 o pow.656 m2 położone w Gdyni przy ul.Ślaskiej, zajęte zostały pod budowę Drogi Różowej II etap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/w działki stanowią obecnie własność Skarbu Pastwa i znajdują się w użytkowaniu wieczystym PKP S.A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ą one położone bezpośrednio na przebiegu „Drogi Różowej”, w związku z czym niezbędnym jest ich pozyskanie na rzecz Gminy Miasta Gdyni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skie Koleje Państwowe S.A. wyraziły zgodę na zbycie na rzecz Gminy Miasta Gdyni przedmiotowych nieruchomości w trybie art.66 ustawy z dnia 29 sierpnia 1997r. – Ordynacja podatkowa w zamian za  zaległości podatkowe jakie posiada PKP S.A. wobec budżetu Miasta Gdyni z tytułu podatku od nieruchomości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 uwagi na fakt, iż w/w działki były już przedmiotem uchwały Nr XLIII/1386/2002 Rady Miasta Gdyni z dnia 28 sierpnia 2002r.  w sprawie wyrażenia zgody na zamianę gruntu stanowiącego własność Gminy Miasta Gdyni na grunt stanowiący własność Skarbu Państwa i będącego w użytkowaniu wieczystym  PKP S.A. oraz stanowisko PKP S.A., iż wszelkie regulacje stanu prawnego nieruchomości będą dokonywane w trybie ustawy z dnia 29 sierpnia 1997 r. Ordynacja podatkowa – konieczne jest uchylenie Uchwały Rady Miasta Nr XLIII/1386/2002 z dnia 28 sierpnia 2002r.  ze zmianami.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iorąc powyższe pod uwagę podjęcie uchwały w opisanej sprawie jest uzasadnion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19:00Z</dcterms:created>
  <dc:creator>UM Gdynia</dc:creator>
  <dc:description/>
  <dc:language>en-US</dc:language>
  <cp:lastModifiedBy>Maria Łobaczewska</cp:lastModifiedBy>
  <cp:lastPrinted>2006-06-06T08:15:00Z</cp:lastPrinted>
  <dcterms:modified xsi:type="dcterms:W3CDTF">2006-06-06T09:47:00Z</dcterms:modified>
  <cp:revision>10</cp:revision>
  <dc:subject/>
  <dc:title>                                             UCHWAŁA  NR </dc:title>
</cp:coreProperties>
</file>