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Uchwała Nr XXXII/     /05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ady Miasta Gdyn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 22 czerwca 2005 rok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sz w:val="28"/>
        </w:rPr>
      </w:pPr>
      <w:r>
        <w:rPr>
          <w:b/>
          <w:sz w:val="28"/>
        </w:rPr>
        <w:t>w sprawie zmiany Uchwały Nr XXX/729/05 z 27 kwietnia 2005 roku w sprawie nadania nazw nowym ulicom w Gdyn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Działając na podstawie art 18 ust. 2 pkt 13 ustawy z dnia 8 marca 1990 roku o samorządzie gminnym (Dz.U. Nr 142/01 poz. 1591 z późn. zmianami), Rada Miasta Gdyni uchwala, co następuj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kt 2 § 1 Uchwały Nr XXX/729/05  z 27 kwietnia 2005 roku w sprawie nadania nazw nowym ulicom w Gdyni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Ulicy nr 1233, położonej w osiedlu Sokółka, między ulicami Chwarznieńską i Śliską, oznaczonej w miejscowym planie zagospodarowania przestrzennego jako 165 KD-L ½, nadaje się nazwę „ul. Jana Kamrowskiego”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Przewodniczący Rady Miasta Gdyni</w:t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dr inż. Stanisław Szwabski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ZASADNI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przyjętej na kwietniowej sesji Rady Miasta uchwale w sprawie nadania nazw nowym ulicom w Gdyni błędnie oznaczono numer terenu, przeznaczonego w planie zagospodarowania przestrzennego pod drogę lokalną. Prawidłowe oznaczenie brzmi „165 KD-L” zamiast zapisanego w uchwale „166 KD-L”. Teren oznaczony numerem 166 ma w planie zagospodarowania przestrzennego zupełnie inne przeznaczenie, stąd zachodzi konieczność sprostowania tego błędu poprzez zmianę uchwały.</w:t>
      </w:r>
    </w:p>
    <w:p>
      <w:pPr>
        <w:pStyle w:val="Normal"/>
        <w:jc w:val="both"/>
        <w:rPr/>
      </w:pPr>
      <w:r>
        <w:rPr/>
        <w:tab/>
        <w:t>Projekt wnosi na sesję Komisja Statut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rzewodniczący Komisji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Marek Łuc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8:10:00Z</dcterms:created>
  <dc:creator>brmkma</dc:creator>
  <dc:description/>
  <dc:language>en-US</dc:language>
  <cp:lastModifiedBy>brmkma</cp:lastModifiedBy>
  <cp:lastPrinted>2005-06-07T14:34:00Z</cp:lastPrinted>
  <dcterms:modified xsi:type="dcterms:W3CDTF">2005-06-07T12:35:00Z</dcterms:modified>
  <cp:revision>1</cp:revision>
  <dc:subject/>
  <dc:title>Uchwała Nr XXXII/     /05</dc:title>
</cp:coreProperties>
</file>