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XXXII/770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22 czerwca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na uchwałę nr VIII/338/99 Rady Miasta Gdyni z dnia 26 maja 1999 roku w sprawie odrzucenia zarzutu do projektu miejscowego planu zagospodarowania przestrzennego części dzielnicy Chyloni w Gdyni, rejon ulic Chylońskiej </w:t>
      </w:r>
      <w:r>
        <w:rPr/>
        <w:t>i Kartuskiej</w:t>
      </w:r>
      <w:r>
        <w:rPr>
          <w:rFonts w:cs="Times New Roman" w:ascii="Times New Roman" w:hAnsi="Times New Roman"/>
        </w:rPr>
        <w:t xml:space="preserve"> wniesionej przez Antoniego Januszewicza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na uchwałę nr VIII/338/99 Rady Miasta Gdyni z dnia 26 maja 1999 roku w sprawie odrzucenia zarzutu do projektu miejscowego planu zagospodarowania przestrzennego części dzielnicy Chyloni w Gdyni, rejon ulic Chylońskiej i Kartuskiej wniesionej przez Antoniego Januszewicza zamieszkałego w Gdyni przy ul. Kcyńskiej 5/27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nia 26 maja 1999 roku Rada Miasta Gdyni podjęła uchwałę nr VIII/338/99 w sprawie odrzucenia zarzutu do projektu miejscowego planu zagospodarowania przestrzennego części dzielnicy Chyloni w Gdyni, rejon ulic Chylońskiej i Kartuskiej wniesionego przez Antoniego Januszewicza zamieszkałego w Gdyni przy ul. Kcyńskiej 5/27. Przyczyny odrzucenia zarzutu zostały wskazane w uzasadnieniu do uchwały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Dnia 26 listopada 2003 roku uchwałą nr XIII/260/03 Rada Miasta Gdyni uchwaliła w/w plan miejscowy. Uchwała ta została opublikowana w Dz. Urz. Woj. Pomorskiego z dnia 28 stycznia 2004 r., Nr 11, poz. 204 i stanowi obowiązujące prawo miejscowe. </w:t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lan miejscowy sporządzony został według przepisów ustawy z dnia 7 lipca 1994 roku </w:t>
      </w:r>
      <w:r>
        <w:rPr>
          <w:b w:val="false"/>
          <w:sz w:val="24"/>
          <w:szCs w:val="24"/>
        </w:rPr>
        <w:t>o zagospodarowaniu</w:t>
      </w:r>
      <w:r>
        <w:rPr>
          <w:b w:val="false"/>
          <w:bCs/>
          <w:sz w:val="24"/>
          <w:szCs w:val="24"/>
        </w:rPr>
        <w:t xml:space="preserve"> przestrzennym. Zgodnie z art. 24 ust. 4 tej ustawy wnoszący zarzut mógł zaskarżyć uchwałę w sprawie jego odrzucenia do sądu administracyjnego w terminie 30 dni od dnia jej doręczenia. Antoni Januszewicz wniósł skargę do Naczelnego Sądu Administracyjnego w Gdańsku na uchwałę nr VIII/338/99, która została odrzucona przez ten Sąd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13 czerwca br. do Urzędu Miasta Gdyni wpłynęło pismo Antoniego Januszewicza, w którym wzywał on Radę Miasta Gdyni do usunięcia naruszenia interesu prawnego powstałego wskutek podjęcia w/w uchwały. Uchwałą nr XXXII/770/05 z dnia 22 czerwca 2005 roku Rada Miasta Gdyni nie uwzględniła w/w wezwania, uchwała ta została przekazana Antoniemu Januszewiczowi w dniu 8 lipca br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18 lipca br. do Urzędu Miasta Gdyni wpłynęła skarga Antoniego Januszewicza m.in. na uchwałę nr </w:t>
      </w:r>
      <w:r>
        <w:rPr>
          <w:bCs/>
          <w:sz w:val="24"/>
          <w:szCs w:val="24"/>
        </w:rPr>
        <w:t xml:space="preserve">VIII/338/99 Rady Miasta Gdyni z dnia 26 maja 1999 roku w sprawie odrzucenia zarzutu </w:t>
      </w:r>
      <w:r>
        <w:rPr>
          <w:sz w:val="24"/>
          <w:szCs w:val="24"/>
        </w:rPr>
        <w:t xml:space="preserve">projektu miejscowego planu zagospodarowania przestrzennego części dzielnicy Chyloni w Gdyni, rejon ulic Chylońskiej i Kartuskiej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godnie z art. 58 § 1 pkt 4 ustawy z dnia 30 sierpnia 2002 roku Prawo o postępowaniu przed sądami administracyjnymi sąd odrzuca skargę, jeżeli sprawa objęta skargą pomiędzy tymi samymi stronami została już prawomocnie osądzona oraz wniesioną po upływie terminu do jej wniesienia (pkt 2 w/w przepisu)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ak zostało wskazane wcześniej, skarga na uchwałę w sprawie odrzucenia zarzutu podlegała zaskarżeniu w trybie art. 24 ust. 4 ustawy o zagospodarowaniu przestrzennym. W związku z tym, termin do jej złożenia minął z upływem 30 dni od daty dostarczenia uchwały wnoszącemu skargę. Ponadto, skarga Antoniego Januszewicza na przedmiotową uchwałę została prawomocnie osądzona przez Naczelny Sąd Administracyjny ośrodek Zamiejscowy w Gdańsku (postanowienia NSA z dnia 14.10.1999 r. i 12.01.2000 r.).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ając powyższe na uwadze proponuje się nie uwzględnić skargi i wnieść do Wojewódzkiego Sądu Administracyjnego o jej odrzucenie na podstawie w/w przepisu. </w:t>
      </w:r>
    </w:p>
    <w:p>
      <w:pPr>
        <w:pStyle w:val="TextBodyIndent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6-06T09:13:00Z</cp:lastPrinted>
  <dcterms:modified xsi:type="dcterms:W3CDTF">2005-07-28T09:29:00Z</dcterms:modified>
  <cp:revision>214</cp:revision>
  <dc:subject/>
  <dc:title>UCHWAŁA NR </dc:title>
</cp:coreProperties>
</file>