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UCHWAŁA  NR ______ / _______/2006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DY  MIASTA GDYNI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z dnia  __________________ 2006 roku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w sprawie : wyrażenia zgody na nabycie na rzecz Gminy Miasta Gdyni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nieruchomości położonej przy ul.Krośniąt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jąc na podstawie art. 18 ust. 2 pkt 9 lit „a” Ustawy z dnia 8 marca 1990 roku o samorządzie gminnym (Dz. U. z 2001 r. nr 142 poz. 1591 ze zmianami</w:t>
      </w: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20"/>
        </w:rPr>
        <w:t>) oraz w związku z art.24 ust.1 i 2 ustawy o gospodarce nieruchomościami z dnia 21 sierpnia 1997 (Dz. U. z 2004 r. nr 261 poz. 2603 ze zmianami</w:t>
      </w: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20"/>
        </w:rPr>
        <w:t>) Rada Miasta Gdyni uchwala co następuje: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rFonts w:cs="Arial" w:ascii="Arial" w:hAnsi="Arial"/>
          <w:b/>
          <w:sz w:val="28"/>
        </w:rPr>
        <w:t xml:space="preserve"> 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raża się zgodę na nabycie na rzecz Gminy Miasta Gdyni nieruchomości opisanej jako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działka nr 126/12 o pow.69 m2 ozn. na k.m.17 obręb Wielki Kack , niezabudowana,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pisana  w księdze wieczystej KW Nr 14008 jako własność osób fizy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rFonts w:cs="Arial" w:ascii="Arial" w:hAnsi="Arial"/>
          <w:b/>
          <w:sz w:val="28"/>
        </w:rPr>
        <w:t xml:space="preserve"> 2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Upoważnia się Prezydenta Miasta do wykonania wszystkich przewidzianych prawem czynności dla realizacji niniejszej uchwały .</w:t>
      </w:r>
      <w:r>
        <w:rPr>
          <w:rFonts w:cs="Arial" w:ascii="Arial" w:hAnsi="Arial"/>
          <w:b/>
          <w:sz w:val="28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rFonts w:cs="Arial" w:ascii="Arial" w:hAnsi="Arial"/>
          <w:b/>
          <w:sz w:val="28"/>
        </w:rPr>
        <w:t xml:space="preserve"> 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</w:t>
      </w:r>
      <w:r>
        <w:rPr>
          <w:rFonts w:cs="Arial" w:ascii="Arial" w:hAnsi="Arial"/>
          <w:i/>
        </w:rPr>
        <w:t>Przewodniczący Rady Miasta Gdyni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</w:rPr>
        <w:t>dr inż. Stanisław Szwabsk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Zmiany tekstu jednolitego ustawy zostały ogłoszone w Dz. U. z 2002 r. nr 23 poz. 220, nr 62 poz. 558, nr 113 poz. 984, nr 153, poz.1271, nr 214 poz. 1806; z 2003 r. nr 80 poz. 717, nr 162 poz. 1568; z 2004 r. nr 102 poz. 1055, nr 116 poz. 1203, nr 167 poz. 1759; z 2005 r. nr 172 poz. 1441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  <w:r>
        <w:rPr>
          <w:rFonts w:cs="Arial" w:ascii="Arial" w:hAnsi="Arial"/>
          <w:sz w:val="16"/>
          <w:szCs w:val="16"/>
        </w:rPr>
        <w:t>Zmiany tekstu jednolitego ustawy zostały ogłoszone w Dz. U. z 2004 r. nr 281 poz. 2782; z 2005 r. nr 130 poz. 1087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 Z A S A D N I E N I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ieruchomość opisana w projekcie Uchwały Rady Miasta Gdyni jako działka nr 126/12 ozn. na k.m.17 obręb Wielki Kack o pow.69 m2   położona jest przy ul.Krośniąt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tanowi ona własność osób fizycznych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a terenie działki nr 126/12 została wybudowana ulica Krośniąt  w trybie Lokalnej Inicjatywy Inwestycyjnej w latach 2002/2003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łaściciele w/w nieruchomości wyrazili zgodę na jej zbycie na rzecz Gminy Miasta Gdyn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 związku z powyższym podjęcie uchwały jest uzasadnione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0:36:00Z</dcterms:created>
  <dc:creator>UM Gdynia</dc:creator>
  <dc:description/>
  <dc:language>en-US</dc:language>
  <cp:lastModifiedBy>Maria Łobaczewska</cp:lastModifiedBy>
  <cp:lastPrinted>2006-06-05T14:19:00Z</cp:lastPrinted>
  <dcterms:modified xsi:type="dcterms:W3CDTF">2006-06-05T13:49:00Z</dcterms:modified>
  <cp:revision>6</cp:revision>
  <dc:subject/>
  <dc:title>                                             UCHWAŁA  NR </dc:title>
</cp:coreProperties>
</file>