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XXII/ /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22 czerwca 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nadania nazwy placowi w Gdy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art 18 ust. 2 pkt 13 ustawy z dnia 8 marca 1990 roku o samorządzie gminnym (Dz.U. Nr 142/01 poz. 1591 z późn. zmianami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cowi, położonemu u zbiegu ulic Powstania Styczniowego i Huzarskiej w Gdyni, funkcjonującemu jako rondo autobusowe, nadaje się imię Beaty Zako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inęło 10 lat od śmierci niezwykłej gdyńskiej pielęgniarki Beaty Zakowicz. Siostra Beata z d. Steinke urodziła się w Gdyni 13 marca 1966 roku. Zginęła 11 lutego 1995 roku na dyżurze w Szpitalu Morskim w trakcie reanimowania dializowanej chorej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Życie Siostry Beaty związane było z Gdynią. Tu ukończyła szkołę podstawową i tu dokonała wyboru zawodu. Będąc uczennicą gdyńskiego Liceum Medycznego ciężko zachorowała na serce. Zapaleniu mięśnia sercowego towarzyszyły nawroty arytmii wymagające wielokrotnych zabiegów reanimacyjnych. Po długim okresie leczenia szpitalnego i rekonwalescencji, odczuwając jeszcze skutki przebytej choroby z niewielkim tylko opóźnieniem ukończyła szkołę i uzyskała dyplom pielęgniarki. Do urzeczywistnienia marzeń o poświeceniu życia chorym i cierpiącym dążyła wytrwale i konsekwentnie niejednokrotnie wbrew opiniom mającym na względzie stan jej serca lekarz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1987 podjęła pracę zawodową w Szpitalu Morskim im PCK w Gdyni na Oddziale Chirurgicznym. Z relacji przełożonych wyróżniała się wiedzą, umiejętnościami i podejściem do chorych, którym okazywała ogromne serce. Zawsze miła, pogodna, pełna życzliwości dla innych jednała sobie ogromną sympatię nie tylko pacjentów ale także wśród pielęgniarek i lekarz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Na terenie Gdyni była jednym z organizatorów Duszpasterstwa Służby Zdrowia z którego wyłonił się gdyński ruch hospicyjny. Jeszcze jako uczennica liceum niosła pomoc umierającym na nowotwory mieszkańcom Gdyni w ramach Hospicjum Domowego. Była animatorką Ruchu Światło-Życie. Wraz z przyszłym mężem lekarzem Waldemarem Zakowiczem, którego poślubiła w 1989 roku współtworzyła gdyńską oazę młodzieżowa ruchu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Pomimo problemów zdrowotnych żyła pełnią życia. Połączyła prace zawodową z macierzyństwem. Urodziła dwie córki, które w chwili jej śmierci miały 4 i 2 lat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Okoliczności śmierci Siostry Beaty są znane. Od stycznia 1995 roku , skracając urlop wychowawczy wróciła do pracy na nowo utworzony Oddział Hemodializy. Czuła się dobrze, nic nie zapowiadało kolejnego zagrożenia życia. Na dyżurze w dniu 11 lutego doszło do zatrzymania krążenia u dializowanej pacjentki leżącej na Oddziale. Wszczęto akcję reanimacyjną. Beata czynnie w niej uczestniczyła. Kilkakrotnie wybiegała z sali po leki i aparaturę reanimacyjną. Wielkiego wysiłku i napięcia emocjonalnego nie wytrzymało serce Beaty. Znaleziono ją leżącą na korytarzu szpitalnym. Żadne zabiegi reanimacyjne nie przyniosły efektu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eanimowaną pacjentkę uratowan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W 1999 roku do Rady Miasta roku w imieniu gdyńskiego środowiska medycznego zwróciła się Dyrektor Szpitala Morskiego dr Irena Erecińska-Siwy z prośbą o uhonorowanie Siostry Beaty jako wzoru powołania do zawodu pielęgniarki. Przyjęta jednogłośnie w Komisji Zdrowia propozycja nadania imienia Beaty Zakowicz jednej z gdyńskich ulic została entuzjastycznie przyjęta przez środowisko gdyńskich pielęgniarek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iostra Beata czerpała siłę dla swych działań z głębokich motywacji religijnych. Stąd brała się jej niezwykła moc i konsekwencja w podejmowaniu kolejnych wyzwań i wielka radość z niesienia pomocy ludziom potrzebującym. Niejednego wątpiącego przyciągnęła też ku wierz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Beata Steinke-Zakowicz jest dla środowiska postacią symboliczną. Czyniła dobro i pociągała za sobą innych. Jest przykładem bezgranicznego oddania się Powołaniu, przykładem godnym naśladowania. Corocznie 11 lutego obchodzony jest Światowy Dzień Chorych. Wymowne są zatem nie tylko okoliczności ale i data Jej śmierci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sz w:val="22"/>
        </w:rPr>
        <w:t>Z wnioskiem o nadanie jednej z gdyńskich ulic jej imienia zwróciła się do Komisji Statutowej Komisja Zdrowia. Zaproponowano, aby imię pielęgniarki nosiła ulica lub plac w pobliżu Szpitala Morskiego, gdzie upłynęło całe jej zawodowe ży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Przewodniczący Komisji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Marek Łuc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0:00Z</dcterms:created>
  <dc:creator>brmkma</dc:creator>
  <dc:description/>
  <dc:language>en-US</dc:language>
  <cp:lastModifiedBy>brmkma</cp:lastModifiedBy>
  <cp:lastPrinted>2005-06-08T09:09:00Z</cp:lastPrinted>
  <dcterms:modified xsi:type="dcterms:W3CDTF">2005-06-08T07:30:00Z</dcterms:modified>
  <cp:revision>2</cp:revision>
  <dc:subject/>
  <dc:title>Uchwała Nr XXX/   /05</dc:title>
</cp:coreProperties>
</file>