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        /           /05</w:t>
        <w:br/>
        <w:t>               RADY MIASTA GDYNI</w:t>
        <w:br/>
        <w:t>              z dnia ....................................</w:t>
        <w:br/>
        <w:br/>
        <w:t>w sprawie: zmiany Uchwały Nr XII / 458 / 99 Rady Miasta Gdyni z dnia 27</w:t>
        <w:br/>
        <w:t>października 1999 roku w sprawie zasad  sprzedaży lokali użytkowych</w:t>
        <w:br/>
        <w:t>stanowiących własność Miasta Gdyni na rzecz ich najemców.</w:t>
        <w:br/>
        <w:br/>
        <w:br/>
        <w:br/>
        <w:t>Działając na podstawie art. 18 ust. 1 i 2 pkt 9 lit. "a" Ustawy z dnia 8</w:t>
        <w:br/>
        <w:t>marca 1990 r. o samorządzie gminnym (jednolity tekst: Dz.U. Nr 142/01 poz.</w:t>
        <w:br/>
        <w:t>1591 z późniejszymi zmianami) w związku z art. 34 ust.6, art. 37 ust.2 pkt 1</w:t>
        <w:br/>
        <w:t>Ustawy z dnia 21 sierpnia 1997 r. o gospodarce nieruchomościami (jednolity</w:t>
        <w:br/>
        <w:t>tekst Dz.U. Nr 261/04 poz. 2603z późniejszymi zmianami) - Rada Miasta Gdyni</w:t>
        <w:br/>
        <w:t>uchwala, co następuje:</w:t>
        <w:br/>
        <w:br/>
        <w:br/>
        <w:t>§1</w:t>
        <w:br/>
        <w:br/>
        <w:t>W Uchwale nr XII/458/99 Rady Miasta Gdyni z dnia 27.10.1999 r. (Monitor Rady</w:t>
        <w:br/>
        <w:t>Miasta Gdyni nr 33/99 poz. 461 z dnia 28.10.1999 r.) zmienioną Uchwałą Rady</w:t>
        <w:br/>
        <w:t>Miasta nr XX/740/00 z dnia 28.06.2000 r. Uchwałą Rady Miasta nr XXV/918/00 z</w:t>
        <w:br/>
        <w:t>dnia 28.12.2000r., Uchwałą Rady Miasta nr XXXVI/1174/01 z 28.12.2001 r.,</w:t>
        <w:br/>
        <w:t>Uchwałą Rady Miasta nr III/55/2002r. z 11.12.2002 r., Uchwałą Rady Miasta nr</w:t>
        <w:br/>
        <w:t>XIV/318/03 z 31.12.2003r., Uchwałą Rady Miasta nr XXVI/603/04 z 22.12.2004</w:t>
        <w:br/>
        <w:t>r. wprowadza się następujące zmiany:</w:t>
        <w:br/>
        <w:t>. w § 4 pkt 3 słowa " w ciągu 72 miesięcy od daty wejścia w życie" zastępuje</w:t>
        <w:br/>
        <w:t>się słowami: "  w okresie obowiązywania"</w:t>
        <w:br/>
        <w:t>. w § 7 pkt 1 słowa "obowiązuje do 31 grudnia 2005 r." zastępuje się słowami</w:t>
        <w:br/>
        <w:t>"obowiązuje do 31 grudnia 2006 r.".</w:t>
        <w:br/>
        <w:br/>
        <w:t>§ 2</w:t>
        <w:br/>
        <w:br/>
        <w:t>Pozostałe zapisy uchwały pozostają bez zmian.</w:t>
        <w:br/>
        <w:br/>
        <w:t>§ 3</w:t>
        <w:br/>
        <w:br/>
        <w:t>Uchwała wchodzi w życie z dniem podjęcia.</w:t>
        <w:br/>
        <w:br/>
        <w:br/>
        <w:br/>
        <w:t>Przewodniczący Rady Miasta Gdyni</w:t>
        <w:br/>
        <w:br/>
        <w:t>dr inż. Stanisław Szwabski</w:t>
        <w:br/>
        <w:br/>
        <w:br/>
        <w:br/>
        <w:br/>
        <w:br/>
        <w:br/>
        <w:br/>
        <w:t>UZASADNIENIE</w:t>
        <w:br/>
        <w:br/>
        <w:br/>
        <w:br/>
        <w:br/>
        <w:br/>
        <w:t>W związku z przyjętą polityką sprzedaży lokali użytkowych na rzecz ich</w:t>
        <w:br/>
        <w:t>najemców konieczne jest dokonanie zmiany w uchwale Rady Miasta Gdyni nr</w:t>
        <w:br/>
        <w:t>XII/458/99 z dnia 27.10.1999 r. umożliwiającej składanie wniosków o wykup</w:t>
        <w:br/>
        <w:t>lokali użytkowych najemcom, którzy dotychczas  nie skorzystali z takiej</w:t>
        <w:br/>
        <w:t>możliwości, a przede wszystkim nowym najemcom wyłonionym w organizowanych</w:t>
        <w:br/>
        <w:t>przetargach ustny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06:00Z</dcterms:created>
  <dc:creator>brmkma</dc:creator>
  <dc:description/>
  <dc:language>en-US</dc:language>
  <cp:lastModifiedBy>brmkma</cp:lastModifiedBy>
  <dcterms:modified xsi:type="dcterms:W3CDTF">2005-12-09T13:07:00Z</dcterms:modified>
  <cp:revision>1</cp:revision>
  <dc:subject/>
  <dc:title>UCHWAŁA NR        /           /05</dc:title>
</cp:coreProperties>
</file>