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łata targowa jest opłatą pobieraną od osób prowadzących handel na terenie Gminy Miasta Gdyni. Wysokośc tej opłaty, sposób jej poboru oraz terminy jej płatności określa Rada Miasta w uchwale. </w:t>
      </w:r>
    </w:p>
    <w:p>
      <w:pPr>
        <w:pStyle w:val="Normal"/>
        <w:jc w:val="both"/>
        <w:rPr/>
      </w:pPr>
      <w:r>
        <w:rPr/>
        <w:t>W projekcie uchwały na 2006 rok konstrukcja oraz sposób poboru opłaty targowej pozostają identyczne jak te, które obowiązywały w roku bieżącym. Podobnie proponuje się aby inkasem opłaty zajmowały się te same osoby, które pobierały ją w 2005 roku. Posiadają już one wystarczające doświadczenie oraz znajomośc lokalnego rynku.</w:t>
      </w:r>
    </w:p>
    <w:p>
      <w:pPr>
        <w:pStyle w:val="Normal"/>
        <w:jc w:val="both"/>
        <w:rPr/>
      </w:pPr>
      <w:r>
        <w:rPr/>
        <w:t>Proponuje się podniesienie stawek opłaty targowej w 2006 roku. Spowodowane jest to dwoma czynnikam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adkiem dochodów z tytułu opłaty targowej. Dotyczy on większości targowisk na terenie Gdy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ni wzrost stawek opłaty targowej miał miejsce w roku 2002. Od trzech lat nie były one podnoszone, zmieniła się jedynie konstrukcja niektórych stawek, która spowodowała obniżenie obciążeń niektórych handlując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21:00Z</dcterms:created>
  <dc:creator>UM Gdynia </dc:creator>
  <dc:description/>
  <dc:language>en-US</dc:language>
  <cp:lastModifiedBy>UM Gdynia </cp:lastModifiedBy>
  <cp:lastPrinted>2004-11-02T11:24:00Z</cp:lastPrinted>
  <dcterms:modified xsi:type="dcterms:W3CDTF">2005-10-28T07:32:00Z</dcterms:modified>
  <cp:revision>3</cp:revision>
  <dc:subject/>
  <dc:title>UZASADNIENIE</dc:title>
</cp:coreProperties>
</file>