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CHWAŁA NR ____ /_____/ 2006</w:t>
      </w:r>
    </w:p>
    <w:p>
      <w:pPr>
        <w:pStyle w:val="Heading4"/>
        <w:ind w:left="0" w:hanging="0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</w:t>
      </w:r>
      <w:r>
        <w:rPr>
          <w:b/>
          <w:szCs w:val="32"/>
        </w:rPr>
        <w:t xml:space="preserve">RADY    MIASTA   GDY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z  ____ __________ 2006 ROKU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zamiany nieruchomości stanowiących własność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Miasta Gdyni na  nieruchomości  stanowiące  własność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Gminy Kosakowo.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sz w:val="20"/>
        </w:rPr>
        <w:t>Działając na podstawie art. 18 ust. 2 pkt. 9 lit. „a” ustawy z dnia 8 marca 1990 roku o samorządzie gminnym (</w:t>
      </w:r>
      <w:r>
        <w:rPr>
          <w:bCs/>
          <w:sz w:val="20"/>
        </w:rPr>
        <w:t xml:space="preserve">tj.  Dz.U.01.142.1591, Dz.U nr 23 z 2002r  poz.220, Dz.U nr 62 z 2002r  poz 558, Dz.U nr 113 z 2002 poz.984, Dz.U 214 z 2002 r  poz.1806 i Dz.U nr 80 z 2003r poz.717) </w:t>
      </w:r>
      <w:r>
        <w:rPr>
          <w:sz w:val="20"/>
        </w:rPr>
        <w:t xml:space="preserve">oraz art. 13 ust. 1, art. 14 ust. 3 i art. 32 ust. 2 ustawy z dnia 21 sierpnia 1997 roku o gospodarce nieruchomościami </w:t>
      </w:r>
      <w:r>
        <w:rPr>
          <w:bCs/>
          <w:sz w:val="20"/>
        </w:rPr>
        <w:t>(tj. Dz.U 6/00 poz.70, Dz.U.nr 46 z 2000r poz.543, Dz.U z 2001 nr: 129 poz.1447, nr 154 poz.1800, Dz.U z 2002r nr : 25 poz.253, 74 poz. 676, nr 126 poz.1070,  nr 113 poz.984, nr 130 poz.1112, nr 200 poz.1682, nr 240 poz.2058, Dz.U z 2003r nr: 1 poz.15, nr 80 poz.717, 720 i 721 , nr 96 poz.874, nr 124 poz. 1152, nr 162 poz.1568, nr 203 poz.1966, nr 217 poz.2124, Dz.U nr 6 z 2004r poz.39, Dz.U. z 2004r. nr 19 poz. 177)</w:t>
      </w:r>
      <w:r>
        <w:rPr>
          <w:sz w:val="20"/>
        </w:rPr>
        <w:t xml:space="preserve"> Rada Miasta Gdyni uchwala co następuje: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 księdze wieczystej  </w:t>
      </w:r>
      <w:r>
        <w:rPr>
          <w:b/>
          <w:bCs/>
          <w:sz w:val="24"/>
          <w:szCs w:val="24"/>
        </w:rPr>
        <w:t>Kw Nr  3937</w:t>
      </w:r>
      <w:r>
        <w:rPr>
          <w:sz w:val="24"/>
          <w:szCs w:val="24"/>
        </w:rPr>
        <w:t xml:space="preserve">  prowadzonej   przez   Sąd   Rejonowy  w  Wejherowie Zamiejscowy Wydział Ksiąg Wieczystych w Pucku ujawniona jest zabudowana nieruchomość ozn. nr 327/1 o pow. 1.223m2 stanowiąca własność Gminy Miasta Gdy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 księdze wieczystej </w:t>
      </w:r>
      <w:r>
        <w:rPr>
          <w:b/>
          <w:bCs/>
          <w:sz w:val="24"/>
          <w:szCs w:val="24"/>
        </w:rPr>
        <w:t>Kw Nr 3936</w:t>
      </w:r>
      <w:r>
        <w:rPr>
          <w:sz w:val="24"/>
          <w:szCs w:val="24"/>
        </w:rPr>
        <w:t xml:space="preserve"> prowadzonej przez Sąd Rejonowy w Wejherowie Zamiejscowy Wydział Ksiąg Wieczystych w Pucku ujawniona jest zabudowana nieruchomość ozn. nr 327/2 o pow. 1.221m2 stanowiąca własność Gminy Miasta Gdy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 księdze wieczystej </w:t>
      </w:r>
      <w:r>
        <w:rPr>
          <w:b/>
          <w:bCs/>
          <w:sz w:val="24"/>
          <w:szCs w:val="24"/>
        </w:rPr>
        <w:t>Kw Nr 2137</w:t>
      </w:r>
      <w:r>
        <w:rPr>
          <w:sz w:val="24"/>
          <w:szCs w:val="24"/>
        </w:rPr>
        <w:t xml:space="preserve"> prowadzonej przez Sąd Rejonowy w Wejherowie Zamiejscowy Wydział Ksiąg Wieczystych w Pucku ujawniona jest zabudowana nieruchomość ozn. nr 392/1 o pow. 1.302m2 stanowiąca własność Gminy Miasta Gdy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księdze wieczystej </w:t>
      </w:r>
      <w:r>
        <w:rPr>
          <w:b/>
          <w:bCs/>
          <w:sz w:val="24"/>
          <w:szCs w:val="24"/>
        </w:rPr>
        <w:t>Kw Nr 17765</w:t>
      </w:r>
      <w:r>
        <w:rPr>
          <w:sz w:val="24"/>
          <w:szCs w:val="24"/>
        </w:rPr>
        <w:t xml:space="preserve"> prowadzonej przez Sąd Rejonowy w Wejherowie Zamiejscowy Wydział Ksiąg Wieczystych w Pucku ujawnione są nieruchomości ozn. nr 392/2 oraz 397/9 o łącznej powierzchni 1.080m2 zabudowane obiektami gospodarczymi, stanowiące własność Gminy Miasta Gdyn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 księdze wieczystej </w:t>
      </w:r>
      <w:r>
        <w:rPr>
          <w:b/>
          <w:bCs/>
          <w:sz w:val="24"/>
          <w:szCs w:val="24"/>
        </w:rPr>
        <w:t>Kw Nr 2488</w:t>
      </w:r>
      <w:r>
        <w:rPr>
          <w:sz w:val="24"/>
          <w:szCs w:val="24"/>
        </w:rPr>
        <w:t xml:space="preserve"> prowadzonej przez Sąd Rejonowy w Wejherowie Zamiejscowy Wydział Ksiąg Wieczystych w Pucku ujawnione są nieruchomości ozn. nr 392/3 oraz 397/10 o łącznej powierzchni 1.253m2 zabudowane obiektami gospodarczymi, stanowiące własność Gminy Miasta Gdy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 księdze wieczystej </w:t>
      </w:r>
      <w:r>
        <w:rPr>
          <w:b/>
          <w:bCs/>
          <w:sz w:val="24"/>
          <w:szCs w:val="24"/>
        </w:rPr>
        <w:t>Kw Nr 3934</w:t>
      </w:r>
      <w:r>
        <w:rPr>
          <w:sz w:val="24"/>
          <w:szCs w:val="24"/>
        </w:rPr>
        <w:t xml:space="preserve"> prowadzonej przez Sąd Rejonowy w Wejherowie Zamiejscowy Wydział Ksiąg Wieczystych w Pucku ujawniona jest nieruchomość ozn. nr 331 o pow. 5288m2 stanowiąca własność Gminy Miasta Gdy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 księdze wieczystej </w:t>
      </w:r>
      <w:r>
        <w:rPr>
          <w:b/>
          <w:bCs/>
          <w:sz w:val="24"/>
          <w:szCs w:val="24"/>
        </w:rPr>
        <w:t>Kw Nr 23005</w:t>
      </w:r>
      <w:r>
        <w:rPr>
          <w:sz w:val="24"/>
          <w:szCs w:val="24"/>
        </w:rPr>
        <w:t xml:space="preserve"> prowadzonej przez Sąd Rejonowy w Wejherowie Zamiejscowy Wydział Ksiąg Wieczystych w Pucku ujawniona jest zabudowana nieruchomość ozn. nr 34/32 o pow. 1331m2 – stanowiąca własność Gminy Kosakowo a jej użytkownikiem wieczystym do dnia 12 kwietnia 2094 roku jest Gmina Miasta Gdy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 księdze wieczystej </w:t>
      </w:r>
      <w:r>
        <w:rPr>
          <w:b/>
          <w:bCs/>
          <w:sz w:val="24"/>
          <w:szCs w:val="24"/>
        </w:rPr>
        <w:t>Kw Nr 23005</w:t>
      </w:r>
      <w:r>
        <w:rPr>
          <w:sz w:val="24"/>
          <w:szCs w:val="24"/>
        </w:rPr>
        <w:t xml:space="preserve"> prowadzonej przez Sąd Rejonowy w Wejherowie Zamiejscowy Wydział Ksiąg Wieczystych w Pucku ujawniona jest nieruchomość (zagospodarowana terenem cmentarza wraz z infrastrukturą) ozn. nr 34/23 o pow. 92.487m2 – stanowiąca własność Gminy Kosakowo a jej użytkownikiem wieczystym </w:t>
      </w:r>
      <w:r>
        <w:rPr>
          <w:b/>
          <w:bCs/>
          <w:sz w:val="24"/>
          <w:szCs w:val="24"/>
        </w:rPr>
        <w:t>do dnia 12 kwiet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94</w:t>
      </w:r>
      <w:r>
        <w:rPr>
          <w:sz w:val="24"/>
          <w:szCs w:val="24"/>
        </w:rPr>
        <w:t xml:space="preserve"> jest Gmina Miasta Gdy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W księdze wieczystej </w:t>
      </w:r>
      <w:r>
        <w:rPr>
          <w:b/>
          <w:bCs/>
          <w:sz w:val="24"/>
          <w:szCs w:val="24"/>
        </w:rPr>
        <w:t>Kw Nr 17529</w:t>
      </w:r>
      <w:r>
        <w:rPr>
          <w:sz w:val="24"/>
          <w:szCs w:val="24"/>
        </w:rPr>
        <w:t xml:space="preserve"> prowadzonej przez Sąd Rejonowy w Wejherowie Zamiejscowy Wydział Ksiąg Wieczystych w Pucku ujawniona jest niezabudowana nieruchomość ozn. nr 34/24 o pow. 1331m2 stanowiąca własność Gminy Kosakow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Gmina Miasta Gdyni wyraża wolę nabycia prawa własności działki ozn. nr 34/24 o pow. 1331m2, położonej w obrębie Kosakowo wpisanej w Kw Nr 17529 stanowiącej własność Gminy Kosakow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mina Miasta Gdyni wyraża wolę rozwiązania prawa użytkowania wieczystego działki nr 34/32 o pow. 1331m2 wpisanej w Kw Nr 23005 stanowiącej własność Gminy Kosakowo a znajdującej w użytkowaniu wieczystym Gminy Miasta Gdy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mina Miasta Gdyni wyraża wolę przeniesienia prawa własności działek wymienionych w § 1 pkt. 1- 6 stanowiących własność Gminy Miasta Gdyni na rzecz Gminy Kosakowo. </w:t>
      </w:r>
    </w:p>
    <w:p>
      <w:pPr>
        <w:pStyle w:val="Tekstpodstawowy3"/>
        <w:rPr/>
      </w:pPr>
      <w:r>
        <w:rPr>
          <w:szCs w:val="24"/>
        </w:rPr>
        <w:t xml:space="preserve">4. Gmina Kosakowo wyraża wolę przeniesienia na rzecz Gminy Miasta Gdyni a Gmina Miasta Gdyni wyraża wolę nabycia prawa własności części nieruchomości ozn. nr 34/23 o pow. 92.487m2 stanowiącej własność Gminy Kosakowo a znajdującej się w użytkowaniu wieczystym Gminy Miasta Gdyni – proporcjonalnie wydzielonej części, której powierzchnia równa będzie powierzchni nieruchomości wymienionych w § 1 niniejszej uchwały w punktach od 1 do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dział geodezyjny działki nr 34/23 o pow. 92.487m2 wykona Gmina Miasta Gdyni. Działka, która wydzielona zostanie w wyniku podziału powinna mieć powierzchnię równą powierzchni działek wymienionych w § 1 pkt. 1- 6 niniejszej uchwały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 przypadku różnej wartości nieruchomości będących przedmiotem obrotu nie będzie obowiązku dopłaty – zgodnie z przepisami ustawy </w:t>
      </w:r>
      <w:r>
        <w:rPr>
          <w:b/>
          <w:bCs/>
          <w:i/>
          <w:sz w:val="24"/>
          <w:szCs w:val="24"/>
        </w:rPr>
        <w:t>o gospodarce nieruchomościam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Gmina Miasta Gdyni dokona rozwiązania prawa użytkowania wieczystego nieruchomości stanowiących własność Gminy Kosakowo, które znajdują się w użytkowaniu wieczystym Gminy  Miasta Gdyni na podstawie aktu notarialnego z dnia 12 kwietnia 1995r. Rep. A. Nr 4147 </w:t>
      </w:r>
      <w:r>
        <w:rPr>
          <w:i/>
          <w:sz w:val="24"/>
          <w:szCs w:val="24"/>
        </w:rPr>
        <w:t>umowy oddania gruntu w użytkowanie wieczyste i sprzedaży budynków</w:t>
      </w:r>
      <w:r>
        <w:rPr>
          <w:sz w:val="24"/>
          <w:szCs w:val="24"/>
        </w:rPr>
        <w:t xml:space="preserve"> oraz dokona przeniesienia prawa własności nieruchomości stanowiących własność Gminy Miasta Gdyni tylko w przypadku równoczesnego przeniesienia prawa własności na rzecz Gminy Miasta Gdyni nieruchomości, które stanowią własność Gminy Kosakowo.      </w:t>
      </w:r>
    </w:p>
    <w:p>
      <w:pPr>
        <w:pStyle w:val="Normal"/>
        <w:ind w:left="3540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/>
      </w:pPr>
      <w:r>
        <w:rPr/>
        <w:t>Upoważnia się i zobowiązuje  Prezydenta Miasta Gdyni do wykonania wszystkich przewidzianych prawem czynności dla realizacji niniejszej uchwały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kstpodstawowy2"/>
        <w:rPr/>
      </w:pPr>
      <w:r>
        <w:rPr/>
        <w:t xml:space="preserve">                                        </w:t>
      </w: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Przewodniczący Rady Miasta Gdyn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 xml:space="preserve">                                                  dr inż. Stanisław Szwabski</w:t>
      </w:r>
    </w:p>
    <w:p>
      <w:pPr>
        <w:pStyle w:val="Heading2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iniejsza uchwała ma na celu realizację </w:t>
      </w:r>
      <w:r>
        <w:rPr>
          <w:b/>
          <w:bCs/>
          <w:sz w:val="24"/>
          <w:szCs w:val="24"/>
        </w:rPr>
        <w:t>porozumienia</w:t>
      </w:r>
      <w:r>
        <w:rPr>
          <w:sz w:val="24"/>
          <w:szCs w:val="24"/>
        </w:rPr>
        <w:t xml:space="preserve"> zawartego 14.12.2004r. pomiędzy Gminą Miasta Gdyni a Gminą Kosakowo w przedmiocie postępowania o zamianę nieruchomości stanowiących własność Gminy Miasta Gdyni oraz Gminy Kosakowo. Przeprowadzenie wnioskowanej zamiany pozwoli na pozyskanie przez Gminę Miasta Gdyni własności części gruntów, które wykorzystywane są na potrzeby cmentarza komunalnego w Kosakowie. Gmina Kosakowo w zamian za przeniesienie na rzecz Gminy Miasta Gdyni prawa własności, działek znajdujących się w użytkowaniu wieczystym Gminy Miasta Gdyni pozyska własność nieruchomości położonych w Dębogórzu. Przedmiotowe działki zabudowane są budynkami, które Gmina Miasta Gdyni pozyskała od byłych właścicieli w związku z tworzeniem strefy ochronnej oczyszczalni ścieków. Z uwagi na zły stan techniczny budynków Gmina Kosakowo zwróciła się do Gminy Miasta Gdyni z wnioskiem o wyrażenia zgody na ich udostępnienie w celu ich zabezpieczenia przed dalszą dewastacją oraz koniecznością przeprowadzenia bieżącego remontu. Gmina Kosakowo zamierza przeznaczyć przedmiotowe budynki na cele socjalne. Planowana zamiana nieruchomości doprowadziła do zawarcia ugody przed </w:t>
      </w:r>
      <w:r>
        <w:rPr>
          <w:b/>
          <w:bCs/>
          <w:sz w:val="24"/>
          <w:szCs w:val="24"/>
        </w:rPr>
        <w:t>Samorządowym Kolegium Odwoławczym</w:t>
      </w:r>
      <w:r>
        <w:rPr>
          <w:sz w:val="24"/>
          <w:szCs w:val="24"/>
        </w:rPr>
        <w:t xml:space="preserve"> w przedmiocie wysokości stawki opłat z tytułu użytkowania wieczystego gruntów zajmowanych na potrzeby cmentarza w Kosakowie. Przeprowadzenie procedury zwolni Gminę Miasta Gdyni z konieczności zabezpieczenia budynków oraz pozostałości po zdewastowanych zabudowaniach jak również przyczyni się do powiększenia powierzchni terenu cmentarza oraz do zmniejszenia opłat dokonywanych na rzecz Gminy Kosakowo z tytułu użytkowania wieczystego gruntu pod cmentarzem w Kosakowie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4:00Z</dcterms:created>
  <dc:creator>UM Gdynia</dc:creator>
  <dc:description/>
  <dc:language>en-US</dc:language>
  <cp:lastModifiedBy>mg-pna</cp:lastModifiedBy>
  <cp:lastPrinted>2004-06-15T09:59:00Z</cp:lastPrinted>
  <dcterms:modified xsi:type="dcterms:W3CDTF">2006-06-07T09:31:00Z</dcterms:modified>
  <cp:revision>85</cp:revision>
  <dc:subject/>
  <dc:title>UCHWAŁA NR ______ /______/ 99</dc:title>
</cp:coreProperties>
</file>