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br/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left="1416" w:firstLine="708"/>
        <w:rPr/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UCHWAŁA Nr ...........................</w:t>
      </w:r>
      <w:r>
        <w:rPr>
          <w:b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Miasta Gdyni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  ...............................   2005 roku</w:t>
      </w:r>
    </w:p>
    <w:p>
      <w:pPr>
        <w:pStyle w:val="Normal"/>
        <w:spacing w:lineRule="auto" w:line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12"/>
        <w:ind w:left="1260" w:hanging="1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left="1440" w:hanging="1622"/>
        <w:jc w:val="both"/>
        <w:rPr/>
      </w:pPr>
      <w:r>
        <w:rPr>
          <w:b/>
          <w:sz w:val="28"/>
          <w:szCs w:val="28"/>
        </w:rPr>
        <w:t xml:space="preserve">w sprawie: a) zaliczenia ul. Śląskiej (na odcinku od Drogi Gdyńskiej do ul. Sportowej) do kategorii drogi gminnej, </w:t>
      </w:r>
    </w:p>
    <w:p>
      <w:pPr>
        <w:pStyle w:val="Normal"/>
        <w:spacing w:lineRule="auto" w:line="288"/>
        <w:ind w:left="1440" w:hanging="732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b) ustalenia przebiegu drogi gminnej - ul. Śląskiej.</w:t>
      </w:r>
    </w:p>
    <w:p>
      <w:pPr>
        <w:pStyle w:val="Normal"/>
        <w:spacing w:lineRule="auto" w:line="312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left="1260" w:hanging="12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7 ust. 2 i 3 ustawy o drogach publicznych z dnia 21 marca 1985 r. ( tekst jednolity Dz.U. </w:t>
        <w:br/>
        <w:t>z 2004 r. Nr 204, poz. 2086), Rada Miasta Gdyni uchwala, co następuje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b/>
          <w:sz w:val="36"/>
          <w:szCs w:val="36"/>
        </w:rPr>
        <w:t>§ 1.</w:t>
      </w:r>
    </w:p>
    <w:p>
      <w:pPr>
        <w:pStyle w:val="Normal"/>
        <w:spacing w:lineRule="auto" w:line="288"/>
        <w:jc w:val="both"/>
        <w:rPr/>
      </w:pPr>
      <w:r>
        <w:rPr/>
        <w:t>Zalicza się ul.</w:t>
      </w:r>
      <w:r>
        <w:rPr>
          <w:b/>
          <w:sz w:val="28"/>
          <w:szCs w:val="28"/>
        </w:rPr>
        <w:t xml:space="preserve"> </w:t>
      </w:r>
      <w:r>
        <w:rPr/>
        <w:t>Śląską (na odcinku od Drogi Gdyńskiej do ul. Sportowej) do kategorii drogi gminnej.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 2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/>
        <w:t>Ustala się następujący przebieg drogi gminnej ul. Śląskiej: od Drogi Gdyńskiej do ul. Sportowej.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 3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/>
        <w:t>Uchwała wchodzi w życie z dniem podjęcia z mocą od dnia 1 stycznia 2006 r.</w:t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5806" w:firstLine="56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WODNICZĄCY </w:t>
      </w:r>
    </w:p>
    <w:p>
      <w:pPr>
        <w:pStyle w:val="Normal"/>
        <w:jc w:val="right"/>
        <w:rPr/>
      </w:pPr>
      <w:r>
        <w:rPr/>
        <w:t>RADY MIASTA GDYNI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.............................................</w:t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spacing w:lineRule="auto" w:line="312"/>
        <w:ind w:left="720" w:hanging="360"/>
        <w:jc w:val="right"/>
        <w:rPr>
          <w:sz w:val="26"/>
          <w:szCs w:val="26"/>
        </w:rPr>
      </w:pPr>
      <w:r>
        <w:rPr>
          <w:b/>
          <w:sz w:val="36"/>
        </w:rPr>
        <w:t xml:space="preserve">                                                                         </w:t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pacing w:lineRule="auto" w:line="312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</w:rPr>
        <w:t>Nadanie kategorii drogi gminnej ul. Śląskiej (na odcinku od Drogi Gdyńskiej do ul. Sportowej) zostało pozytywnie zaopiniowane przez Prezydenta Miasta Gdyni zarządzeniem nr 9522/2005/IV/U z dnia 17 maja 2005 r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7 ust. 2 ustawy z dnia 21 III 1985 r. o drogach publicznych (tekst jednolity Dz. U. z 2004 r. Nr 204, poz. 2086) zaliczenie do kategorii dróg gminnych następuje w drodze uchwały rady gminy po zasięgnięciu opinii właściwego zarządu powiatu.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6"/>
          <w:szCs w:val="26"/>
        </w:rPr>
        <w:t>Ponadto ust. 3 powyższej ustawy posiada brzmienie: „Ustalenie przebiegu istniejących dróg gminnych następuje w drodze uchwały rady gminy”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l. Śląska na odcinku od Drogi Gdyńskiej do ul. Sportowej została zrealizowana przez inwestora obiektu handlowego „Geant”. Obecnie w toku znajdują się sprawy związane z dokonaniem końcowego odbioru technicznego tego odcinka drogi. 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Ulica ta stanowi uzupełnienie istniejącej sieci dróg służących miejscowym potrzebom. Przebiegiem swym dowiązuje się do ulicy kategorii powiatowej – Drogi Gdyńskiej oraz ulicy kategorii gminnej – ul. Sportowej. Stanowi ogólnodostępny ciąg komunikacyjny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6:39:00Z</dcterms:created>
  <dc:creator>Ewa Laskowska</dc:creator>
  <dc:description/>
  <dc:language>en-US</dc:language>
  <cp:lastModifiedBy>Ewa Laskowska</cp:lastModifiedBy>
  <dcterms:modified xsi:type="dcterms:W3CDTF">2005-08-17T06:39:00Z</dcterms:modified>
  <cp:revision>3</cp:revision>
  <dc:subject/>
  <dc:title>ZARZĄDZENIE NR          /2004/IV/U</dc:title>
</cp:coreProperties>
</file>