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..  / ………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 ……………………...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w sprawie:</w:t>
        <w:tab/>
        <w:t xml:space="preserve">zatwierdzenia projektu „Fundusz stypendialny dla uczniów gdyńskich szkół ponadgimnazjalnych w roku szkolnym 2006/2007” w ramach Priorytetu 2 – Wzmacnianie Rozwoju Zasobów Ludzkich w Regionach, Działanie 2.2 – Wyrównywanie szans edukacyjnych poprzez programy stypendialne, Zintegrowanego Programu Operacyjnego Rozwoju Regionalnego 2004-2006, w ramach konkursu 01/2.2/2006 finansowanego ze środków Europejskiego Funduszu Społecznego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4 ust.1 pkt.1 i art.12 pkt10a ustawy z dnia 5 czerwca 1998 r. o samorządzie powiatowym (tekst jedn. Dz.U. 2001 r. Nr 142 poz. 1592 z  późn. zm.) w związku z art. 1 ust. 9 Ustawy z dnia 7 września 1991 r. o systemie oświaty (Dz. U. z 2004 r. nr 256, poz. 2572) </w:t>
      </w:r>
      <w:r>
        <w:rPr>
          <w:rFonts w:cs="Arial" w:ascii="Arial" w:hAnsi="Arial"/>
          <w:b/>
          <w:sz w:val="20"/>
          <w:szCs w:val="20"/>
        </w:rPr>
        <w:t>Rada Miasta Gdyni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twierdza się projekt „Fundusz stypendialny dla uczniów gdyńskich szkół ponadgimnazjalnych w roku szkolnym 2006/2007” w ramach Priorytetu 2 – Wzmacnianie Rozwoju Zasobów Ludzkich w Regionach, Działanie 2.2 – Wyrównywanie szans edukacyjnych poprzez programy stypendialne, Zintegrowanego Programu Operacyjnego Rozwoju Regionalnego 2004-2006, w ramach konkursu 01/2.2/2006 finansowanego ze środków Europejskiego Funduszu Społecznego, </w:t>
      </w:r>
      <w:r>
        <w:rPr>
          <w:rFonts w:cs="Arial" w:ascii="Arial" w:hAnsi="Arial"/>
          <w:b/>
        </w:rPr>
        <w:t>do kwoty 491 836,00 PL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Panią Ewę Łowkiel – Wiceprezydent Miasta Gdyni do występowania w sprawach związanych z realizacją projektu, o którym mowa w § 1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Środki finansowe pozyskane z Europejskiego Funduszu Społecznego, wydatkowane zostaną zgodnie z projektem, o którym mowa w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, stanowiącym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RADY MIASTA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 inż. Stanisław Szwabsk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związku z ogłoszeniem przez Wojewódzki Urząd Pracy w Gdańsku konkursu nr 01/2.2/2006 na dofinansowanie projektów ze środków Europejskiego Funduszu Społecznego w ramach ZPORR 2004-2006 Priorytetu 2 „Wzmacnianie rozwoju zasobów ludzkich w regionach” Działania 2.2 „Wyrównywanie szans edukacyjnych poprzez programy stypendialne”, Gmina Miasta Gdynia będzie się ubiegać o środki finansowe na realizację projektu „Fundusz stypendialny dla uczniów gdyńskich szkół ponadgimnazjalnych w roku szkolnym 2006/2007”. Planowana wysokość wnioskowanej w projekcie kwoty wynosi 491 836,00 PLN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ym z wymaganych załączników do Wniosku o dofinansowanie jest odpowiednia uchwała jednostki samorządu terytorialnego zatwierdzająca projek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7:00Z</dcterms:created>
  <dc:creator>Kinga Nowicka</dc:creator>
  <dc:description/>
  <dc:language>en-US</dc:language>
  <cp:lastModifiedBy>oekno</cp:lastModifiedBy>
  <cp:lastPrinted>2005-04-11T11:48:00Z</cp:lastPrinted>
  <dcterms:modified xsi:type="dcterms:W3CDTF">2006-08-11T09:57:00Z</dcterms:modified>
  <cp:revision>2</cp:revision>
  <dc:subject/>
  <dc:title>UCHWAŁA NR           /        /05</dc:title>
</cp:coreProperties>
</file>