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180" w:after="0"/>
        <w:ind w:left="561" w:right="403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Uchwała nr     /      /05</w:t>
        <w:br/>
        <w:t>Rady Miasta Gdyni</w:t>
        <w:br/>
        <w:t>z          2005 roku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br/>
      </w:r>
      <w:r>
        <w:rPr>
          <w:b/>
          <w:bCs/>
          <w:color w:val="000000"/>
          <w:szCs w:val="22"/>
        </w:rPr>
        <w:t xml:space="preserve">w sprawie </w:t>
      </w:r>
      <w:r>
        <w:rPr>
          <w:color w:val="000000"/>
          <w:szCs w:val="22"/>
        </w:rPr>
        <w:t xml:space="preserve">: </w:t>
      </w:r>
      <w:r>
        <w:rPr>
          <w:b/>
          <w:bCs/>
          <w:color w:val="000000"/>
          <w:szCs w:val="22"/>
        </w:rPr>
        <w:t>przyjęcia Gdyńskiej Karty Współpracy  z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Organizacjami Pozarządowymi</w:t>
      </w:r>
      <w:r>
        <w:rPr>
          <w:b/>
          <w:bCs/>
          <w:i/>
          <w:iCs/>
          <w:color w:val="000000"/>
          <w:szCs w:val="22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color w:val="000000"/>
          <w:szCs w:val="22"/>
        </w:rPr>
        <w:t xml:space="preserve">Działając na podstawie art. 7 ust. 1 pkt 19 </w:t>
      </w:r>
      <w:r>
        <w:rPr>
          <w:color w:val="000000"/>
          <w:szCs w:val="16"/>
        </w:rPr>
        <w:t>ustawy z dnia 8 marca 1990 r. o samorządzie gminnym</w:t>
      </w:r>
      <w:r>
        <w:rPr>
          <w:color w:val="000000"/>
          <w:szCs w:val="22"/>
        </w:rPr>
        <w:t xml:space="preserve"> (Dz. U. z 2001 roku Nr 142, poz.1591 z późn. zmianami) Rada Miasta Gdyni uchwala co następuje:</w:t>
      </w:r>
    </w:p>
    <w:p>
      <w:pPr>
        <w:pStyle w:val="Normal1"/>
        <w:spacing w:lineRule="auto" w:line="360" w:before="180" w:after="0"/>
        <w:ind w:left="561" w:right="403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 xml:space="preserve">Uchwala się </w:t>
      </w:r>
      <w:r>
        <w:rPr>
          <w:b/>
          <w:bCs/>
          <w:i/>
          <w:iCs/>
          <w:color w:val="000000"/>
          <w:szCs w:val="22"/>
        </w:rPr>
        <w:t xml:space="preserve">Gdyńską Kartę Współpracy  z Organizacjami Pozarządowymi </w:t>
      </w:r>
      <w:r>
        <w:rPr>
          <w:color w:val="000000"/>
          <w:szCs w:val="22"/>
        </w:rPr>
        <w:t>stanowiącą załącznik nr 1 do niniejszej uchwał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2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stanowienia </w:t>
      </w:r>
      <w:r>
        <w:rPr>
          <w:b/>
          <w:bCs/>
          <w:i/>
          <w:iCs/>
          <w:color w:val="000000"/>
          <w:szCs w:val="22"/>
        </w:rPr>
        <w:t>Gdyńskiej</w:t>
      </w:r>
      <w:r>
        <w:rPr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</w:rPr>
        <w:t xml:space="preserve">Karty Współpracy  z Organizacjami Pozarządowymi </w:t>
      </w:r>
      <w:r>
        <w:rPr>
          <w:color w:val="000000"/>
          <w:szCs w:val="22"/>
        </w:rPr>
        <w:t xml:space="preserve">stosuje się także do podmiotów, o których mowa w art.3 ust.3 </w:t>
      </w:r>
      <w:r>
        <w:rPr>
          <w:color w:val="000000"/>
          <w:szCs w:val="16"/>
        </w:rPr>
        <w:t>ustawy z dnia 24 kwietnia 2003 r. o działalności pożytku publicznego i o wolontariacie.</w:t>
      </w:r>
      <w:r>
        <w:rPr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1"/>
        <w:spacing w:lineRule="auto" w:line="360" w:before="180" w:after="0"/>
        <w:ind w:left="0" w:right="403" w:firstLine="708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§ 3</w:t>
      </w:r>
    </w:p>
    <w:p>
      <w:pPr>
        <w:pStyle w:val="Normal1"/>
        <w:spacing w:lineRule="auto" w:line="360" w:before="180" w:after="0"/>
        <w:ind w:left="0" w:right="40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nie uchwały powierza się Prezydentowi Miasta Gdyni.</w:t>
      </w:r>
    </w:p>
    <w:p>
      <w:pPr>
        <w:pStyle w:val="Normal1"/>
        <w:spacing w:lineRule="auto" w:line="360" w:before="180" w:after="0"/>
        <w:ind w:left="561" w:right="403" w:firstLine="147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§ 5</w:t>
      </w:r>
    </w:p>
    <w:p>
      <w:pPr>
        <w:pStyle w:val="Normal1"/>
        <w:spacing w:lineRule="auto" w:line="360" w:before="180" w:after="0"/>
        <w:ind w:left="0" w:right="40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chwała wchodzi w życie w terminie 14 dni od ogłoszenia.</w:t>
      </w:r>
    </w:p>
    <w:p>
      <w:pPr>
        <w:pStyle w:val="Normal1"/>
        <w:spacing w:lineRule="auto" w:line="360" w:before="180" w:after="0"/>
        <w:ind w:left="561" w:right="403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br/>
        <w:t>Przewodniczący Rady Miasta Gdyni</w:t>
      </w:r>
    </w:p>
    <w:p>
      <w:pPr>
        <w:pStyle w:val="Normal1"/>
        <w:spacing w:lineRule="auto" w:line="360" w:before="180" w:after="0"/>
        <w:ind w:left="561" w:right="403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1"/>
        <w:spacing w:lineRule="auto" w:line="360" w:before="180" w:after="0"/>
        <w:ind w:left="561" w:right="403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r inż. Stanisław Szwabski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sadnieni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ziałając w celu wykonania postanowień Ustawy z dnia 8 marca 1990r. o samorządzie gminnym Rada Miasta Gdyni uchwala Kartę Współpracy Miasta Gdyni z organizacjami pozarządowy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godnie z założeniami wskazanej wyżej ustawy zaspakajanie zbiorowych potrzeb wspólnoty należy do zadań własnych gminy. W szczególności zadania własne obejmują sprawy, związane ze współpracą z organizacjami pozarządowymi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powyższym powstała potrzeba stworzenia dokumentu, w którym zawarte byłyby zasady tej współprac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bazie podstaw współdziałania samorządów lokalnych z organizacjami pozarządowymi tj. współodpowiedzialności za rozwój miasta, partnerstwa, suwerenności stron, pomocniczości oraz jawności wypracowano dokument, zwany Kartą zawierający długoterminowe zasady współpracy Gdyni z organizacjami pozarządowymi. Umieszczone w nim ustalenia mają na celu potwierdzenie istotnego miejsca i roli organizacji pozarządowych w gdyńskim modelu demokracji lokal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arta Współpracy Gminy Miasta Gdyni z organizacjami pozarządowymi, określa cele, przedmiot  jak i formy współpracy – mając na uwadze zasady wzajemnego informowania się o planowanych kierunkach działalności i ich harmonizacji oraz przejrzystość łączących strony rela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zepis ustawy określa jedynie ramy współpracy z organizacjami pozarządowymi, Karta zaś stanowi deklarację praw i obowiązków stron, będącą wyrazem wspólnej woli samorządu i organizacji  do optymalnego jej ukształt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Załącznik nr 1 do Uchwały nr ...../.... /05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Rady Miasta Gdyni z dnia ...... 2005 r.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 xml:space="preserve">GDYŃSKA KARTA WSPÓŁPRACY Z ORGANIZACJAMI POZARZĄDOWYMI </w:t>
        <w:br/>
        <w:t>Wstęp</w:t>
      </w:r>
      <w:r>
        <w:rPr>
          <w:color w:val="000000"/>
          <w:szCs w:val="16"/>
        </w:rPr>
        <w:br/>
        <w:t xml:space="preserve">Miarą dojrzałości społeczeństwa demokratycznego jest aktywność obywateli, grup i organizacji obywatelskich. Suma ich wysiłków – praca organizacji pozarządowych na rzecz (lokalnej) społeczności – konstytuuje III sektor, stanowiący istotny element lokalnego krajobrazu. Samorząd Gdyni już 10 lat temu rozpoczął systematyczną współpracę z III sektorem w celu realizacji priorytetów rozwoju miasta i zaspakajania potrzeb mieszkańców. Uchwalony w 1995 roku Program Współpracy opierał się na zasadach: współodpowiedzialności za obywateli, rozwój miasta, partnerstwa, suwerenności stron, pomocniczości oraz jawności, które dziś stanowią konstytucyjne podstawy współdziałania samorządów lokalnych z organizacjami pozarządowymi. </w:t>
        <w:br/>
        <w:t xml:space="preserve">Gdyńska Karta Współpracy z Organizacjami Pozarządowymi jest kontynuacją wynikiem dotychczasowych doświadczeń. Powstała w oparciu o wiedzę i praktykę, samorządowców i organizacji pozarządowych jako wyraz wspólnego dążenia do realizacji zapisów Strategii Rozwoju Gdyni. Jej celem jest potwierdzenie istotnego miejsca zajmowanego w gdyńskim modelu demokracji lokalnej przez organizacje pozarządowe. </w:t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Rozdział 1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>Cele współpracy Gdyni z organizacjami pozarządowymi</w:t>
      </w:r>
      <w:r>
        <w:rPr>
          <w:color w:val="000000"/>
          <w:szCs w:val="16"/>
        </w:rPr>
        <w:br/>
        <w:t>§ 1. Gdyńska Karta Współpracy z Organizacjami Pozarządowymi opisuje długoterminowe zasady współpracy miasta z organizacjami pozarządowymi. Celem tej współpracy jest w szczególności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aktywizacja społeczności lokalnej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budowanie tkanki społeczeństwa obywatelskiego, poprzez umacnianie w świadomości gdynian poczucia odpowiedzialności za wspólnotę lokalną, swoje otoczenie oraz tradycję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zwiększanie udziału mieszkańców w rozwiązywaniu lokalnych problemów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poprawa jakości i efektywności świadczenia usług publicznych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wprowadzanie nowatorskich działań na rzecz mieszkańców, uzupełnianie usług świadczonych przez miasto,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poprawa jakości życia poprzez pełniejsze zaspokajanie potrzeb społecznych.</w:t>
      </w:r>
    </w:p>
    <w:p>
      <w:pPr>
        <w:pStyle w:val="Normal"/>
        <w:spacing w:lineRule="auto" w:line="360"/>
        <w:ind w:left="108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dział 2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>Przedmiot współpracy</w:t>
      </w:r>
      <w:r>
        <w:rPr>
          <w:color w:val="000000"/>
          <w:szCs w:val="16"/>
        </w:rPr>
        <w:br/>
        <w:t>§ 1. Przedmiotem współpracy gdyńskiego samorządu z organizacjami pozarządowymi jest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realizacja zadań gminy określonych w ustawach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wspólne określanie potrzeb społecznych i sposobu ich zaspakajania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wspólne tworzenie systemowych rozwiązań ważnych problemów społecznych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konsultowanie aktów prawa lokalnego.</w:t>
        <w:br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>Rozdział 3</w:t>
        <w:br/>
        <w:t>Podmioty karty współpracy</w:t>
      </w:r>
      <w:r>
        <w:rPr>
          <w:color w:val="000000"/>
          <w:szCs w:val="16"/>
        </w:rPr>
        <w:br/>
        <w:t>§ 1. Karta współpracy dotyczy organizacji pozarządowych (bez względu na ich siedzibę) prowadzących działalność mającą na celu poprawę jakości życia mieszkańców miasta.</w:t>
        <w:br/>
        <w:t xml:space="preserve">§ 2. Podmioty, o których mowa w § 1, potwierdzają wolę współpracy i działań na rzecz społeczności lokalnej poprzez aktualizowanie ankiety Gdyńskiego Banku Danych o Organizacjach Pozarządowych.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>Rozdział 4</w:t>
        <w:br/>
        <w:t>Formy współpracy</w:t>
      </w:r>
      <w:r>
        <w:rPr>
          <w:color w:val="000000"/>
          <w:szCs w:val="16"/>
        </w:rPr>
        <w:br/>
        <w:t>§ 1. Gmina Miasta Gdyni realizuje jedno ze swoich zadań jakim jest współpraca z organizacjami pozarządowymi. Współpraca odbywa się w głównie w formach: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zlecania organizacjom pozarządowym realizacji zadań publicznych,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realizacji wspólnych projektów i inicjatyw na rzecz społeczności lokalnej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współdziałania w pozyskiwaniu środków finansowych z innych źródeł, w szczególności z funduszy Unii Europejskiej,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udziału organizacji pozarządowych w działaniach programowych samorząd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  <w:szCs w:val="16"/>
        </w:rPr>
        <w:t>udostępniania na preferencyjnych zasadach lokali i budynków komunalnych ,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szkoleń dla liderów organizacji pozarządowych poszerzających ich umiejętności zarządzania organizacją,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pomocy w nawiązywaniu kontaktów międzynarodowych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  <w:szCs w:val="16"/>
        </w:rPr>
        <w:t xml:space="preserve">popularyzacji działalności organizacji pozarządowych w mediach i na stronach internetowych miasta </w:t>
      </w:r>
      <w:hyperlink r:id="rId2">
        <w:r>
          <w:rPr>
            <w:rStyle w:val="InternetLink"/>
            <w:color w:val="000000"/>
            <w:szCs w:val="16"/>
          </w:rPr>
          <w:t>www.gdynia.pl</w:t>
        </w:r>
      </w:hyperlink>
      <w:r>
        <w:rPr>
          <w:color w:val="000000"/>
          <w:szCs w:val="16"/>
        </w:rPr>
        <w:t xml:space="preserve"> ,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organizacji corocznego spotkania pod nazwą Gdyńskie Forum Pozarządowe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5</w:t>
        <w:br/>
        <w:t xml:space="preserve">Zlecanie realizacji zadań publicznych </w:t>
      </w:r>
    </w:p>
    <w:p>
      <w:pPr>
        <w:pStyle w:val="Normal"/>
        <w:spacing w:lineRule="auto" w:line="360"/>
        <w:rPr/>
      </w:pPr>
      <w:r>
        <w:rPr>
          <w:color w:val="000000"/>
          <w:szCs w:val="16"/>
        </w:rPr>
        <w:t>§ 1.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Zlecanie realizacji zadań publicznych organizacjom pozarządowym może nastąpić w formach przewidzianych w ustawie z dnia 24 kwietnia 2003 roku o działalności pożytku publicznego i o wolontariacie (Dz. U. z 2003 roku, Nr 96, poz. 873 z późn. zmianami) lub odrębnych przepisach.</w:t>
        <w:br/>
        <w:t xml:space="preserve">§ 2. Zlecanie zadań następuje w oparciu o zasady pomocniczości, suwerenności stron, partnerstwa, efektywności, uczciwej konkurencji i jawności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3. Ogłaszając otwarty konkurs ofert w celu zlecenia realizacji zadań publicznych organizacjom pozarządowym Prezydent Miasta opublikuje informację o nim w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dzienniku o zasięgu ogólnopolskim lub lokalnym,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Biuletynie Informacji Publicznej Urzędu Miasta,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na tablicy ogłoszeniowej w Gdyńskim Centrum Organizacji Pozarządowych,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na stronach miejskiego portalu internetowego </w:t>
      </w:r>
      <w:hyperlink r:id="rId3">
        <w:r>
          <w:rPr>
            <w:rStyle w:val="InternetLink"/>
            <w:color w:val="000000"/>
            <w:szCs w:val="16"/>
          </w:rPr>
          <w:t>www.gdynia.pl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w "Ratuszu"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 W ciągu 7 dni od upływu terminu składania ofert lista podmiotów ubiegających się o dotacje, rodzaj zadań oraz wielkość wnioskowanych dotacji, zostanie opublikowana w Biuletynie Informacji Publicznej Urzędu Miasta, na tablicy ogłoszeń w Gdyńskim Centrum Organizacji Pozarządowych oraz na stronach miejskiego portalu internetowego. </w:t>
      </w:r>
    </w:p>
    <w:p>
      <w:pPr>
        <w:pStyle w:val="Normal"/>
        <w:spacing w:lineRule="auto" w:line="360"/>
        <w:rPr/>
      </w:pPr>
      <w:r>
        <w:rPr>
          <w:color w:val="000000"/>
          <w:szCs w:val="16"/>
        </w:rPr>
        <w:t xml:space="preserve">§ 5. Przed wydaniem zarządzenia, o którym w § 7, Prezydent Miasta Gdyni zasięgnie opinii </w:t>
      </w:r>
      <w:r>
        <w:rPr>
          <w:b/>
          <w:bCs/>
          <w:color w:val="000000"/>
          <w:szCs w:val="16"/>
        </w:rPr>
        <w:t>Komisji Oceniającej</w:t>
      </w:r>
      <w:r>
        <w:rPr>
          <w:color w:val="000000"/>
          <w:szCs w:val="16"/>
        </w:rPr>
        <w:t xml:space="preserve">, złożonej z równej liczby dobieranych każdorazowo przez Prezydenta przedstawicieli samorządu oraz przedstawicieli organizacji pozarządowych, wybranych spośród członków </w:t>
      </w:r>
      <w:r>
        <w:rPr>
          <w:b/>
          <w:bCs/>
          <w:color w:val="000000"/>
          <w:szCs w:val="16"/>
        </w:rPr>
        <w:t>Komisji Konsultacyjnej</w:t>
      </w:r>
      <w:r>
        <w:rPr>
          <w:color w:val="000000"/>
          <w:szCs w:val="16"/>
        </w:rPr>
        <w:t>, o której mowa w Rozdziale 15 § 1-3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§ 6. Skład Komisji Oceniającej określa zarządzeniem Prezydent Miasta Gdyni. Członkami Komisji Oceniającej, powołanej w celu zaopiniowania złożonych wniosków, nie mogą być osoby związane z organizacjami pozarządowymi uczestniczącymi w otwartym konkursie.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7. Decyzję o wyborze podmiotów, które uzyskają dotację, o wysokości dotacji oraz o wyznaczonych do sprawowania kontroli merytorycznej i finansowej nad realizacją zadań publicznych wydziałach Urzędu Miasta oraz gminnych jednostkach organizacyjnych podejmuje Prezydent Miasta w formie zarządzenia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§ 8. Wykaz organizacji pozarządowych, którym przyznano dotacje, rodzaj zleconych zadań i kwota przyznana na realizację tych zadań, zostanie opublikowany w "Ratuszu", Biuletynie Informacji Publicznej Urzędu Miasta, na tablicy ogłoszeń w Gdyńskim Centrum Organizacji Pozarządowych oraz na stronach miejskiego portalu internetowego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. W przypadku otwartego konkursu ofert z zakresu zadań objętych ustawą o kulturze fizycznej, informacje, wykazy i listy, o których mowa w § 3, 4 i 8, będą umieszczane dodatkowo na tablicy ogłoszeniowej i stronie internetowej Gdyńskiego Ośrodka Sportu i Rekreacji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 W przypadku otwartego konkursu ofert z zakresu zadań na rzecz osób starszych, informacje, wykazy i listy, o których mowa w § 3, 4 i 8, będą umieszczane dodatkowo na tablicy ogłoszeniowej w Centrum Aktywności Seniora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11.  Wykaz organizacji, którym zlecono realizację zadań publicznych, zleconych im w danym roku zadań i kwot dotacji przyznanych na te zadania, będzie opublikowany w załączniku do sprawozdania z wykonania Budżetu Miasta Gdyni.</w:t>
        <w:br/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Rozdział 6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Udział organizacji pozarządowych w działaniach programowych samorządu. Zespoły doradcze i opiniujące.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1. Prezydent Miasta Gdyni może powoływać w drodze zarządzenia zespoły doradcze, opiniujące lub inicjatywne z udziałem przedstawicieli organizacji pozarządowych.</w:t>
        <w:br/>
        <w:t>§ 2. Celem działalności wspólnych zespołów jest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diagnozowanie problemów i potrzeb społecznych,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tworzenie i konsultowanie programów o charakterze strategicznym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Cs w:val="16"/>
        </w:rPr>
        <w:t>opiniowanie aktów prawa lokalnego,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wzajemne informowanie się o planowanych kierunkach działalności i podejmowanie współpracy w celu ich zharmonizowania,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opiniowanie wniosków o udzielenie pomocy finansowej lub rzeczowej osobom fizycznym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Cs w:val="16"/>
        </w:rPr>
        <w:t>opiniowanie wniosków o dotacje na realizację zadań publicznych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3. Organizacje pozarządowe  mają prawo inicjatywy w powoływaniu wspólnych zespołów. Inicjatywę taką zgłasza się do Prezydenta, poprzez Pełnomocnika Prezydenta ds. Współpracy z Organizacjami Pozarządowymi, proponując cel, dla jakiego dany zespół ma zostać powołany wraz z uzasadnieniem potrzeby jego powołania.</w:t>
        <w:br/>
        <w:br/>
      </w:r>
      <w:r>
        <w:rPr>
          <w:b/>
          <w:bCs/>
          <w:color w:val="000000"/>
          <w:szCs w:val="16"/>
        </w:rPr>
        <w:t>Rozdział 7</w:t>
        <w:br/>
        <w:t>Współpraca w pozyskiwaniu środków z innych źródeł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1. Władze Gdyni będą wspierały organizacje pozarządowe w pozyskiwaniu środków z innych niż budżet miasta źródeł finansowania.</w:t>
        <w:br/>
        <w:t>§ 2. Pomoc Gminy Miasta Gdyni obejmować będzie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informowanie o potencjalnych źródłach finansowania i zasadach udzielania dotacji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rekomendowanie wniosków o dotacje ze źródeł zewnętrznych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promowanie ciekawych programów mogących uzyskać środki ze źródeł zewnętrznych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organizowanie szkoleń i konsultacji z zakresu przygotowywania wniosków o dotacje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3. Organizacje pozarządowe przygotowujące wnioski o dofinansowanie ze źródeł zewnętrznych mogą ubiegać się o dofinansowanie z budżetu miasta wymaganego wkładu własnego na zasadach określonych w rozdzale 5..</w:t>
        <w:br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>Rozdział 8</w:t>
        <w:br/>
        <w:t>Lokale i budynki</w:t>
        <w:br/>
      </w:r>
      <w:r>
        <w:rPr>
          <w:color w:val="000000"/>
          <w:szCs w:val="16"/>
        </w:rPr>
        <w:t>§ 1. Organizacje pozarządowe mogą ubiegać się o uzyskanie na preferencyjnych zasadach możliwości korzystania z lokalu lub budynku komunalnego na potrzeby prowadzenia działalności pożytku publicznego.</w:t>
        <w:br/>
        <w:t>§ 2. Organizacje pozarządowe ubiegające się o udostępnienie lokalu lub budynku komunalnego zobowiązane są do złożenia następujących dokumentów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wniosku z opisem programów, które będą realizowane w lokalu lub budynku komunalnym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sprawozdania merytorycznego z działalności w roku poprzednim lub w przypadku krótszej działalności za okres tej działalności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sprawozdania finansowego za ubiegły rok lub w przypadku krótszej działalności za okres tej działalności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dokumentów określających status prawny wnioskodawcy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ankiety Gdyńskiego Banku Danych o Organizacjach Pozarządowych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W ramach wniosku podmiot określa ogólne wymagania w stosunku do lokalu lub budynku komunalnego. Możliwe jest wskazanie proponowanej lokalizacji.</w:t>
        <w:br/>
        <w:t xml:space="preserve">§ 4. Stosownie do możliwości, które wynikają z zasobów będących w dyspozycji miasta, przeznaczonych na taką działalność, Prezydent Miasta w formie zarządzenia podejmuje decyzję o użyczeniu lokalu lub budynku komunalnego biorąc pod uwagę: a) istnienie lub brak podobnych ofert na terenie miasta,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rzyści dla mieszkańców Gdyni wynikające z nowej funkcji lokal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owatorski sposób realizacji zadania,</w:t>
        <w:br/>
        <w:t>d) możliwość realizacji zadania przez podmiot przedstawiający ofertę,</w:t>
        <w:br/>
        <w:t>e) wkład pracy wolontariuszy,</w:t>
        <w:br/>
        <w:t>f) współpraca z innymi podmiotami publicznymi i niepublicznymi przy realizacji zadania,</w:t>
        <w:br/>
        <w:t>g) finansowe możliwości organizacji –perspektywy finansowania działalności zaplanowanej w lokal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Organizacje pozarządowe, które użytkują lokal lub budynek na preferencyjnych zasadach, zobowiązane są do składania w terminie do 31 marca każdego roku rocznych sprawozdań merytorycznych ze sposobu jego wykorzystywania w roku poprzednim.</w:t>
        <w:br/>
        <w:t>§ 6. W przypadku organizacji pozarządowych, uzyskujących wieloletnie dotacje na realizację zadań w danym lokalu lub budynku, wymóg określony w § 5 uważa się za spełniony w momencie złożenia przez organizację sprawozdania merytorycznego z realizacji zadania.</w:t>
        <w:br/>
        <w:t xml:space="preserve">§ 7. Organizacjom pozarządowym, które nie dysponują własnym lokalem mają możliwość  spotykania się w lokalu Gdyńskiego Centrum Organizacji Pozarządowych przy ul. 3 Maja 27/31. Korzystanie z tego lokalu jest bezpłatne. Szczegółowe warunki udostępniania i korzystania z lokalu Gdyńskiego Centrum Organizacji Pozarządowych na spotkania są określone w przyjętym przez Prezydenta Miasta regulaminie. </w:t>
        <w:br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>Rozdział 9</w:t>
        <w:br/>
        <w:t>Popularyzacja działalności organizacji w mediach  i na stronach internetowym miasta www.gdynia.pl</w:t>
      </w:r>
      <w:r>
        <w:rPr>
          <w:color w:val="000000"/>
          <w:szCs w:val="16"/>
        </w:rPr>
        <w:br/>
        <w:t xml:space="preserve">§ 1. Publikatorem, do którego organizacje pozarządowe  mają dostęp na jest Biuletyn Rady i Prezydenta Miasta "Ratusz".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§ 2. Organizacje Pozarządowe mogą brać udział w cotygodniowych konferencjach prasowych Urzędu Miasta . </w:t>
      </w:r>
    </w:p>
    <w:p>
      <w:pPr>
        <w:pStyle w:val="Normal"/>
        <w:spacing w:lineRule="auto" w:line="360"/>
        <w:rPr/>
      </w:pPr>
      <w:r>
        <w:rPr>
          <w:color w:val="000000"/>
          <w:szCs w:val="16"/>
        </w:rPr>
        <w:t xml:space="preserve">§ 3. Organizacje pozarządowe mają możliwość umieszczania informacji dotyczących działalności organizacji na stronach portalu miejskiego </w:t>
      </w:r>
      <w:hyperlink r:id="rId4">
        <w:r>
          <w:rPr>
            <w:rStyle w:val="InternetLink"/>
            <w:color w:val="000000"/>
            <w:szCs w:val="16"/>
          </w:rPr>
          <w:t>www.gdynia.pl</w:t>
        </w:r>
      </w:hyperlink>
      <w:r>
        <w:rPr>
          <w:color w:val="000000"/>
          <w:szCs w:val="16"/>
        </w:rPr>
        <w:t xml:space="preserve"> w dziale „organizacje pozarządowe”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zasady korzystania z publikatorów określa stosowny regulamin przyjęty przez Prezydenta Miasta.</w:t>
      </w:r>
    </w:p>
    <w:p>
      <w:pPr>
        <w:pStyle w:val="Normal"/>
        <w:spacing w:lineRule="auto" w:line="360"/>
        <w:rPr/>
      </w:pPr>
      <w:r>
        <w:rPr>
          <w:color w:val="000000"/>
          <w:szCs w:val="16"/>
        </w:rPr>
        <w:br/>
      </w:r>
      <w:r>
        <w:rPr>
          <w:b/>
          <w:bCs/>
          <w:color w:val="000000"/>
          <w:szCs w:val="16"/>
        </w:rPr>
        <w:t>Rozdział 10</w:t>
        <w:br/>
        <w:t>Pomoc w nawiązywaniu kontaktów międzynarodowych</w:t>
      </w:r>
      <w:r>
        <w:rPr>
          <w:color w:val="000000"/>
          <w:szCs w:val="16"/>
        </w:rPr>
        <w:br/>
        <w:t>§ 1. Od Referatu Współpracy z Zagranicą organizacje pozarządowe mogą uzyskać pomoc w nawiązaniu kontaktów z partnerami o podobnym profilu działania w miastach siostrzanych Gdyni.</w:t>
        <w:br/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Rozdział 11</w:t>
        <w:br/>
        <w:t>Forum Organizacji Pozarządowych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Gdyńskie Forum Pozarządow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jes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otkaniem plenarnym gdyńskich organizacji pozarządowych, które służy wymianie doświadczeń i pomysłów, prezentacji wspólnych inicjatywy, a także wypracowaniu priorytetów współpracy pomiędzy władzami lokalnymi i III sektorem na kolejny rok. </w:t>
      </w:r>
    </w:p>
    <w:p>
      <w:pPr>
        <w:pStyle w:val="Normal"/>
        <w:spacing w:lineRule="auto" w:line="360"/>
        <w:rPr/>
      </w:pPr>
      <w:r>
        <w:rPr>
          <w:color w:val="000000"/>
          <w:szCs w:val="16"/>
        </w:rPr>
        <w:br/>
      </w:r>
      <w:r>
        <w:rPr>
          <w:b/>
          <w:bCs/>
          <w:color w:val="000000"/>
          <w:szCs w:val="16"/>
        </w:rPr>
        <w:t>Rozdział 12</w:t>
        <w:br/>
        <w:t xml:space="preserve">Realizacja wspólnych projektów i inicjatyw na rzecz społeczności lokalnej </w:t>
      </w:r>
      <w:r>
        <w:rPr>
          <w:color w:val="000000"/>
          <w:szCs w:val="16"/>
        </w:rPr>
        <w:br/>
        <w:t>§ 1. Propozycje realizacji wspólnych działań organizacje pozarządowe składają Prezydentowi Miasta Gdyni za pośrednictwem Pełnomocnika Prezydenta ds. Współpracy  z Organizacjami Pozarządowymi.</w:t>
        <w:br/>
        <w:t>§ 2. Za realizację wspólnych projektów odpowiadają wydziały Urzędu Miasta oraz gminne jednostki organizacyjne zgodnie ze swoją właściwością rzeczową.</w:t>
        <w:br/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Rozdział 13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>Gdyńskie Centrum Organizacji Pozarządowych</w:t>
      </w:r>
      <w:r>
        <w:rPr>
          <w:color w:val="000000"/>
          <w:szCs w:val="16"/>
        </w:rPr>
        <w:br/>
        <w:t>§ 1. Gdyńskie Centrum Organizacji Pozarządowych funkcjonuje w ramach Biura Prezydenta Miasta Gdyni. Do zadań Gdyńskiego Centrum Organizacji Pozarządowych należy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udzielanie organizacjom pozarządowym pomocy organizacyjnej i merytorycznej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prowadzenie i aktualizacja Gdyńskiego Banku Danych o Organizacjach Pozarządowych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udostępnianie lokalu na spotkania organizacji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Rozdział 14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16"/>
        </w:rPr>
        <w:t>Gdyński Ośrodek Sportu i Rekreacji</w:t>
        <w:br/>
      </w:r>
      <w:r>
        <w:rPr>
          <w:color w:val="000000"/>
          <w:szCs w:val="16"/>
        </w:rPr>
        <w:t>§ 1. Gdyński Ośrodek Sportu i Rekreacji udziela pomocy organizacyjnej i merytorycznej organizacjom pozarządowym, funkcjonującym w oparciu o ustawę o kulturze fizycznej w zakresie: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gromadzenia i rozpowszechniania informacji istotnych dla działalności tych organizacji,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udostępniania obiektów sportowych, zarządzanych przez Gdyński Ośrodek Sportu i Rekreacji, na zasadach ustalonych w odrębnych przepisach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Rozdział 14</w:t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Centrum Aktywności Seniora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1. Centrum Aktywności Seniora zajmuje się pomocą organizacyjną i merytoryczną organizacjom pozarządowym zajmującym się działalnością na rzecz osób starszych. Do zadań centrum należy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 xml:space="preserve">koordynacja działań na rzecz seniorów między innymi klubów seniora oraz zajęć Uniwersytetu Trzeciego Wieku,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Cs w:val="16"/>
        </w:rPr>
      </w:pPr>
      <w:r>
        <w:rPr>
          <w:color w:val="000000"/>
          <w:szCs w:val="16"/>
        </w:rPr>
        <w:t>wymiana informacji.</w:t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Rozdział 15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czny Program Współpracy z Organizacjami Pozarządowymi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1. Na podstawie art. 5 ust. 3 ustawy z 24 kwietnia 2003 roku o działalności pożytku publicznego i o wolontariacie (Dz. U. z 2003 roku, Nr 96, poz. 873 z późn. zmianami) Rada Miasta uchwala Roczny Program Współpracy z Organizacjami Pozarządowymi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2. Roczny program współpracy zawiera regulacje dotyczące zasad wspierania organizacji pozarządowych w danym roku budżetowym, a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  <w:szCs w:val="16"/>
        </w:rPr>
        <w:t xml:space="preserve">priorytety dotyczące współpracy miasta z organizacjami pozarządowymi na nadchodzący rok,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  <w:szCs w:val="16"/>
        </w:rPr>
        <w:t>informacje o powoływanych przez Prezydenta Miasta Gdyni zespołach doradczych, opiniujących lub inicjatywnych z udziałem przedstawicieli organizacji pozarządowych,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  <w:szCs w:val="16"/>
        </w:rPr>
        <w:t xml:space="preserve">termin Gdyńskiego Forum Pozarządowego,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  <w:szCs w:val="16"/>
        </w:rPr>
        <w:t>zasady oceny programu współpracy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ROZDZIAŁ 16</w:t>
        <w:br/>
        <w:t xml:space="preserve">Komisja Konsultacyjna 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§ 1. Komisja Konsultacyjna jest powoływana zarządzeniem Prezydenta Miasta Gdyni na czas nieokreślony. W skład komisji wchodzą przedstawiciele, działających  w różnych obszarach, organizacji pozarządowych wybrani na spotkaniu plenarnym oraz wskazani przez prezydenta przedstawiciele samorządu.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2. Kadencja Komisji Konsultacyjnej kończy się w dniu powołania przez Prezydenta Miasta Gdyni nowego składu Komisji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§ 3. Komisja Konsultacyjna jest ciałem doradczym prezydenta w sprawach dotyczących współpracy gminy z organizacjami pozarządowymi. 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OZDZIAŁ 17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łnomocnik Prezydenta ds. Współpracy z Organizacjami Pozarządowymi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1. Pełnomocnik Prezydenta ds. współpracy z organizacjami pozarządowymi powoływany jest Zarządzeniem Prezydenta Miasta Gdyni na czas nieokreślony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2. Pełnomocnik Prezydenta reprezentuje Prezydenta Miasta Gdyni w sprawach dotyczących współpracy gminy z organizacjami pozarządowymi z terenu Gdyni, w szczególności w zakresie bieżących kontaktów oraz koordynacji współdziałania miasta z tymi organizacjami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Rozdział 18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waluacja i monitorowanie współpracy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 xml:space="preserve">§ 1. Wnioski, uwagi i propozycje dotyczące funkcjonowania Karty Współpracy Gminy Miasta Gdyni z organizacje mogą zgłaszać za pośrednictwem działającej w Radzie Miasta  Komisji Samorządności Lokalnej i Bezpieczeństwa lub Prezydentowi Miasta Gdyni za pośrednictwem Pełnomocnika Prezydenta ds. Współpracy z Organizacjami Pozarządowymi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16"/>
        </w:rPr>
        <w:t xml:space="preserve">§ 2. Na corocznym spotkaniu Pełnomocnika Prezydenta ds. Współpracy z Organizacjami Pozarządowymi z członkami Komisji Konsultacyjnej analizowany jest przebieg współpracy oraz zapisy Karty. 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§ 3. W zakresie oceny współpracy Miasta Gdyni z Organizacjami Pozarządowymi stosowane będą niżej wymienione wskaźniki: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liczby organizacji pozarządowych podejmujących zadania na rzecz lokalnej społeczności w oparciu o dotacje z budżetu miasta i funduszy celowych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kwot udzielonych dotacji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liczby osób zaangażowanych w realizację tych zadań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liczby osób, które są adresatami tych działań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wysokości środków finansowych i pozafinansowych zaangażowanych przez organizacje w realizacje zadań publicznych,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  <w:t>tworzenia systemowych rozwiązań problemów miasta we współpracy z organizacjami pozarządowymi,</w:t>
      </w:r>
    </w:p>
    <w:p>
      <w:pPr>
        <w:pStyle w:val="Normal"/>
        <w:spacing w:lineRule="auto" w:line="360"/>
        <w:rPr/>
      </w:pPr>
      <w:r>
        <w:rPr>
          <w:color w:val="000000"/>
          <w:szCs w:val="16"/>
        </w:rPr>
        <w:t xml:space="preserve">§ 4. Na podstawnie wskaźników o których mowa § 3 samorząd przygotowuje coroczny raport dotyczący współpracy. Po zaopiniowaniu przez Komisję Konsultacyjną podlega publikacji na stronach internetowych </w:t>
      </w:r>
      <w:hyperlink r:id="rId5">
        <w:r>
          <w:rPr>
            <w:rStyle w:val="InternetLink"/>
            <w:color w:val="000000"/>
            <w:szCs w:val="16"/>
          </w:rPr>
          <w:t>www.gdynia.pl</w:t>
        </w:r>
      </w:hyperlink>
      <w:r>
        <w:rPr>
          <w:color w:val="000000"/>
          <w:szCs w:val="1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FF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b/>
      <w:bCs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color w:val="000000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76"/>
      <w:ind w:left="2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l/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hyperlink" Target="http://www.gdynia.pl/" TargetMode="External"/><Relationship Id="rId5" Type="http://schemas.openxmlformats.org/officeDocument/2006/relationships/hyperlink" Target="http://www.gdyni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00:00Z</dcterms:created>
  <dc:creator>anna piocha-bucior</dc:creator>
  <dc:description/>
  <dc:language>en-US</dc:language>
  <cp:lastModifiedBy>brmkma</cp:lastModifiedBy>
  <cp:lastPrinted>2005-08-17T09:31:00Z</cp:lastPrinted>
  <dcterms:modified xsi:type="dcterms:W3CDTF">2005-08-19T10:00:00Z</dcterms:modified>
  <cp:revision>2</cp:revision>
  <dc:subject/>
  <dc:title>Karta</dc:title>
</cp:coreProperties>
</file>