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 zmiany Uchwały nr XLIII/ 1035/06 Rady Miasta Gdyni z 21 czerwca 2006 roku w sprawie wyrażenia zgody na zabezpieczenie wkładu własnego w planie budżetowym na realizację zadania w ramach Działania 2.2 Zintegrowanego Programu Operacyjnego Rozwoju Regionalnego- „Wyrównywanie szans edukacyjnych poprzez programy stypendialn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 ust. 9 ustawy z dnia 7 września 1991 r. o systemie oświaty (Dz. U. z 2004 r. nr 256, poz. 2572) na podstawie art. 4 ust. 1 pkt 1 i art. 12 pkt 10a ustawy z dnia 8 czerwca 1998 r. o samorządzie powiatowym (Dz. U. z 2001 r. nr 142, poz. 1592) Rada Miasta Gdyni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</w:t>
      </w:r>
      <w:r>
        <w:rPr>
          <w:rFonts w:cs="Arial" w:ascii="Arial" w:hAnsi="Arial"/>
        </w:rPr>
        <w:t>nr XLIII/1035/06 Rady Miasta Gdyni z 21 czerwca 2006 roku w sprawie wyrażenia zgody na zabezpieczenie wkładu własnego w planie budżetowym na realizację zadania w ramach Działania 2.2 Zintegrowanego Programu Operacyjnego Rozwoju Regionalnego- „Wyrównywanie szans edukacyjnych poprzez programy stypendialne”</w:t>
      </w:r>
      <w:r>
        <w:rPr>
          <w:rFonts w:cs="Arial" w:ascii="Arial" w:hAnsi="Arial"/>
          <w:sz w:val="22"/>
          <w:szCs w:val="22"/>
        </w:rPr>
        <w:t xml:space="preserve"> wprowadza się następujące zmiany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. Zapis</w:t>
      </w:r>
      <w:r>
        <w:rPr>
          <w:rFonts w:cs="Arial" w:ascii="Arial" w:hAnsi="Arial"/>
          <w:sz w:val="22"/>
          <w:szCs w:val="22"/>
        </w:rPr>
        <w:t xml:space="preserve"> § 1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 się zgodę na wniesienie wkładu własnego w budżecie Gminy Gdynia na realizację zadania w ramach Działania 2.2 Zintegrowanego Programu Operacyjnego Rozwoju Regionalnego- „Wyrównywanie szans edukacyjnych poprzez programy stypendialne” w ramach Typu I „Wspieranie rozwoju edukacyjnego młodzieży wiejski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pis § 2 otrzymuje brzmienie:</w:t>
      </w:r>
    </w:p>
    <w:p>
      <w:pPr>
        <w:pStyle w:val="Mj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sokość wkładu własnego, o którym mowa w ust. 1 wynosić będzie 4,681 % całkowitych kosztów kwalifikowanych ujętych we wniosku o dofinansowanie projektu „Fundusz stypendialny dla uczniów gdyńskich szkół ponadgimnazjalnych w roku szkolnym 2006/2007” z podziałem między latami: 2006 rok- 10 % wkładu własnego (2302,28 PLN), 2007 rok- 90 % wkładu własnego (20 720,56 PL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MIASTA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 inż. Stanisław Szwabsk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W związku z realokacją środków EFS z Działań 2.3 i 2.4 do 2.2 ZPORR w Ramowym Planie Realizacji Działania 2.2 ZPORR 2006/2007 dokonano zmiany wielkości finansowania Typu I projektów stypendialnych i planowanego dofinansowania własnego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leceniem Instytucji Zarządzającej istnieje konieczność zmiany wkładu własnego z 4,67 % na 4,681 %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konkursu nr 01/2.2/2006 na dofinansowanie realizacji projektu w ramach Działania 2.2 ZPORR „Wyrównywanie szans edukacyjnych poprzez programy stypendialne” Gmina Miasto Gdynia zamierza ubiegać się o dofinansowanie realizacji projektu „Fundusz stypendialny dla uczniów gdyńskich szkół ponadgimnazjalnych w roku szkolnym 2006/2007” na kwotę 491 836,00 PLN. W związku z powyższym wysokość wkładu własnego wyniesie 23 022, 84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7:00Z</dcterms:created>
  <dc:creator>oekno</dc:creator>
  <dc:description/>
  <dc:language>en-US</dc:language>
  <cp:lastModifiedBy>oekno</cp:lastModifiedBy>
  <cp:lastPrinted>2006-08-11T10:47:00Z</cp:lastPrinted>
  <dcterms:modified xsi:type="dcterms:W3CDTF">2006-08-11T09:00:00Z</dcterms:modified>
  <cp:revision>3</cp:revision>
  <dc:subject/>
  <dc:title>UCHWAŁA NR ……</dc:title>
</cp:coreProperties>
</file>