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…..  / ………/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ASTA GDY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……………………... 2006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:     zmian w Uchwale Nr  XLII/999/06 Rady Miasta Gdyni z 17 maja 2006 roku w sprawie przyjęcia Regulaminu przyznawania i przekazywania stypendiów na wyrównywanie szans edukacyjnych przyznawanych w ramach Działania 2.2 Zintegrowanego Programu Operacyjnego Rozwoju Regionalnego dla uczniów szkół ponadgimnazjalnych umożliwiających uzyskanie świadectwa dojrzałości/ maturaln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dstawie art.4 ust.1 pkt.1 i art.12 pkt10a ustawy z dnia 5 czerwca 1998 r. o samorządzie powiatowym (tekst jedn. Dz.U. 2001 r. Nr 142 poz. 1592 z  późn. zm.) </w:t>
      </w:r>
      <w:r>
        <w:rPr>
          <w:rFonts w:cs="Arial" w:ascii="Arial" w:hAnsi="Arial"/>
          <w:b/>
          <w:sz w:val="18"/>
          <w:szCs w:val="18"/>
        </w:rPr>
        <w:t>Rada Miasta Gdyni uchwala co następuj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chwale Nr XLII/999/06 Rady Miasta Gdyni z dnia 17 maja 2006 roku w sprawie przyjęcia Regulaminu przyznawania i przekazywania stypendiów na wyrównywanie szans edukacyjnych przyznawanych w ramach Działania 2.2 Zintegrowanego Programu Operacyjnego Rozwoju Regionalnego dla uczniów szkół ponadgimnazjalnych umożliwiających uzyskanie świadectwa dojrzałości/ maturalnego, wprowadza się następujące zmiany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Zapis</w:t>
      </w:r>
      <w:r>
        <w:rPr>
          <w:rFonts w:cs="Arial" w:ascii="Arial" w:hAnsi="Arial"/>
          <w:sz w:val="22"/>
          <w:szCs w:val="22"/>
        </w:rPr>
        <w:t xml:space="preserve"> § 5 ust. 2 Regulaminu przyznawania i przekazywania stypendiów na wyrównywanie szans edukacyjnych dla uczniów szkół ponadgimnazjalnych umożliwiających uzyskanie świadectwa dojrzałości stanowiącego załącznik nr 1 do Uchwały, o której mowa w paragrafie 1 niniejszej Uchwały otrzymuje brzmienie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Wniosek składa się w szkole w terminie od 1 do 15 września każdego roku szkolnego, na który ma być przyznane stypendium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14 dniach od opublikowania w Dzienniku Urzędowym Województwa Pomorskiego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PRZEWODNICZĄCY RADY MIASTA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r inż. Stanisław Szwabski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uwagi na zamiar ubiegania się przez Gminę Miasta Gdynia o środki finansowe na realizację projektu „Fundusz stypendialny dla uczniów gdyńskich szkół ponadgimnazjalnych w roku szkolnym 2006/2007” w ramach konkursu 01/2.2/2006 oraz szczegółowymi wytycznymi umieszczonymi w specyfikacji konkursowej dotyczącymi określenia w </w:t>
      </w:r>
      <w:r>
        <w:rPr>
          <w:rFonts w:cs="Arial" w:ascii="Arial" w:hAnsi="Arial"/>
          <w:i/>
        </w:rPr>
        <w:t>Regulaminie</w:t>
      </w:r>
      <w:r>
        <w:rPr>
          <w:rFonts w:cs="Arial" w:ascii="Arial" w:hAnsi="Arial"/>
        </w:rPr>
        <w:t xml:space="preserve"> miejsca oraz terminu składania wniosku o przyznanie stypendium konieczne jest dokonanie zmian w niniejszym </w:t>
      </w:r>
      <w:r>
        <w:rPr>
          <w:rFonts w:cs="Arial" w:ascii="Arial" w:hAnsi="Arial"/>
          <w:i/>
        </w:rPr>
        <w:t>Regulaminie</w:t>
      </w:r>
      <w:r>
        <w:rPr>
          <w:rFonts w:cs="Arial" w:ascii="Arial" w:hAnsi="Arial"/>
        </w:rPr>
        <w:t xml:space="preserve"> i umieszczenie w nim wymaganego zapis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20:00Z</dcterms:created>
  <dc:creator>Kinga Nowicka</dc:creator>
  <dc:description/>
  <dc:language>en-US</dc:language>
  <cp:lastModifiedBy>oekno</cp:lastModifiedBy>
  <cp:lastPrinted>2006-08-11T12:22:00Z</cp:lastPrinted>
  <dcterms:modified xsi:type="dcterms:W3CDTF">2006-08-11T10:31:00Z</dcterms:modified>
  <cp:revision>7</cp:revision>
  <dc:subject/>
  <dc:title>UCHWAŁA NR           /        /05</dc:title>
</cp:coreProperties>
</file>