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6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6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w sprawie : wyrażenia  zgody  na  nabycie na  rzecz Gminy Miasta Gdyni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nieruchomości  położonych  w  Gdyni  przy  ul. Wiczlińskiej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Działając na podstawie art. 18 ust. 2 pkt 9 lit „a” Ustawy z dnia 8 marca 1990 roku o samorządzie gminnym (Dz. U. z 2001 r. nr 142 poz. 1591 ze zmianami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) oraz w związku z art. 24 ust.1ustawy o gospodarce nieruchomościami z dnia 21 sierpnia 1997 (Dz. U. z 2004 r. nr 261 poz. 2603 ze zmianami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Rada Miasta Gdyni uchwala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1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Wyraża się zgodę na nabycie na rzecz Gminy Miasta Gdyni niżej wymienionych nieruchomości opisanych jak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224/19 ozn. na k.m. 28 obręb Wiczlino o pow. 1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isana w  KW 4783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224/20 ozn. na k.m. 28 obręb Wiczlino o pow. 3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pisana w KW 47837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 się Prezydenta Miasta do wykonania wszystkich przewidzianych prawem czynności dla realizacji niniejszej uchwały .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rFonts w:cs="Arial" w:ascii="Arial" w:hAnsi="Arial"/>
          <w:b/>
          <w:sz w:val="28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Przewodniczący Rady Miasta Gdyni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dr inż. Stanisław Szwab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miany tekstu jednolitego ustawy zostały ogłoszone w Dz. U. z 2002 r. nr 23 poz. 220, nr 62 poz. 558, nr 113 poz. 984, nr 153, poz.1271, nr 214 poz. 1806; z 2003 r. nr 80 poz. 717, nr 162 poz. 1568; z 2004 r. nr 102 poz. 1055, nr 116 poz. 1203, nr 167 poz. 1759; z 2005 r. nr 172 poz. 144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Zmiany tekstu jednolitego ustawy zostały ogłoszone w Dz. U. z 2004 r. nr 281 poz. 2782; z 2005 r. nr 130 poz. 1087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ymienione w projekcie uchwały działki położone są w Gdyni-Wiczline na obszarze, który objęty jest zasięgiem Miejscowego planu zagospodarowania przestrzennego części dzielnicy Chwarzno – Wiczlino w Gdyni, rejon ulic Wiczlińskiej, Chwarznieńskiej i Śliskiej zatwierdzonego Uchwałą Nr XXVI/602/04 Rady Miasta Gdyni z dnia 22 grudnia 2004 r.(Dz. Urz. Woj. Pomorskiego nr 8 z dnia 26 stycznia 2005 r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edmiotowe działki nr 224/19 i nr 224/20 ozn. na k.m. 28 obręb Wiczlino o łącznej pow. 48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wią obecnie własność osób fizycznych, od których planowany jest przez Gminę wykup działek sąsiednich tj. nr 224/26 i nr 224/27, w związku z realizacją inwestycji budowy sieci wodociągowej i kanalizacji sanitarnej w obszarze Gdynia – Zachó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trakcie prowadzonych negocjacji w sprawie ustalenia warunków nabycia w/w nieruchomości ich właściciele podnieśli fakt, iż wykup przez Gminę tych nieruchomości spowoduje, iż działki nr 224/19 i nr 224/20 stracą połączenie z resztą nieruchomości należących do tych właścici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właściciele w/w nieruchomości wnoszą o ich wykup przez Gminę, gdyż zostaną Oni pozbawieni możliwości inwestowania na tych nieruchomośc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powyższym podjęcie niniejszej uchwały jest uzasadnion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5:00Z</dcterms:created>
  <dc:creator>Maria Łobaczewska</dc:creator>
  <dc:description/>
  <dc:language>en-US</dc:language>
  <cp:lastModifiedBy>mgmro</cp:lastModifiedBy>
  <cp:lastPrinted>2006-06-06T10:07:00Z</cp:lastPrinted>
  <dcterms:modified xsi:type="dcterms:W3CDTF">2006-06-06T08:15:00Z</dcterms:modified>
  <cp:revision>2</cp:revision>
  <dc:subject/>
  <dc:title>                      UCHWAŁA  NR ______/ _______/2004</dc:title>
</cp:coreProperties>
</file>