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bCs/>
          <w:sz w:val="32"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bCs/>
          <w:sz w:val="32"/>
        </w:rPr>
        <w:t>UCHWAŁA  NR  ........./........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DY MIASTA GDYNI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bCs/>
          <w:sz w:val="32"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bCs/>
          <w:sz w:val="32"/>
        </w:rPr>
        <w:t>z ................ 2005 ROKU</w:t>
      </w:r>
    </w:p>
    <w:p>
      <w:pPr>
        <w:pStyle w:val="Normal"/>
        <w:rPr>
          <w:rFonts w:ascii="Poster Bodoni CE ATT;Bookman Old Style" w:hAnsi="Poster Bodoni CE ATT;Bookman Old Style" w:cs="Poster Bodoni CE ATT;Bookman Old Style"/>
          <w:b/>
          <w:b/>
          <w:bCs/>
          <w:sz w:val="28"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zmiany treści Uchwały Nr III/62/2002 Rady Miasta Gdyni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8 grudnia 2002 r. w sprawie odwołania Rady Społecznej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owołania  nowej Rady Społecznej przy Ośrodku Profilaktyki i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</w:t>
      </w:r>
      <w:r>
        <w:rPr>
          <w:sz w:val="28"/>
        </w:rPr>
        <w:t>Terapii Uzależnień w Gdyni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Działając na podstawie art.18 ust.2 pkt.15 ustawy z dnia 8 marca 1990r. o samorządzie gminnym ( tekst jednolity: Dz.U.Nr 142/2002, poz.1591 z późn. zmianami ), art. 45 ust.1 pkt.1 lit.b, pkt. 2 lit.a, lit.b, ust.8 ustawy z dnia 30 sierpnia 1991r. o zakładach opieki zdrowotnej ( Dz.U. Nr 91, poz. 408 z późn. zm.) Rada Miasta Gdyni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 W </w:t>
      </w:r>
      <w:r>
        <w:rPr>
          <w:bCs/>
        </w:rPr>
        <w:t>§</w:t>
      </w:r>
      <w:r>
        <w:rPr>
          <w:b/>
          <w:sz w:val="28"/>
        </w:rPr>
        <w:t xml:space="preserve"> </w:t>
      </w:r>
      <w:r>
        <w:rPr>
          <w:bCs/>
        </w:rPr>
        <w:t>1 pkt.2</w:t>
      </w:r>
      <w:r>
        <w:rPr>
          <w:b/>
          <w:sz w:val="28"/>
        </w:rPr>
        <w:t xml:space="preserve">  </w:t>
      </w:r>
      <w:r>
        <w:rPr>
          <w:bCs/>
        </w:rPr>
        <w:t>Uchwa</w:t>
      </w:r>
      <w:r>
        <w:rPr/>
        <w:t>ły wykreśla się ze składu Rady Społecznej Panią Ewę Górską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/>
        <w:t>2.  Jako przedstawiciela Wojewody Pomorskiego w miejsce Pani Ewy Górskiej powołuje się Panią Ewę Waluk.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 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Uchwała wchodzi w życie z dniem podjęcia i podlega publikacji w Monitorze Rady Miasta Gdyn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i/>
        </w:rPr>
        <w:t xml:space="preserve">Przewodniczący Rady Miasta Gdyni </w:t>
      </w:r>
      <w:r>
        <w:rPr/>
        <w:t xml:space="preserve"> </w:t>
      </w:r>
    </w:p>
    <w:p>
      <w:pPr>
        <w:pStyle w:val="Normal"/>
        <w:ind w:firstLine="510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i/>
        </w:rPr>
        <w:t xml:space="preserve">      </w:t>
      </w:r>
      <w:r>
        <w:rPr>
          <w:i/>
        </w:rPr>
        <w:t xml:space="preserve">dr inż. Stanisław Szwabski </w:t>
      </w:r>
      <w:r>
        <w:rPr/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otrzymanym pismem z Pomorskiego Urzędu Wojewódzkiego w Gdańsku informującym o zmianie przedstawiciela Wojewody Pomorskiego w składzie Rady Społecznej Ośrodka Profilaktyki i Terapii Uzależnień w Gdyni, przygotowano projekt Uchwały zmieniającej skład Rady Społecznej OPiTU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ałączeniu pismo Wicewojewody Pomorskiego ( PS.VI.8014/4/2005 )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CE ATT;Bookman Old Style" w:hAnsi="Poster Bodoni CE ATT;Bookman Old Style" w:cs="Poster Bodoni CE AT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6:00Z</dcterms:created>
  <dc:creator>lex</dc:creator>
  <dc:description/>
  <dc:language>en-US</dc:language>
  <cp:lastModifiedBy>lex</cp:lastModifiedBy>
  <cp:lastPrinted>2005-06-08T09:24:00Z</cp:lastPrinted>
  <dcterms:modified xsi:type="dcterms:W3CDTF">2005-06-08T07:25:00Z</dcterms:modified>
  <cp:revision>6</cp:revision>
  <dc:subject/>
  <dc:title/>
</cp:coreProperties>
</file>