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CHWAŁA  NR  ___________/06</w:t>
      </w:r>
    </w:p>
    <w:p>
      <w:pPr>
        <w:pStyle w:val="Heading2"/>
        <w:rPr/>
      </w:pPr>
      <w:r>
        <w:rPr/>
        <w:t>RADY MIASTA GDYN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_____________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w sprawie: przyjęcia Gminnego Programu Profilaktyki i Rozwiązywania Problemów Alkoholowych na 2006 rok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Tekstpodstawowy2"/>
        <w:jc w:val="both"/>
        <w:rPr/>
      </w:pPr>
      <w:r>
        <w:rPr>
          <w:sz w:val="24"/>
        </w:rPr>
        <w:t>Na podstawie art. 18 ust.2 pkt. 15 ustawy o samorządzie gminnym ( Dz.U. Nr 142/01 poz.1591 z późn. zmianami ),</w:t>
      </w:r>
      <w:r>
        <w:rPr/>
        <w:t xml:space="preserve"> </w:t>
      </w:r>
      <w:r>
        <w:rPr>
          <w:sz w:val="24"/>
        </w:rPr>
        <w:t xml:space="preserve"> art. 4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ust. 2 i 5 ustawy z 26 października 1982 r. o wychowaniu w trzeźwości i przeciwdziałaniu alkoholizmowi (Dz. U. Nr 147 poz.1231 z 2002 r. z późn. zm.) Rada Miasta Gdyni uchwala co następuje: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rzyjmuje się Gminny Program Profilaktyki i Rozwiązywania Problemów Alkoholowych na 2006 rok, który stanowi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1 stycznia 2006 roku i podlega publikacji w Monitorze Rady Miasta Gdy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i/>
          <w:iCs/>
        </w:rPr>
        <w:t>Przewodniczący Rady Miasta Gdyn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</w:t>
      </w:r>
      <w:r>
        <w:rPr>
          <w:i/>
          <w:iCs/>
        </w:rPr>
        <w:t>dr inż. Stanisław Szwabsk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sz w:val="32"/>
        </w:rPr>
      </w:pPr>
      <w:r>
        <w:rPr>
          <w:sz w:val="32"/>
        </w:rPr>
        <w:t>Uzasadnieni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W oparciu o art. 4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ust.2 ustawy z 26 października 1982 r. o wychowaniu w trzeźwości i przeciwdziałaniu alkoholizmowi (Dz. U. Nr 35 poz.230 z 1982 r. z późn. zm.) zadania wynikające z treści cytowanej ustawy realizowane są w ramach  gminnego programu uchwalanego  corocznie przez Radę Miasta. 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ab/>
        <w:t>Przedstawiony w załączeniu Gminny Program Profilaktyki i Rozwiązywania Problemów Alkoholowych określa zadania niezbędne dla pełnej i efektywnej realizacji na terenie miasta Gdynia działań wyznaczonych w programie.</w:t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9:53:00Z</dcterms:created>
  <dc:creator>lex</dc:creator>
  <dc:description/>
  <dc:language>en-US</dc:language>
  <cp:lastModifiedBy>lex</cp:lastModifiedBy>
  <cp:lastPrinted>2006-01-02T14:41:00Z</cp:lastPrinted>
  <dcterms:modified xsi:type="dcterms:W3CDTF">2006-01-03T10:31:00Z</dcterms:modified>
  <cp:revision>9</cp:revision>
  <dc:subject/>
  <dc:title/>
</cp:coreProperties>
</file>