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.............../........./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GDYNI</w:t>
      </w:r>
    </w:p>
    <w:p>
      <w:pPr>
        <w:pStyle w:val="Normal"/>
        <w:rPr/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z ________ ___________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 sprawie</w:t>
      </w:r>
      <w:r>
        <w:rPr>
          <w:sz w:val="28"/>
        </w:rPr>
        <w:t xml:space="preserve">: zmiany treści Uchwały Nr  XXXIII/828/05 Rady Miasta Gdyni z 30 sierpnia 2005 roku w sprawie gromadzenia dochodów na rachunku dochodów własnych przez jednostki budżetowe Gminy Gdy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>
          <w:b/>
          <w:b/>
          <w:sz w:val="18"/>
        </w:rPr>
      </w:pPr>
      <w:r>
        <w:rPr/>
        <w:t>Działając na podstawie art. 18a ust. 3i4 Ustawy z 26 listopada 1998 roku o finansach publicznych (t.j.Dz.U Nr 15/03, poz.148 z późniejszymi zmianami), Rada Miasta Gdyni uchwala co następuj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 treści Uchwały Nr  XXXIII/828/05 Rady Miasta Gdyni z 30 sierpnia 2005 roku w sprawie gromadzenia dochodów na rachunku dochodów własnych przez jednostki budżetowe Gminy Gdynia otrzymuje brzmienie: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la się następujące źródła dochodów własnych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ływy z usłu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hody z najmu pomieszczeń zbędnych na cele statutowe jednostek oświatow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setki od środków na rachunku dochodów własnyc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pływy z różnych opłat wynikające z działalności statutowej placówki z wyłączeniem opłat, które zgodnie z obowiązującymi przepisami winny wpływać na rachunek gmin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ływy ze sprzedaży wyrobów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paragrafy pozostają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Przewodniczący Rady Miasta Gdy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dr inż. Stanisław Szwabsk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mianą Uchwały Rady Miasta Gdyni w sprawie gromadzenia dochodów na  rachunku dochodów własnych przez jednostki budżetowe Gminy Gdynia tj. wykreślenia punktu „innych wpłat wynikających z realizacji zadań statutowych jednostek” wystąpiła konieczność innego sprecyzowania tytułów wszystkich wpłat dokonywanych na rachunek dochodów własnych. W związku z powyższym  na podstawie wniosków  placówek oświatowych dokonuje się  zmiany tytułów wpłat, jakie mogą być  gromadzone na rachunku dochodów włas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4:00Z</dcterms:created>
  <dc:creator>Anna Bennich</dc:creator>
  <dc:description/>
  <dc:language>en-US</dc:language>
  <cp:lastModifiedBy>Anna Bennich</cp:lastModifiedBy>
  <cp:lastPrinted>2006-02-23T09:38:00Z</cp:lastPrinted>
  <dcterms:modified xsi:type="dcterms:W3CDTF">2006-02-23T08:39:00Z</dcterms:modified>
  <cp:revision>5</cp:revision>
  <dc:subject/>
  <dc:title>UCHWAŁA NR </dc:title>
</cp:coreProperties>
</file>