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 tytułu podatku od nieruchomości mają największe znaczenie dla poziomu dochodów własnych Gminy. Ustalanie jego stawek należy do kompetencji Rady Gminy. Ich wysokośc jednak nie może przekroczyć maksymalnego poziomu określonego w ustawie o podatkach i opłatach lokalnych. Poziom maksymalny każdego roku waloryzowany jest o wskaźnik inflacji, który w 2005 roku wyniósł 2,5 %.</w:t>
      </w:r>
    </w:p>
    <w:p>
      <w:pPr>
        <w:pStyle w:val="TextBody"/>
        <w:rPr/>
      </w:pPr>
      <w:r>
        <w:rPr/>
        <w:t>Proponuje się przyjąc maksymalne stawki podatku od nieruchomości. Powyzsze nie dotyczy stawki podatku od nieruchomości od gruntów pozostałych, która pozostaje obniżona w stosunku do stawki maksymalnej. Wzrost stawek w związku z powyższym będzie przybliżony do ww. wskaźnika inf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1:00Z</dcterms:created>
  <dc:creator>UM Gdynia </dc:creator>
  <dc:description/>
  <dc:language>en-US</dc:language>
  <cp:lastModifiedBy>UM Gdynia </cp:lastModifiedBy>
  <cp:lastPrinted>2005-11-09T11:27:00Z</cp:lastPrinted>
  <dcterms:modified xsi:type="dcterms:W3CDTF">2005-11-09T10:46:00Z</dcterms:modified>
  <cp:revision>5</cp:revision>
  <dc:subject/>
  <dc:title>UZASADNIENIE</dc:title>
</cp:coreProperties>
</file>