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UCHWAŁA NR ……./……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…….. ………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b w:val="false"/>
          <w:b w:val="false"/>
        </w:rPr>
      </w:pPr>
      <w:r>
        <w:rPr/>
        <w:t xml:space="preserve">w sprawie: </w:t>
        <w:tab/>
        <w:t>przystąpienia do sporządzania zmiany Studium uwarunkowań i kierunków zagospodarowania przestrzennego Gdyni.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9 ust. 1 – 3 ustawy z dnia 27 marca 2003 roku o planowaniu i zagospodarowaniu przestrzennym (Dz. U. z 2003 r. Nr 80, poz. 717 z późn. zmianami) Rada Miasta Gdyni uchwala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zystępuje się do sporządzania zmiany Studium uwarunkowań i kierunków zagospodarowania przestrzennego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Dnia 24 listopada 1999 roku Rady Miasta Gdyni podjęła uchwałę nr XIII/483/99 w sprawie uchwalenia Studium uwarunkowań i kierunków zagospodarowania przestrzennego Gdyni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 związku ze zmianami wprowadzonymi ustawą z dnia 27 marca 2003 r. o planowaniu i zagospodarowaniu przestrzennym, zakres ustaleń obowiązującego Studium nie odpowiada aktualnym wymogom i wymaga uzupełnień zgodnie z zakresem wymaganym w art. 10 ust. 2 w/w ustawy (m.in. o wskazanie obszarów rozmieszczenia obiektów handlowych o powierzchni sprzedaży pow. 2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Także dokonane przesądzenia przestrzenne w uchwalonych planach miejscowych, zwłaszcza w zakresie rozwoju podstawowego układu drogowego i systemów infrastruktury technicznej, powodują konieczność aktualizacji Studium. </w:t>
      </w:r>
    </w:p>
    <w:p>
      <w:pPr>
        <w:pStyle w:val="Tekstpodstawowy3"/>
        <w:spacing w:before="120" w:after="0"/>
        <w:jc w:val="both"/>
        <w:rPr/>
      </w:pPr>
      <w:r>
        <w:rPr>
          <w:szCs w:val="24"/>
        </w:rPr>
        <w:t>Zatwierdzenie Studium po jego aktualizacji nastąpi odrębną uchwałą, po uzyskaniu niezbędnych opinii i uzgodnień oraz przeprowadzeniu czynności formalnych określonych w ustawie z dnia 27 marca 2003 roku o planowaniu i zagospodarowaniu przestrzennym.</w:t>
      </w:r>
    </w:p>
    <w:p>
      <w:pPr>
        <w:pStyle w:val="Heading2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8:00Z</dcterms:created>
  <dc:creator>Molendowska_</dc:creator>
  <dc:description/>
  <dc:language>en-US</dc:language>
  <cp:lastModifiedBy>Anna Wołejko</cp:lastModifiedBy>
  <cp:lastPrinted>2005-10-06T08:53:00Z</cp:lastPrinted>
  <dcterms:modified xsi:type="dcterms:W3CDTF">2005-10-07T06:18:00Z</dcterms:modified>
  <cp:revision>41</cp:revision>
  <dc:subject/>
  <dc:title>UCHWAŁA NR </dc:title>
</cp:coreProperties>
</file>