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............./ .........../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RADY  MIASTA GDYNI</w:t>
      </w:r>
      <w:r>
        <w:rPr>
          <w:rFonts w:cs="Arial" w:ascii="Arial" w:hAnsi="Arial"/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____________ 2005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 zmiany  obwodu Gimnazjum Nr 20 w Gdyni ul. Jowisza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ziałając na podstawie art.18 ust.2 pkt.15 ustawy z dnia 8 marca 1990 roku o samorządzie gminnym ( tekst jednolity Dz. U. z 2001r. Nr 142 poz. 1591 z późn. zm.) oraz art.17 ust.4 ustawy z dnia 7 września 1991 roku o systemie oświaty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Dz. U. z 2004 roku Nr 256  poz.2572 z późn. zm.) </w:t>
      </w:r>
      <w:r>
        <w:rPr>
          <w:rFonts w:cs="Arial" w:ascii="Arial" w:hAnsi="Arial"/>
          <w:b/>
          <w:bCs/>
        </w:rPr>
        <w:t>RADA MIASTA GDYNI  uchwala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Z dniem 1 września 2005r. włącza się do obwodu Gimnazjum Nr 20  w Gdyni ulice: Jana Kamrowskiego, Leona Stanisz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Przewodniczący Rady Miasta Gdyni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dr inż. Stanisław Szwab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nadaniem nazw nowym ulicom w osiedlu Sokółka w Gdyni-Chwarznie proponuje się włączyć ulice: Jana Kamrowskiego i Leona Staniszewskiego do obwodu Gimnazjum Nr 20 w Gdy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dziecka z domu do szkoły nie przekroczy 3k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25:00Z</dcterms:created>
  <dc:creator>brmkma</dc:creator>
  <dc:description/>
  <dc:language>en-US</dc:language>
  <cp:lastModifiedBy>brmkma</cp:lastModifiedBy>
  <dcterms:modified xsi:type="dcterms:W3CDTF">2005-08-19T09:25:00Z</dcterms:modified>
  <cp:revision>1</cp:revision>
  <dc:subject/>
  <dc:title>UCHWAŁA NR</dc:title>
</cp:coreProperties>
</file>