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UCHWAŁA  NR 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RADY  MIASTA  GDY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z dnia .........................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w sprawie: przejęcia w drodze darowizny przez Gminę Miasto Gdynia od Skarbu Państwa    </w:t>
      </w:r>
    </w:p>
    <w:p>
      <w:pPr>
        <w:pStyle w:val="Normal"/>
        <w:rPr/>
      </w:pPr>
      <w:r>
        <w:rPr/>
        <w:t xml:space="preserve">                  </w:t>
      </w:r>
      <w:r>
        <w:rPr/>
        <w:t>nieruchomości lokalowej położonej w Gdyni przy ul. Św. Mikołaja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jąc na podstawie art. 18 ust. 2 pkt 9 lit. „a” ustawy z dnia 8 marca 1990 roku o samorządzie gminnym (Dz. U. z 2001 r. Nr 142 poz. 1591,  z 2002 r. Nr 23 poz. 220, Nr 62 poz. 558, Nr 113 poz. 984, Nr 214 poz.1806, z 2003 r. Nr 80 poz. 717, Nr 162 poz. 1568, z 2004 r. Nr 153 poz. 1271, Nr 102 poz. 1055, Nr 116 poz. 1203) oraz art. 13 ust. 2 ustawy z dnia 21 sierpnia 1997 r. o gospodarce nieruchomościami (Dz. U. z 2004 r. Nr 261 poz. 2603, Nr 281 poz. 2782) </w:t>
      </w:r>
      <w:r>
        <w:rPr>
          <w:b/>
          <w:bCs/>
        </w:rPr>
        <w:t>Rada Miasta Gdyni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 się zgodę na przejęcie w drodze darowizny przez Gminę Miasto Gdynia od Skarbu Państwa  prawa własności nieruchomości lokalowej, stanowiącej lokal mieszkalny nr 3 o pow. 54,70 m</w:t>
      </w:r>
      <w:r>
        <w:rPr>
          <w:vertAlign w:val="superscript"/>
        </w:rPr>
        <w:t>2</w:t>
      </w:r>
      <w:r>
        <w:rPr/>
        <w:t xml:space="preserve"> składający się z czterech izb, położony na parterze budynku przy ul. Św. Mikołaja 38,zapisany w </w:t>
      </w:r>
      <w:r>
        <w:rPr>
          <w:b/>
          <w:bCs/>
        </w:rPr>
        <w:t>KW 25079</w:t>
      </w:r>
      <w:r>
        <w:rPr/>
        <w:t xml:space="preserve"> wraz z udziałem 2/12 części we współwłasności nieruchomości wspólnej i gru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Prezydenta Miasta do wykonania wszystkich przewidzianych prawem czynności dla realizacji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r inż. Stanisław Szwabsk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ieruchomość położona w Gdyni przy ul. Św. Mikołaja 38, zabudowana budynkiem mieszkalnym stanowi współwłasność osób fizycznych. W budynku znajduje się sześć samodzielnych, wyodrębnionych lokali mieszkalnych. W roku 1996 właścicielka lokalu nr 3 zmarła nie pozostawiając spadkobierców. W związku z powyższym postanowieniem z dnia 8 maja 1998 roku  Sąd Rejonowy w Gdyni stwierdził, że spadek po zmarłej nabył Skarb Państwa w całości z dobrodziejstwem inwentarza. Wchodzący w skład spadku lokal mieszkalny położony na parterze posiada powierzchnię 54,70 m</w:t>
      </w:r>
      <w:r>
        <w:rPr>
          <w:vertAlign w:val="superscript"/>
        </w:rPr>
        <w:t>2</w:t>
      </w:r>
      <w:r>
        <w:rPr/>
        <w:t xml:space="preserve"> i składa się z trzech pokoi i kuchni. Powyższy lokal stanowi pustostan, a przejęcie go przez Gminę Gdynia powiększy mieszkaniowy zasób gminy.   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27:00Z</dcterms:created>
  <dc:creator>UM</dc:creator>
  <dc:description/>
  <dc:language>en-US</dc:language>
  <cp:lastModifiedBy>UM</cp:lastModifiedBy>
  <cp:lastPrinted>2005-07-21T14:05:00Z</cp:lastPrinted>
  <dcterms:modified xsi:type="dcterms:W3CDTF">2005-08-18T08:27:00Z</dcterms:modified>
  <cp:revision>2</cp:revision>
  <dc:subject/>
  <dc:title>UCHWAŁA  NR </dc:title>
</cp:coreProperties>
</file>