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_______/_______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 GDY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______ ____________ 2006 roku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:  wyrażenia zgody na bezprzetargową sprzedaż nieruchomoś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położonej w Gdyni  przy ul. Hutniczej 20B na  rzecz  jej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użytkownika  wieczyst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 na podstawie art.18 ust.2 pkt 9 lit. „a” ustawy z dnia 8 marca 1990 roku o samorządzie gminnym ( tekst jednolity:  Dz.U. z 2001r. nr 142 poz.15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  oraz  art.32 ust.1, art.37 ust.2 pkt 5 ustawy z dnia 21 sierpnia  1997 roku o gospodarce nieruchomościami (tekst jednolity Dz.U z 2004r. nr 261, poz. 2603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)   </w:t>
      </w:r>
      <w:r>
        <w:rPr>
          <w:rFonts w:cs="Arial" w:ascii="Arial" w:hAnsi="Arial"/>
          <w:b/>
          <w:sz w:val="24"/>
          <w:szCs w:val="24"/>
        </w:rPr>
        <w:t>Rada Miasta Gdyni</w:t>
      </w:r>
      <w:r>
        <w:rPr>
          <w:rFonts w:cs="Arial" w:ascii="Arial" w:hAnsi="Arial"/>
          <w:sz w:val="24"/>
          <w:szCs w:val="24"/>
        </w:rPr>
        <w:t xml:space="preserve"> uchwala,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Wyraża się  zgodę  na  bezprzetargową  sprzedaż  nieruchomości gruntowej położonej  w  Gdyni   przy ul. Hutniczej 20B, zapisanej w księdze wieczystej KW nr 37066 jako własność Gminy Miasta Gdyni, pozostającej w użytkowaniu wieczystym, opisanej na k.m.  17 obręb Gdynia jako: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-  działka   nr 528 o powierzchni  5.850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na rzecz jej użytkownika wieczyst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a się Prezydenta Miasta Gdyni do wykonania wszystkich przewidzianych prawem czynności dla realizacji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Miasta Gdyni</w:t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r inż. Stanisław Szwabsk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Przedmiotem uchwały jest wyrażenie zgody na sprzedaż nieruchomości gruntowej położonej przy ul. Hutniczej 20B, stanowiącej oznaczoną na k.m. 17 obręb Gdynia działkę nr 528 o powierzchni 5.85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a rzecz jej użytkownika wieczystego – „ROLLMEX” sp. z o.o. , który wystąpił z wnioskiem o bezprzetargową  sprzedaż.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Nieruchomość położona jest w Gdyni przy ul. Hutniczej 20B, zlokalizowana na terenie o charakterze przemysłowym i zabudowana jest obiektami o charakterze produkcyjnym, warsztatowym i biurowym, pozostały teren to plac składowy i dojazd, stanowiące własność użytkownika wieczystego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Aktualnie na przedmiotowej nieruchomości firma Rollmex prowadzi działalność w zakresie: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mpleksowa realizacja inwestycji i remontów z projektowaniem;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ykonawstwo konstrukcji stalowych, zbiorników;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y kotłów energetycznych, wodnych, parowych, zbiorników oraz urządzeń instalacji technologicznych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żytkowanie wieczyste ustanowione jest na okres 99 lat do dnia 5.12.2089 r.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przedmiotowej nieruchomości na rzecz jej użytkowników wieczystych  możliwa jest wyłącznie na zasadach ogólnych, określonych w przepisie   art.37 ust.2 pkt 5 w zw. z art. 67 ust. 1 i art. 156 ustawy o gospodarce nieruchomościami. Cenę sprzedaży będzie więc stanowiła różnica między wartością prawa własności, a wartością prawa użytkowania wieczystego przedmiotowego gruntu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tych wartości dokonuje rzeczoznawca majątkowy w operacie szacunkowym, co nastąpi po podjęciu niniejszej uchwały przez Radę Miasta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nieruchomości położonych przy ul. Hutniczej wahają się w granicach 109 – 170 PLN/1m2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Urbanistyki nie wnosi zastrzeżeń do planowanej sprzedaży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py dla celów informacyj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/>
        <w:t xml:space="preserve"> Zmiany tekstu jednolitego ustawy zostały ogłoszone w Dz.U.z 2002r. Nr23, poz.220,Nr 62, poz.558,Nr 113, poz.984,Nr 153, poz. 1271, Nr 214, poz.1806, z 2003 r. Nr 80, poz.717, Nr 162, poz. 1568, z 2004r. Nr 102, poz. 1055,  Nr 116, poz.1203 i Nr 167, poz. 1759 oraz z 2005 r. Nr 172, poz. 144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U. z 2004 r. Nr 281, poz. 2782, z 2005 r.  Nr 130, poz. 1087, Nr 169, poz. 1420, Nr 175, poz. 145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5:00Z</dcterms:created>
  <dc:creator>Katarzyna Pluta</dc:creator>
  <dc:description/>
  <cp:keywords/>
  <dc:language>en-US</dc:language>
  <cp:lastModifiedBy>Katarzyna Pluta</cp:lastModifiedBy>
  <cp:lastPrinted>2006-08-04T10:00:00Z</cp:lastPrinted>
  <dcterms:modified xsi:type="dcterms:W3CDTF">2006-08-04T08:01:00Z</dcterms:modified>
  <cp:revision>7</cp:revision>
  <dc:subject/>
  <dc:title>UCHWAŁA NR _______/_______/ 2006</dc:title>
</cp:coreProperties>
</file>