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2"/>
          <w:szCs w:val="32"/>
        </w:rPr>
        <w:t>Uchwała Nr</w:t>
      </w:r>
      <w:r>
        <w:rPr>
          <w:b/>
          <w:sz w:val="36"/>
        </w:rPr>
        <w:t xml:space="preserve"> </w:t>
      </w:r>
      <w:r>
        <w:rPr>
          <w:b/>
          <w:sz w:val="36"/>
          <w:u w:val="single"/>
        </w:rPr>
        <w:t>_____/        /</w:t>
      </w:r>
      <w:r>
        <w:rPr>
          <w:b/>
          <w:sz w:val="36"/>
        </w:rPr>
        <w:t>05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asta Gdyni</w:t>
      </w:r>
    </w:p>
    <w:p>
      <w:pPr>
        <w:pStyle w:val="Tekstpodstawowy2"/>
        <w:jc w:val="center"/>
        <w:rPr/>
      </w:pPr>
      <w:r>
        <w:rPr>
          <w:b/>
          <w:sz w:val="28"/>
        </w:rPr>
        <w:t>z dnia ___ _________ 2005 r.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247" w:hanging="1247"/>
        <w:jc w:val="left"/>
        <w:rPr>
          <w:sz w:val="28"/>
        </w:rPr>
      </w:pPr>
      <w:r>
        <w:rPr>
          <w:sz w:val="28"/>
        </w:rPr>
        <w:t>w sprawie:  ustanowienia nieodpłatnej służebności  drogowej do działki położonej przy ul.Warszawskiej 67.</w:t>
      </w:r>
    </w:p>
    <w:p>
      <w:pPr>
        <w:pStyle w:val="Tekstpodstawowy2"/>
        <w:ind w:left="1077" w:hanging="1077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1077" w:hanging="1077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sz w:val="20"/>
        </w:rPr>
        <w:t xml:space="preserve">Działając na podstawie: art. 18 ust2 pkt 9 lit.’a’  ustawy z dnia 8 marca 1990 roku  o samorządzie gminnym ( Dz.U. z 2001 roku Nr 142, poz.1591, zmiany z 2002 roku Nr 23, poz.220, nr 52, poz.558, nrNr113, poz.984, Nr 214,poz.1806, z 2003 roku Nr80, poz.717,Nr 162 poz.1568 z 2004r Dz.U. Nr 153 poz.1271, Nr 102 poz.1055, Nr 116 poz.1203,Nr 214 poz.1806) oraz art.13 ust.1 ustawy z dnia 21 sierpnia 1997 roku o gospodarce nieruchomościami(tekst jednolity Dz.U. z 2004r. nr 261 poz.2603, zmiany Dz.U. z 2004r nr 281 poz.2782),  w związku z art.145 kodeksu cywilnego </w:t>
      </w:r>
      <w:r>
        <w:rPr>
          <w:b/>
          <w:bCs/>
          <w:sz w:val="20"/>
        </w:rPr>
        <w:t>Rada Miasta Gdyni uchwala co następuje: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Wyraża się zgodę na ustanowienie nieodpłatnej służebności drogowej na działce              </w:t>
      </w:r>
      <w:r>
        <w:rPr>
          <w:b/>
        </w:rPr>
        <w:t>nr 1181/376</w:t>
      </w:r>
      <w:r>
        <w:rPr/>
        <w:t xml:space="preserve">, k.m.58, obręb Gdynia, położonej przy ul.Warszawskiej 67A, która w wyniku realizacji Uchwały Rady Miasta Gdyni nr XXXII/761/05 z dnia 22.06.2005r o wyrażeniu zgody na zniesienie współwłasności stanowić będzie własność Gminy Miasta Gdyni i  dla której Sąd Rejonowy w Gdyni prowadzi księgę wieczystą KW 8293, na rzecz każdorazowego właściciela działki </w:t>
      </w:r>
      <w:r>
        <w:rPr>
          <w:b/>
        </w:rPr>
        <w:t xml:space="preserve">nr 1180/376 </w:t>
      </w:r>
      <w:r>
        <w:rPr/>
        <w:t>k.m.58 położonej przy ul.Warszawskiej</w:t>
      </w:r>
      <w:r>
        <w:rPr>
          <w:b/>
        </w:rPr>
        <w:t xml:space="preserve"> </w:t>
      </w:r>
      <w:r>
        <w:rPr/>
        <w:t xml:space="preserve">67, która w wyniku zniesienia współwłasności stanowić będzie własność osoby fizycznej. 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/>
      </w:pPr>
      <w:r>
        <w:rPr/>
        <w:t xml:space="preserve">     </w:t>
      </w:r>
      <w:r>
        <w:rPr/>
        <w:t>Upoważnia się i zobowiązuje Prezydenta Miasta Gdyni do wykonania wszelkich   przewidzianych prawem czynności dla niniejszej uchwały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/>
      </w:pPr>
      <w:r>
        <w:rPr/>
        <w:t xml:space="preserve">     </w:t>
      </w:r>
      <w:r>
        <w:rPr/>
        <w:t>Uchwała wchodzi w życie z dniem 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</w:t>
      </w:r>
      <w:r>
        <w:rPr/>
        <w:t>Przewodniczący Rady Miasta Gdyni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</w:t>
      </w:r>
      <w:r>
        <w:rPr/>
        <w:t>dr inż.Stanisław Szwabski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Wydział Polityki Gospodarczej i Nieruchomości informuje ,że Uchwałą nr XXXII/761/05   z dnia 22.06.2005r Rada Miasta Gdyni wyraziła zgodę na zniesienie współwłasności nieruchomości położonej w Gdyni przy ul.Warszawskiej 67 i 67A., opisanej na k.m.58 obręb Gdynia jako działka </w:t>
      </w:r>
      <w:r>
        <w:rPr>
          <w:b/>
        </w:rPr>
        <w:t>nr 1180/376</w:t>
      </w:r>
      <w:r>
        <w:rPr/>
        <w:t xml:space="preserve">  o pow.142 m</w:t>
      </w:r>
      <w:r>
        <w:rPr>
          <w:vertAlign w:val="superscript"/>
        </w:rPr>
        <w:t>2</w:t>
      </w:r>
      <w:r>
        <w:rPr/>
        <w:t xml:space="preserve"> oraz </w:t>
      </w:r>
      <w:r>
        <w:rPr>
          <w:b/>
        </w:rPr>
        <w:t>nr 1181/376</w:t>
      </w:r>
      <w:r>
        <w:rPr/>
        <w:t xml:space="preserve"> o pow.230 m</w:t>
      </w:r>
      <w:r>
        <w:rPr>
          <w:vertAlign w:val="superscript"/>
        </w:rPr>
        <w:t>2</w:t>
      </w:r>
      <w:r>
        <w:rPr/>
        <w:t>, zapisane w KW nr 8293 jako współwłasność w 39/100 części Pani Hanny de Walden oraz w 61/100 części Gminy Miasta Gdyni.</w:t>
      </w:r>
    </w:p>
    <w:p>
      <w:pPr>
        <w:pStyle w:val="Tekstpodstawowy2"/>
        <w:rPr/>
      </w:pPr>
      <w:r>
        <w:rPr/>
        <w:t xml:space="preserve">Zniesienie współwłasności następuje poprzez przyznanie własności działki </w:t>
      </w:r>
      <w:r>
        <w:rPr>
          <w:b/>
        </w:rPr>
        <w:t>nr 1180/376</w:t>
      </w:r>
      <w:r>
        <w:rPr/>
        <w:t xml:space="preserve"> o pow.142 m</w:t>
      </w:r>
      <w:r>
        <w:rPr>
          <w:vertAlign w:val="superscript"/>
        </w:rPr>
        <w:t>2</w:t>
      </w:r>
      <w:r>
        <w:rPr/>
        <w:t xml:space="preserve"> Pani Hannie de Walden a własności działki </w:t>
      </w:r>
      <w:r>
        <w:rPr>
          <w:b/>
        </w:rPr>
        <w:t>nr 1181/376</w:t>
      </w:r>
      <w:r>
        <w:rPr/>
        <w:t xml:space="preserve"> o pow.230 m</w:t>
      </w:r>
      <w:r>
        <w:rPr>
          <w:vertAlign w:val="superscript"/>
        </w:rPr>
        <w:t>2</w:t>
      </w:r>
      <w:r>
        <w:rPr/>
        <w:t xml:space="preserve"> Gminie Miasta Gdyni.</w:t>
      </w:r>
    </w:p>
    <w:p>
      <w:pPr>
        <w:pStyle w:val="Tekstpodstawowy2"/>
        <w:rPr/>
      </w:pPr>
      <w:r>
        <w:rPr/>
        <w:t>Jak wynika z  opinii Wydziału Architektoniczno-Budowlanego Urzędu Miasta Nr RAA-I-2404/7327/62/05/54/67 i 67A/JM, z uwagi na fakt , że dostęp do drzwi wejściowych do budynku przy ul.Warszawskiej 67(działka nr 1180/376) prowadzi przez część działki nr 1181/376 na działce tej konieczne jest ustanowienie służebności przejścia.</w:t>
      </w:r>
    </w:p>
    <w:p>
      <w:pPr>
        <w:pStyle w:val="Tekstpodstawowy2"/>
        <w:rPr/>
      </w:pPr>
      <w:r>
        <w:rPr/>
        <w:t>Biorąc powyższe pod uwagę, oraz  fakt, iż w treści zawartego w dniu 25.03.1969r notarialnego aktu sprzedaży na rzecz Skarbu Państwa 61/100 części nieruchomości położonej przy ul.Warszawskiej( co odpowiadało obszarowi 226,92m</w:t>
      </w:r>
      <w:r>
        <w:rPr>
          <w:vertAlign w:val="superscript"/>
        </w:rPr>
        <w:t>2</w:t>
      </w:r>
      <w:r>
        <w:rPr/>
        <w:t>) postanowiono, że w wyłącznym użytkowaniu Skarbu Państwa będzie pas działki obszaru 200 m</w:t>
      </w:r>
      <w:r>
        <w:rPr>
          <w:vertAlign w:val="superscript"/>
        </w:rPr>
        <w:t>2</w:t>
      </w:r>
      <w:r>
        <w:rPr/>
        <w:t xml:space="preserve">, Wydział Polityki Gospodarczej i Nieruchomości proponuje ustanowienie nieodpłatnej służebności drogowej na terenie działki nr 1181/376 - na rzecz każdorazowego właściciela działki nr 1180/376.  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01:00Z</dcterms:created>
  <dc:creator>Wydział Organizacyjny</dc:creator>
  <dc:description/>
  <dc:language>en-US</dc:language>
  <cp:lastModifiedBy>mg-msl</cp:lastModifiedBy>
  <cp:lastPrinted>2005-07-12T12:44:00Z</cp:lastPrinted>
  <dcterms:modified xsi:type="dcterms:W3CDTF">2005-07-14T08:21:00Z</dcterms:modified>
  <cp:revision>14</cp:revision>
  <dc:subject/>
  <dc:title>kkk</dc:title>
</cp:coreProperties>
</file>