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UCHWAŁA  NR ________/2006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RADY  MIASTA  GDYNI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 xml:space="preserve">z </w:t>
      </w:r>
      <w:r>
        <w:rPr>
          <w:rFonts w:cs="Arial" w:ascii="Arial" w:hAnsi="Arial"/>
          <w:sz w:val="32"/>
          <w:szCs w:val="32"/>
        </w:rPr>
        <w:t xml:space="preserve">dnia  ______________ 200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/>
      </w:pPr>
      <w:r>
        <w:rPr>
          <w:rFonts w:cs="Arial" w:ascii="Arial" w:hAnsi="Arial"/>
          <w:b w:val="false"/>
          <w:szCs w:val="28"/>
        </w:rPr>
        <w:t>w sprawie: wyrażenia  zgody  na  oddanie  w  użytkowanie  wieczyste  w  trybie bezprzetargowym  działek   gruntu  w   celu  poprawienia warunków zagospodarowania nieruchomości położonych w Gdyni przy ul.II MPS 1-3</w:t>
      </w:r>
    </w:p>
    <w:p>
      <w:pPr>
        <w:pStyle w:val="Tekstpodstawowywcity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Działając na podstawie art.18 ust.2 pkt. 9 lit.”a” ustawy z 8 marca 1990r. o samorządzie gminnym (Dz. U.  2001 Nr 142, poz. 1591 ze zmianami¹) oraz w związku z art.37 ust.2 pkt. 6 Ustawy z  dnia 21 sierpnia 1997 roku o gospodarce nieruchomościami ( Dz. U. z 2004 r. Nr  261 poz. 2603 ze zmianami ²)  –  Rada Miasta Gdyni uchwala co następuje: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W celu poprawienia warunków zagospodarowania nieruchomości położonych w  Gdyni  przy ul. II MPS 1-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znaczonych na karcie mapy 67 obręb Gdynia jako działka  nr  931 o powierzchni 15.375 m2, zapisana w księdze wieczystej KW 66864 oraz działki nr 754, 757, 756,755 o łącznej powierzchni  3.257 m2, zapisane w księdze wieczystej KW 18126  stanowiące własność Gminy Miasta Gdyni a będące w użytkowaniu wieczystym Spółdzielni Mieszkaniowej „Bałtyk” z siedzibą w Gdyni ul. Zgoda 8  wyraża się zgodę na  oddanie w użytkowanie wieczyste  w trybie bezprzetargowym na jej rzecz  oznaczoną   na karcie mapy  67 obręb Gdynie   w części zabudowaną  </w:t>
      </w:r>
      <w:r>
        <w:rPr>
          <w:rFonts w:cs="Arial" w:ascii="Arial" w:hAnsi="Arial"/>
          <w:b w:val="false"/>
          <w:bCs/>
          <w:sz w:val="24"/>
          <w:szCs w:val="24"/>
        </w:rPr>
        <w:t xml:space="preserve">działkę  nr 759 o pow. 524 m2 , zapisaną w księdze wieczystej KW 5543 oraz  niezabudowaną działkę nr 758 o pow. 516 m2, </w:t>
      </w:r>
      <w:r>
        <w:rPr>
          <w:rFonts w:cs="Arial" w:ascii="Arial" w:hAnsi="Arial"/>
          <w:b w:val="false"/>
          <w:sz w:val="24"/>
          <w:szCs w:val="24"/>
        </w:rPr>
        <w:t xml:space="preserve"> zapisaną w księdze wieczystej KW  7033   jako własność Gminy Miasta Gdyni  wraz z przeniesieniem prawa własności części wielorodzinnego budynku mieszkalnego posadowionych na tym gruncie .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a się i zobowiązuje  Prezydenta Miasta Gdyni do wykonania wszystkich przewidzianych prawem czynności dla realizacji niniejszej uchwały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iCs/>
          <w:szCs w:val="24"/>
        </w:rPr>
        <w:t xml:space="preserve">          Przewodniczący Rady Miasta Gdyn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  <w:szCs w:val="24"/>
        </w:rPr>
        <w:t>dr inż. Stanisław Szwabski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miany tekstu jednolitego ustawy zostały ogłoszone w Dz. U. z 2002 r. nr 23 poz. 220, nr 62 poz. 558, nr 113 poz. 984, nr 153, poz.1271, nr 214 poz. 1806; z 2003 r. nr 80 poz. 717, nr 162 poz. 1568; z 2004 r. nr 102 poz. 1055, nr 116 poz. 1203, nr 167 poz. 1759; z 2005 r. nr 172 poz. 1441, z 2006 nr 17 poz. 128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Zmiany tekstu jednolitego ustawy zostały ogłoszone w Dz. U. z 2004 r. nr 281 poz. 2782; z 2005 r. nr 130 poz. 1087, nr 169 poz. 1420, nr 175 poz. 1459, z 2006 nr 6 , poz. 7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Cs w:val="28"/>
        </w:rPr>
      </w:pPr>
      <w:r>
        <w:rPr>
          <w:rFonts w:cs="Arial"/>
          <w:szCs w:val="28"/>
        </w:rPr>
        <w:t>U Z A S A D N I E N I E</w:t>
      </w:r>
    </w:p>
    <w:p>
      <w:pPr>
        <w:pStyle w:val="TextBody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Spółdzielnia Mieszkaniowa „Bałtyk” z siedzibą w Gdyni zwróciła się z wnioskiem o uregulowanie stanu prawnego nieruchomości  zabudowanej,  położonej  przy ul. II MPS 1-3, oznaczonej na km 67 Obręb Wielki Kack  jako działki  nr 758 o pow. 516 m2 oraz nr  759 o pow. 524 m2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/wym. działki  zostały wywłaszczone w 1976r. w związku  realizacją budownictwa spółdzielczego Osiedla Witomino V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owy teren </w:t>
      </w:r>
      <w:r>
        <w:rPr>
          <w:rFonts w:cs="Arial" w:ascii="Arial" w:hAnsi="Arial"/>
          <w:bCs/>
          <w:sz w:val="24"/>
          <w:szCs w:val="24"/>
        </w:rPr>
        <w:t>w części zabudowany jest wielorodzinnym budynkiem mieszkalnym</w:t>
      </w:r>
      <w:r>
        <w:rPr>
          <w:rFonts w:cs="Arial" w:ascii="Arial" w:hAnsi="Arial"/>
          <w:sz w:val="24"/>
          <w:szCs w:val="24"/>
        </w:rPr>
        <w:t xml:space="preserve"> . Trawnik, miejsca postojowe, droga dojazdowa do budynków zlokalizowane na w/wym. działkach  to integralna cześć osiedla.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ruchomość przy ul. II MPS 1-3</w:t>
      </w:r>
      <w:r>
        <w:rPr>
          <w:rFonts w:cs="Arial" w:ascii="Arial" w:hAnsi="Arial"/>
          <w:sz w:val="24"/>
          <w:szCs w:val="24"/>
        </w:rPr>
        <w:t xml:space="preserve"> ozn. jako działki  nr  931, 754, 757, 756,755  o powierzchni łącznej  18.632 m2, zostały oddane w użytkowanie wieczyste  na rzecz Spółdzielni Mieszkaniowej „Bałtyk” aktami notarialnym  Rep. A nr  4287/183 z dnia 9.11.1983r. oraz Rep. 1309/1984 z dnia 27.02.1984 r.   Natomiast działki </w:t>
      </w:r>
      <w:r>
        <w:rPr>
          <w:rFonts w:cs="Arial" w:ascii="Arial" w:hAnsi="Arial"/>
          <w:bCs/>
          <w:sz w:val="24"/>
          <w:szCs w:val="24"/>
        </w:rPr>
        <w:t xml:space="preserve"> nr 758 i 759    </w:t>
      </w:r>
      <w:r>
        <w:rPr>
          <w:rFonts w:cs="Arial" w:ascii="Arial" w:hAnsi="Arial"/>
          <w:sz w:val="24"/>
          <w:szCs w:val="24"/>
        </w:rPr>
        <w:t>będące  przedmiotem niniejszej uchwały   zostały pominięte  przy  przekazywaniu terenu  spółdzielni mieszkaniowej 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uwagi na zagospodarowanie terenu  Wydział Architektoniczno-Budowlany przedstawioną  propozycję dołączenia zaopiniował pozytywnie.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/H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54:00Z</dcterms:created>
  <dc:creator>UM Gdynia</dc:creator>
  <dc:description/>
  <dc:language>en-US</dc:language>
  <cp:lastModifiedBy>mghmo</cp:lastModifiedBy>
  <cp:lastPrinted>2006-06-08T11:07:00Z</cp:lastPrinted>
  <dcterms:modified xsi:type="dcterms:W3CDTF">2006-06-13T13:04:00Z</dcterms:modified>
  <cp:revision>34</cp:revision>
  <dc:subject/>
  <dc:title>                                                          UCHWAŁ    NR</dc:title>
</cp:coreProperties>
</file>