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_______/_______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GDY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 _________________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 wyrażenia  zgody na przedłużenie użytkowania wieczy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ieruchomości przy ul.Cumowników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Działając na podstawie art. 18 ust.1 i 2 pkt 9 lit.”a” ustawy z dnia 8 marca 1990 roku o samorządzie gminnym (tekst jednolity: Dz.U. z 2001r. nr 142 poz.1591; zmiany: Dz.U. z 2002r. nr 23 poz.220, nr 62 poz.558, nr 113 poz.984, nr 153 poz. 1271, nr 214 poz.1806; z 2003r. nr 80 poz.717, nr 162 poz.1568; z 2004r. nr 102 poz.1055, nr 116 poz. 1203) oraz zgodnie z art.236 Kodeksu cywilnego </w:t>
      </w:r>
      <w:r>
        <w:rPr>
          <w:b/>
        </w:rPr>
        <w:t>Rada Miasta Gdyni</w:t>
      </w:r>
      <w:r>
        <w:rPr/>
        <w:t xml:space="preserve"> 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yraża się zgodę na  przedłużenie  okresu użytkowania wieczystego  gruntu stanowiącego własność Gminy Miasta Gdyni  , położonego w Gdyni przy ul.Cumowników 11,  opisanego na  k.m. 81 obręb Gdynia jak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działka nr 517/387  o powierzchni   68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dla którego Sąd Rejonowy w Gdyni  Wydział Ksiąg Wieczystych prowadzi księgę wieczystą KW nr 6044, gdzie jako użytkownik wieczysty ujawniony jest Michał  Gumińsk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Przedłużenie  okresu umowy  użytkowania wieczystego  gruntu opisanego  w § 1 następuje do  dziewięćdziesięciu  dziewięciu  (99) lat, licząc od daty zawarcia umowy ustanowienia prawa użytkowania wieczystego, na rzecz  aktualnego użytkownika wieczyst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Zobowiązuje się i upoważnia Prezydenta Miasta Gdyni do wykonania wszelkich przewidzianych prawem czynności dla realizacji niniejszej uchwały.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Przewodniczący Rady Miasta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dr inż.  Stanisław Szwabski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24"/>
        </w:rPr>
        <w:t xml:space="preserve">                                                        </w:t>
      </w:r>
      <w:r>
        <w:rPr/>
        <w:t>UZASADNIENIE</w:t>
      </w:r>
    </w:p>
    <w:p>
      <w:pPr>
        <w:pStyle w:val="Tekstpodstawowy3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kstpodstawowy3"/>
        <w:rPr>
          <w:bCs w:val="false"/>
          <w:sz w:val="24"/>
          <w:szCs w:val="24"/>
        </w:rPr>
      </w:pPr>
      <w:r>
        <w:rPr>
          <w:sz w:val="24"/>
          <w:szCs w:val="24"/>
        </w:rPr>
        <w:t>Przedmiotem niniejszej uchwały Rady Miasta Gdyni  jest wyrażenie zgody na przedłużenie okresu użytkowania wieczystego nieruchomości położonej w Gdyni przy ul.Cumowników 11 – działka nr 517/387 o pow. 68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Nieruchomość zabudowana jest budynkiem mieszkalnym o kubaturze 557,68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 Aktualny  użytkownik  wieczysty złożył wniosek o przedłużenie prawa użytkowania wieczystego nieruchomości położonej przy ul.Cumowników 1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awo użytkowania wieczystego przedmiotowego gruntu zostało ustanowione na postawie  uchwały PMRN w Gdyni z dnia 15.03.1960r. jako sprzedaż na własność czasową 50 lat, na rzecz małżonków Pawła i Janiny Wiejecha.  </w:t>
      </w:r>
    </w:p>
    <w:p>
      <w:pPr>
        <w:pStyle w:val="Normal"/>
        <w:jc w:val="both"/>
        <w:rPr/>
      </w:pPr>
      <w:r>
        <w:rPr>
          <w:szCs w:val="24"/>
        </w:rPr>
        <w:t xml:space="preserve">Umowa użytkowania wieczystego została zawarta w dniu 20 czerwca 1960 roku  Rep. A  nr 461 sek.II na rok 1960. </w:t>
      </w:r>
      <w:r>
        <w:rPr/>
        <w:t>Prawo użytkowania wieczystego  zapisane zostało w księdze wieczystej  KW nr 6044 do dnia 20 czerwca 2010 roku.</w:t>
      </w:r>
    </w:p>
    <w:p>
      <w:pPr>
        <w:pStyle w:val="Normal"/>
        <w:jc w:val="both"/>
        <w:rPr>
          <w:szCs w:val="24"/>
        </w:rPr>
      </w:pPr>
      <w:r>
        <w:rPr/>
        <w:t>Zgodnie z odpisem z KW nr 6044 aktualnym użytkownikiem wieczystym  nieruchomości  jest  Adam Gumiński, któremu przysługuje pełnia prawa użytkowania wieczystego w/w nieruchomości.</w:t>
      </w:r>
      <w:r>
        <w:rPr>
          <w:szCs w:val="24"/>
        </w:rPr>
        <w:t xml:space="preserve">  </w:t>
      </w:r>
      <w:r>
        <w:rPr>
          <w:bCs/>
          <w:szCs w:val="24"/>
        </w:rPr>
        <w:t xml:space="preserve">Przy przedłużeniu  prawa użytkowania wieczystego zostanie zaktualizowana opłata roczna z tytułu użytkowania wieczystego przedmiotowego gruntu.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Biorąc powyższe  pod uwagę   zasadne jest  podjęcie uchwały  w przedmiocie wyrażenia zgody  na  przedłużenie do 99 lat  okresu użytkowania wieczystego nieruchomości  położonej w Gdyni  przy ul.Cumowników 11 (zapisanej w KW 6044), zgodnie z art.236 kodeksu cywilneg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40:00Z</dcterms:created>
  <dc:creator>_</dc:creator>
  <dc:description/>
  <dc:language>en-US</dc:language>
  <cp:lastModifiedBy>Joanna Stępień</cp:lastModifiedBy>
  <cp:lastPrinted>2005-07-21T10:02:00Z</cp:lastPrinted>
  <dcterms:modified xsi:type="dcterms:W3CDTF">2005-07-21T08:39:00Z</dcterms:modified>
  <cp:revision>13</cp:revision>
  <dc:subject/>
  <dc:title>Uchwała  Nr  ____________/97</dc:title>
</cp:coreProperties>
</file>