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_______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wyrażenia  zgody na przedłużenie użytkowani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ruchomości przy ul.Szturmanów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Działając na podstawie art. 18 ust.1 i 2 pkt 9 lit.”a” ustawy z dnia 8 marca 1990 roku o samorządzie gminnym (tekst jednolity: Dz.U. z 2001r. nr 142 poz.1591; zmiany: Dz.U. z 2002r. nr 23 poz.220, nr 62 poz.558, nr 113 poz.984, nr 153 poz. 1271, nr 214 poz.1806; z 2003r. nr 80 poz.717, nr 162 poz.1568; z 2004r. nr 102 poz.1055, nr 116 poz. 1203) oraz zgodnie z art.236 Kodeksu cywilnego </w:t>
      </w:r>
      <w:r>
        <w:rPr>
          <w:b/>
        </w:rPr>
        <w:t>Rada Miasta Gdyni</w:t>
      </w:r>
      <w:r>
        <w:rPr/>
        <w:t xml:space="preserve">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raża się zgodę na  przedłużenie  okresu użytkowania wieczystego  gruntu stanowiącego własność Gminy Miasta Gdyni , położonego w Gdyni przy ul.Szturmanów 11,  opisanego na  k.m. 75 obręb Gdynia jak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działka nr 262/26  o powierzchni   70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la którego Sąd Rejonowy w Gdyni  Wydział Ksiąg Wieczystych prowadzi księgę wieczystą KW nr 4666, gdzie jako użytkownik wieczysty ujawniony jest Jan Foremniak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łużenie  okresu umowy  użytkowania wieczystego  gruntu opisanego  w § 1 następuje do  dziewięćdziesięciu  dziewięciu  (99) lat, licząc od daty zawarcia umowy ustanowienia prawa użytkowania wieczystego, na rzecz  aktualnego użytkownika wieczyst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dr inż.  Stanisław Szwabsk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</w:t>
      </w:r>
      <w:r>
        <w:rPr/>
        <w:t>UZASADNIENIE</w:t>
      </w:r>
    </w:p>
    <w:p>
      <w:pPr>
        <w:pStyle w:val="Tekstpodstawowy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dmiotem niniejszej uchwały Rady Miasta Gdyni  jest wyrażenie zgody na przedłużenie okresu użytkowania wieczystego nieruchomości położonej w Gdyni przy ul.Szturmanów 11          –  działka nr 262/26 o pow. 70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ieruchomość zabudowana jest budynkiem mieszkalnym o kubaturze 732,4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Aktualny Użytkownik wieczysty złożył wniosek o przedłużenie prawa użytkowania wieczystego nieruchomości położonej przy ul.Szturmanów 11.</w:t>
      </w:r>
    </w:p>
    <w:p>
      <w:pPr>
        <w:pStyle w:val="Tekstpodstawowy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o użytkowania wieczystego przedmiotowego gruntu zostało ustanowione na postawie  uchwały PMRN w Gdyni z dnia 20.10.1959r. jako sprzedaż na własność czasową 50 lat, na rzecz małżonków Zofii i Tadeusza Foremniak.  Umowa użytkowania wieczystego została zawarta w dniu 30 stycznia 1960 roku  Rep. A  nr  863    na rok 1960. Prawo użytkowania wieczystego zapisane zostało w księdze wieczystej  KW nr 4666  do dnia 30 stycznia 2010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godnie z odpisem z KW nr 4666 aktualnym użytkownikiem wieczystym  nieruchomości  jest  Jan Foremniak, któremu przysługuje pełnia prawa użytkowania wieczystego w/w nieruchomości.  </w:t>
      </w:r>
      <w:r>
        <w:rPr>
          <w:bCs w:val="false"/>
          <w:sz w:val="24"/>
          <w:szCs w:val="24"/>
        </w:rPr>
        <w:t xml:space="preserve">Przy przedłużeniu  prawa użytkowania wieczystego zostanie zaktualizowana opłata roczna z tytułu użytkowania wieczystego przedmiotowego gruntu. 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Cs w:val="false"/>
          <w:sz w:val="24"/>
          <w:szCs w:val="24"/>
        </w:rPr>
      </w:pPr>
      <w:r>
        <w:rPr>
          <w:sz w:val="24"/>
          <w:szCs w:val="24"/>
        </w:rPr>
        <w:t>Biorąc powyższe  pod uwagę   zasadne jest  podjęcie uchwały  w przedmiocie wyrażenia zgody  na  przedłużenie do 99 lat  okresu użytkowania wieczystego nieruchomości  położonej w Gdyni  przy ul.Szturmanów 11 (zapisanej w KW 4666), zgodnie z art.236 kodeksu cywi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5:00Z</dcterms:created>
  <dc:creator>_</dc:creator>
  <dc:description/>
  <dc:language>en-US</dc:language>
  <cp:lastModifiedBy>Joanna Stępień</cp:lastModifiedBy>
  <cp:lastPrinted>2005-07-21T10:43:00Z</cp:lastPrinted>
  <dcterms:modified xsi:type="dcterms:W3CDTF">2005-07-21T08:44:00Z</dcterms:modified>
  <cp:revision>12</cp:revision>
  <dc:subject/>
  <dc:title>Uchwała  Nr  ____________/97</dc:title>
</cp:coreProperties>
</file>