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 ………/……..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z dnia …………….. 2005 r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>wezwania do usunięcia naruszenia prawa dotyczącego uchwały nr XXVIII/648/05 Rady Miasta Gdyni z dnia 23 lutego 2005 roku w sprawie uchwalenia miejscowego planu zagospodarowania przestrzennego części dzielnicy Mały Kack w Gdyni, rejon ulic Stryjskiej i Łużyckiej złożonego przez Alicję Frankowską reprezentowaną przez adw. Krzysztofa Malinowskiego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w związku z art. 101 ust. 4 ustawy z dnia 8 marca 1990 roku o samorządzie gminnym (tekst jednolity Dz. U. z 2001 roku Nr 142, poz. 1591 z późn. Zmianami) postanawia się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Indent"/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stanawia się nie uwzględnić wezwania do usunięcia naruszenia prawa dotyczącego uchwały  nr XXVIII/648/05 Rady Miasta Gdyni z dnia 23 lutego 2005 roku w sprawie uchwalenia miejscowego planu zagospodarowania przestrzennego części dzielnicy Mały Kack w Gdyni, rejon ulic Stryjskiej i Łużyckiej złożonego przez Alicję Frankowską zamieszkałą w Gdyni, ul. Lotników 62, którą reprezentuje adw. Krzysztof Malinowski.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xtBodyIndent"/>
        <w:spacing w:before="0" w:after="60"/>
        <w:ind w:left="0" w:hanging="0"/>
        <w:rPr/>
      </w:pPr>
      <w:r>
        <w:rPr>
          <w:sz w:val="24"/>
          <w:szCs w:val="24"/>
        </w:rPr>
        <w:t>Dnia 23 lutego 2005 roku Rada Miasta Gdyni podjęła uchwałę nr XXVIII/648/05 Rady Miasta Gdyni z dnia 23 lutego 2005 roku w sprawie uchwalenia miejscowego planu zagospodarowania przestrzennego części dzielnicy Mały Kack w Gdyni, rejon ulic Stryjskiej i Łużyckiej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hwała ta została opublikowana w Dzienniku Urzędowym Województwa Pomorskiego z dnia 22 kwietnia 2005 r., Nr 38</w:t>
      </w:r>
      <w:r>
        <w:rPr>
          <w:color w:val="000000"/>
          <w:sz w:val="24"/>
          <w:szCs w:val="24"/>
        </w:rPr>
        <w:t xml:space="preserve"> i stanowi obowiązujące prawo miejscowe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nia </w:t>
      </w:r>
      <w:r>
        <w:rPr>
          <w:sz w:val="24"/>
          <w:szCs w:val="24"/>
        </w:rPr>
        <w:t>6 kwietnia br.</w:t>
      </w:r>
      <w:r>
        <w:rPr>
          <w:bCs/>
          <w:sz w:val="24"/>
          <w:szCs w:val="24"/>
        </w:rPr>
        <w:t xml:space="preserve"> roku do Urzędu Miasta Gdyni wpłynęło pismo </w:t>
      </w:r>
      <w:r>
        <w:rPr>
          <w:sz w:val="24"/>
          <w:szCs w:val="24"/>
        </w:rPr>
        <w:t xml:space="preserve">adw. Krzysztofa Malinowskiego, pełnomocnika Alicji Frankowskiej zatytułowane „wezwanie do usunięcia naruszenia prawa”. Wnoszący pismo wzywa Radę Miasta Gdyni do „usunięcia naruszenia prawa w związku z uchwaleniem miejscowego planu zagospodarowania przestrzennego spornego terenu, naruszającego interes prawny i uprawnienia skarżącej, skutkującego w konsekwencji niemożnością normalnego użytkowania budynku mieszkalnego skarżącej i mającego negatywny wpływ na warunki życia mieszkańców nieruchomości położonej przy ul. Lotników 62”. </w:t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dstawą wniesienia wezwania jest art. 101 ust. 1 ustawy z dnia 8 marca 1990 roku o samorządzie gminnym, według którego każdy czyj interes prawny lub uprawnienie zostały naruszone uchwałą lub zarządzeniem podjętymi przez organ gminy w sprawie z zakresu administracji publicznej, może – po bezskutecznym wezwaniu do usunięcia naruszenia – zaskarżyć uchwałę do sądu administracyjnego. </w:t>
      </w:r>
    </w:p>
    <w:p>
      <w:pPr>
        <w:pStyle w:val="Tekstpodstawowy2"/>
        <w:spacing w:before="60" w:after="0"/>
        <w:rPr/>
      </w:pPr>
      <w:r>
        <w:rPr>
          <w:szCs w:val="24"/>
        </w:rPr>
        <w:t xml:space="preserve">Zgodnie z w/w przepisem podstawą wezwania jest naruszenie interesu prawnego wnoszącego wezwanie. Zdaniem autora wezwania, w związku z uchwaleniem w/w planu miejscowego „współistnienie funkcji mieszkaniowej z planowanymi innymi funkcjami jest niemożliwe”. Jednocześnie wnoszący wezwanie podnosi, że w przeszłości budynek mieszkalny położny przy ul. Lotników 62 przeznaczony był do wyburzenia, a obecny plan miejscowy pozostawia przedmiotową nieruchomość wprost na granicy planowanej inwestycji. </w:t>
      </w:r>
    </w:p>
    <w:p>
      <w:pPr>
        <w:pStyle w:val="Tekstpodstawowy2"/>
        <w:spacing w:before="60" w:after="0"/>
        <w:rPr>
          <w:szCs w:val="24"/>
        </w:rPr>
      </w:pPr>
      <w:r>
        <w:rPr>
          <w:szCs w:val="24"/>
        </w:rPr>
        <w:t xml:space="preserve">Pełnomocnik wnoszącej wezwanie kwestionuje ustalenia planu miejscowego, twierdząc, że naruszone zostały przepisy ustawy z dnia 21 marca 1985 roku o drogach publicznych. Twierdzi także, że bezpośrednie sąsiedztwo drogi publicznej spowoduje „ wysoką generację hałasu, zanieczyszczeń spalinami, a przede wszystkim drgania przedmiotowego budynku”, a interes prawny Alicji Frankowskiej „jest w ogóle pomijany”. Jednocześnie w wezwaniu występują zarzuty, że „organ gminy samowolnie i bez żadnych ustaleń z właścicielami dysponuje częścią działek na przedmiotową drogę”. Pełnomocnik Alicji Frankowskiej podnosi też, że „wyznaczenie nieprzekraczalnej linii zabudowy na wysokości jak w mpzp nastąpiło z naruszeniem przepisów dotyczących planowania i zagospodarowania przestrzennego oraz stosownych przepisów prawa budowlanego”, a „zmiany w mpzp zmieniają dotychczasowy sposób zagospodarowania działki, w sposób istotny zmniejszając jej wartość”. </w:t>
      </w:r>
    </w:p>
    <w:p>
      <w:pPr>
        <w:pStyle w:val="Tekstpodstawowy2"/>
        <w:spacing w:before="60" w:after="0"/>
        <w:rPr/>
      </w:pPr>
      <w:r>
        <w:rPr>
          <w:szCs w:val="24"/>
        </w:rPr>
        <w:t xml:space="preserve">Zarzuty przedstawione w wezwaniu do usunięcia naruszenia prawa są niezasadne: miejscowy plan zagospodarowania przestrzennego części dzielnicy Mały Kack w Gdyni, rejon ulic Stryjskiej i Łużyckiej sporządzony został zgodnie z obowiązującymi przepisami, a realizacja ewentualnych roszczeń powstałych w związku z jego uchwaleniem może nastąpić na podstawie art. 36 ustawy z dnia 27 marca 2003 roku o planowaniu i zagospodarowaniu przestrzennym. </w:t>
      </w:r>
    </w:p>
    <w:p>
      <w:pPr>
        <w:pStyle w:val="TextBodyIndent"/>
        <w:spacing w:before="60" w:after="0"/>
        <w:ind w:left="0" w:hanging="0"/>
        <w:rPr/>
      </w:pPr>
      <w:r>
        <w:rPr>
          <w:sz w:val="24"/>
          <w:szCs w:val="24"/>
        </w:rPr>
        <w:t xml:space="preserve">W związku z powyższym proponuje się nie uwzględnić wezwania Alicji Frankowskiej, w imieniu której działa adw. Krzysztof Malinowski.   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" w:hAnsi="Timpani" w:cs="Timpani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45:00Z</dcterms:created>
  <dc:creator>Molendowska_</dc:creator>
  <dc:description/>
  <dc:language>en-US</dc:language>
  <cp:lastModifiedBy>Anna Wołejko</cp:lastModifiedBy>
  <cp:lastPrinted>2005-05-09T08:53:00Z</cp:lastPrinted>
  <dcterms:modified xsi:type="dcterms:W3CDTF">2005-05-09T07:27:00Z</dcterms:modified>
  <cp:revision>184</cp:revision>
  <dc:subject/>
  <dc:title>UCHWAŁA NR </dc:title>
</cp:coreProperties>
</file>