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_____ /____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 </w:t>
        <w:softHyphen/>
        <w:softHyphen/>
        <w:softHyphen/>
        <w:softHyphen/>
        <w:t>______ MARCA  2006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</w:r>
      <w:r>
        <w:rPr/>
        <w:t xml:space="preserve"> </w:t>
        <w:tab/>
        <w:t xml:space="preserve">zawarcia umowy o współpracy pomiędzy gminą Gdynia a miastem Haikou </w:t>
        <w:br/>
        <w:t xml:space="preserve">w Prowincji Hainan w Chińskiej Republice Lud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7 ust. 1 pkt. 20 oraz art. 18 ust. 2 pkt. 12a ustawy z dnia 8 marca 1990 roku </w:t>
        <w:br/>
        <w:t>o samorządzie gminnym (Dz. U. Nr 142 z 2001 r. r., poz. 1591 z późniejszymi zmianami) 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  <w:t xml:space="preserve">Dążąc do poszerzania kręgu kontaktów o partnerów z Dalekiego Wschodu, Rada Miasta Gdyni wyraża wolę zawarcia umowy o współpracy pomiędzy gminą Gdynia a miastem Haikou </w:t>
        <w:br/>
        <w:t>w Prowincji Hainan w Chińskiej Republice Ludowej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  <w:t>Upoważnia się Prezydenta Miasta Gdyni do podpisania umowy (załącznik nr 1) z miastem Haikou na okres 5 lat.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/>
        <w:t>§ 3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rzewodniczący Rady Miasta Gdyni</w:t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7 ust. 1 pkt. 20 do zadań gminy należy m. in. współpraca ze społecznościami lokalnymi i regionalnymi innych państw. Natomiast podejmowanie uchwał w sprawach współpracy ze społecznościami lokalnymi i regionalnymi innych państw należy, zgodnie z art. 18 ust. 2 pkt. 12a, do wyłącznej właściwości Rady Gminy. Nawiązanie współpracy z miastem chińskim jest zgodne z założeniami znowelizowanej „Strategii Rozwoju Gdyni”, które obejmują wszechstronny udział miasta nie tylko w procesie integracji europejskiej, ale uwzględniają również rozwijanie kontaktów z partnerami spoza Unii oraz wspieranie przedsięwzięć i inicjatyw rozwijających partnerstwo miast i kontakty ich mieszkańc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wyniku realizacji założeń integracji z Europą Bałtycką i nawiązania kontaktów partnerskich </w:t>
        <w:br/>
        <w:t xml:space="preserve">z miastami państw bałtyckich, kolejnym etapem rozwoju kontaktów zagranicznych jest zwrócenie się w stronę krajów Dalekiego Wschodu i wykorzystanie ich ogromnego potencjału, </w:t>
        <w:br/>
        <w:t xml:space="preserve">a w szczególności możliwości związanych ze współpracą z Chinami, należącymi obecnie </w:t>
        <w:br/>
        <w:t xml:space="preserve">do czołówki światowych gospodarek. Pierwsze kontakty z Haikou zostały zainicjowane </w:t>
        <w:br/>
        <w:t xml:space="preserve">za pośrednictwem Konsula Generalnego RP w Kantonie i Konsula Generalnego Chińskiej Republiki Ludowej w Gdańsku. Haikou położone na południowym brzegu cieśniny Qiongzhou, na wyspie Hainan jest stolicą najmłodszej, bo ustanowionej w roku 1988 chińskiej prowincji Hainan – największej specjalnej strefy ekonomicznej w Chinach. Miasto, podobnie jak Gdynia założone w 1926 roku, stanowi centrum polityczne, ekonomiczne i kulturalne wyspy. </w:t>
        <w:br/>
        <w:t xml:space="preserve">Po połączeniu z Qiongshan w 2003 roku, Haikou jest miastem o powierzchni ponad 2,300 km², liczącym około 1 700 000 mieszkańców. Ważną rolę w gospodarce miasta pełni zlokalizowany </w:t>
        <w:br/>
        <w:t xml:space="preserve">w Haikou port morski. Podstawowe gałęzie przemysłu to także przemysł spożywczy, elektroniczny i tekstylny. Miasto odgrywa ważną rolę jako ośrodek turystyczny. Haikou uczestniczy w programie „Zdrowe Miasta” Światowej Organizacji Zdrowia (WHO), którego celem jest poprawa warunków zdrowotnych miast. W ubiegłym roku doszło do nawiązania kontaktów z chińskim partnerem. We wrześniu, podczas wizyty delegacji z Haikou w Gdyni podpisano List Intencyjny dotyczący przyszłej współpracy. Sformalizowanie stosunków </w:t>
        <w:br/>
        <w:t>z miastem Haikou stanowi naturalną konsekwencję rozwoju dotychczasowych kontaktów Gdyni, której gospodarcze związki z Chinami sięgają lat 50-tych XX w. Biorąc pod uwagę dotychczasowe ustalenia oraz zainteresowania obu stron, wydaje się uzasadnionym, aby umowa o współpracy objęła problematykę</w:t>
      </w:r>
      <w:r>
        <w:rPr>
          <w:sz w:val="22"/>
          <w:szCs w:val="22"/>
        </w:rPr>
        <w:t xml:space="preserve"> </w:t>
      </w:r>
      <w:r>
        <w:rPr/>
        <w:t xml:space="preserve">rozwoju gospodarki, przedsiębiorczości i promocji biznesu, </w:t>
        <w:br/>
        <w:t xml:space="preserve">a także zagadnienia związane z nauką i technologią, kulturą, edukacją, turystyką, kwestie planowania przestrzennego, ochrony zdrowia i środowiska, sportu oraz zasobów ludzkich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8:00Z</dcterms:created>
  <dc:creator>rwz-kpr</dc:creator>
  <dc:description/>
  <dc:language>en-US</dc:language>
  <cp:lastModifiedBy>rwz-jle</cp:lastModifiedBy>
  <cp:lastPrinted>2006-02-22T14:33:00Z</cp:lastPrinted>
  <dcterms:modified xsi:type="dcterms:W3CDTF">2006-03-09T07:38:00Z</dcterms:modified>
  <cp:revision>2</cp:revision>
  <dc:subject/>
  <dc:title>UCHWAŁA NR _____ /____/06</dc:title>
</cp:coreProperties>
</file>