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2" w:type="dxa"/>
        <w:tblLayout w:type="fixed"/>
        <w:tblCellMar>
          <w:top w:w="0" w:type="dxa"/>
          <w:left w:w="70" w:type="dxa"/>
          <w:bottom w:w="0" w:type="dxa"/>
          <w:right w:w="70" w:type="dxa"/>
        </w:tblCellMar>
      </w:tblPr>
      <w:tblGrid>
        <w:gridCol w:w="1800"/>
        <w:gridCol w:w="7920"/>
      </w:tblGrid>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Heading1"/>
              <w:rPr>
                <w:caps/>
                <w:sz w:val="24"/>
              </w:rPr>
            </w:pPr>
            <w:r>
              <w:rPr>
                <w:sz w:val="24"/>
              </w:rPr>
              <w:t>NUMER OBWODU</w:t>
            </w:r>
          </w:p>
        </w:tc>
        <w:tc>
          <w:tcPr>
            <w:tcW w:w="7920" w:type="dxa"/>
            <w:tcBorders>
              <w:top w:val="single" w:sz="18" w:space="0" w:color="000000"/>
              <w:left w:val="single" w:sz="18" w:space="0" w:color="000000"/>
              <w:bottom w:val="single" w:sz="18" w:space="0" w:color="000000"/>
              <w:right w:val="single" w:sz="18" w:space="0" w:color="000000"/>
            </w:tcBorders>
            <w:vAlign w:val="center"/>
          </w:tcPr>
          <w:p>
            <w:pPr>
              <w:pStyle w:val="Heading1"/>
              <w:rPr>
                <w:caps w:val="false"/>
                <w:smallCaps w:val="false"/>
                <w:sz w:val="24"/>
              </w:rPr>
            </w:pPr>
            <w:r>
              <w:rPr>
                <w:caps w:val="false"/>
                <w:smallCaps w:val="false"/>
                <w:sz w:val="24"/>
              </w:rPr>
              <w:t>GRANICE OBWODU</w:t>
            </w:r>
          </w:p>
        </w:tc>
      </w:tr>
      <w:tr>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3"/>
              <w:rPr/>
            </w:pPr>
            <w:r>
              <w:rPr/>
              <w:t>CISOW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1</w:t>
            </w:r>
          </w:p>
        </w:tc>
        <w:tc>
          <w:tcPr>
            <w:tcW w:w="79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Botnicka, Fińska, Kurpińskiego, Lniana, Morska numery od 359 do końca nieparzyste, Owsiana, Sibeliusa, Stokowskiego</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2</w:t>
            </w:r>
          </w:p>
        </w:tc>
        <w:tc>
          <w:tcPr>
            <w:tcW w:w="79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 xml:space="preserve">Chylońska numery od 253 do końca nieparzyste, Jęczmienna, Morska numery od 216 do końca parzyste, Słomiana </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3</w:t>
            </w:r>
          </w:p>
        </w:tc>
        <w:tc>
          <w:tcPr>
            <w:tcW w:w="79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Chmielna, Chylońska numery od 220 do końca parzyste i od 229 do 251 nieparzyste, Grochowa, Janowska, Konopiana, Rzepakowa, Sienn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4</w:t>
            </w:r>
          </w:p>
        </w:tc>
        <w:tc>
          <w:tcPr>
            <w:tcW w:w="79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Chylońska numery od 144 do 218 parzyste, numer 171C i od 173 do 227 nieparzyste, Cisowska, Handlowa, Hutnicza numery od 34 do końca parzyste i od 33 do końca nieparzyste, Malarska, Murarska, Piaskowa, Północna numery 2, 6A, 8a, 8B parzyste i 1A, 1C, 3D, 11 nieparzyste, Żwirow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5</w:t>
            </w:r>
          </w:p>
        </w:tc>
        <w:tc>
          <w:tcPr>
            <w:tcW w:w="79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Kcyńska numery od 2 do 10 parzyste i od 1 do 13 nieparzyste, Morska numer 214., Południowa wszystkie numery parzyste, Szubińsk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6</w:t>
            </w:r>
          </w:p>
        </w:tc>
        <w:tc>
          <w:tcPr>
            <w:tcW w:w="79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Kcyńska numery od 12 do końca parzyste i od 15 do końca nieparzyste, Mylna, Zbożowa</w:t>
            </w:r>
          </w:p>
        </w:tc>
      </w:tr>
      <w:tr>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3"/>
              <w:rPr>
                <w:rFonts w:cs="Arial"/>
              </w:rPr>
            </w:pPr>
            <w:r>
              <w:rPr>
                <w:rFonts w:cs="Arial"/>
              </w:rPr>
              <w:t>PUSTKI CISOWSKIE-DEMPTOWO</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7</w:t>
            </w:r>
          </w:p>
        </w:tc>
        <w:tc>
          <w:tcPr>
            <w:tcW w:w="792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rPr>
              <w:t>Berberysowa, Bzowa, Chabrowa numery od 62 do 66 parzyste, Czeremchowa, Jaśminowa, Jeżynowa, Makowa, Malinowa, Modrzewiowa, Orla, Rumska, Wiklinowa, Żurawi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8</w:t>
            </w:r>
          </w:p>
        </w:tc>
        <w:tc>
          <w:tcPr>
            <w:tcW w:w="79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Borowikowa, Chabrowa numery od 68 do końca parzyste i od 63 do końca nieparzyste, Rydzow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9</w:t>
            </w:r>
          </w:p>
        </w:tc>
        <w:tc>
          <w:tcPr>
            <w:tcW w:w="79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Bławatna, Chabrowa numery od 2 do 60 parzyste i od 1 do 61 nieparzyste, Jałowcowa, Jaskółcza, Jastrzębia, Marszewska, Pawia, Pusta, Sępia, Słowicza, Sokol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w:t>
            </w:r>
          </w:p>
        </w:tc>
        <w:tc>
          <w:tcPr>
            <w:tcW w:w="79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Bobrowa, Demptowska, Gulgowskiego, Kartuska numery od 100 do końca parzyste i od 93 do końca nieparzyste, Rybińskiego, Sakowicza, Skarbka, Wilcza, Zwierzyniecka</w:t>
            </w:r>
          </w:p>
        </w:tc>
      </w:tr>
      <w:tr>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3"/>
              <w:pBdr/>
              <w:rPr>
                <w:rFonts w:cs="Arial"/>
              </w:rPr>
            </w:pPr>
            <w:r>
              <w:rPr>
                <w:rFonts w:cs="Arial"/>
              </w:rPr>
              <w:t>CHYLONI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11</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Kartuska numery od 61 do 91 nieparzyste, Krokowska, Raduńska, Swarzewsk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2</w:t>
            </w:r>
          </w:p>
        </w:tc>
        <w:tc>
          <w:tcPr>
            <w:tcW w:w="79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Chełmińska, Helska, Kartuska numery od 30 do 98 parzyste i od 19 do 59 nieparzyste, Łebska, Masztowa, Morska numery od 349 do 357 nieparzyste, Pontonowa, Wioślarsk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3</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Morska numery od 265 do 347 nieparzyste, Rozewsk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14</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 xml:space="preserve">Gniewska numery od 16 do 24 parzyste i wszystkie nieparzyste </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5</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rPr>
            </w:pPr>
            <w:r>
              <w:rPr>
                <w:rFonts w:cs="Arial" w:ascii="Arial" w:hAnsi="Arial"/>
              </w:rPr>
              <w:t>Agrestowa, Ananasowa, Bananowa, Brzoskwiniowa, Chylońska numery od 114 do 142 parzyste i od 133 do 169 nieparzyste i numer 171., Cytrynowa, Czereśniowa, Gospodarska, Gruszkowa, Jabłkowa, Kartuska numery od 2 do 28 parzyste, Krzywa, Morelowa, Morska numery od 202 do 212 parzyste, Palmowa, Południowa wszystkie numery nieparzyste, Plac Dworcowy, Pomarańczowa, Porzeczkowa, Północna numery 2A, 2B, 2C, 6, 10, 26 i od 30 do 40 parzyste i 1B, 1B/2, 3A, 3C, 3E i od 5 do 9, 13, 121 nieparzyste, Przemysłowa, Pustki, Śliwkowa, Świecka, Ustronie, Wiśniow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6*</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Chylońska numery od 96 do 112 parzyste i od 91 do 131 nieparzyste, Dachnowskiego, Gniewska numery od 26 do końca parzyste, Hutnicza numery od 18 do 32 parzyste i od 17 do 31 nieparzyste, Kartuska numery od 1 do 17 nieparzyste, Krzywoustego numery od 5 do końca nieparzyste i od 2 do 22 parzyste, Nowodworskiego, Orzechowa, Osowska, Pucka numery od 2 do 110 parzyste i od 1 do 125 nieparzyste, Starogardzka wszystkie numery parzyste, Wawrzyniaka, Wejherowska numery od 48 do końca parzyste i od 49 do końca nieparzyste, Wieżycka, Żukowsk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7</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Brodnicka, Gniewska numery od 2 do 14 parzyste, Starogardzka wszystkie numery nieparzyste, Tczewska, Wejherowska numery od 2 do 46 parzyste i od 1 do 47 nieparzyste, Wiejska numery od 18 do końca 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18</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Chylońska numery od 50 do 94 parzyste i od 41 do 89 nieparzyste, Hutnicza numery od 12 do 16 parzyste i numer 15., Krzywoustego numery od 1 do 3 nieparzyste i od 24 do końca parzyste, Wiejska wszystkie numery nieparzyste i od 2 do 16 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9</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 xml:space="preserve">Chylońska numery od 34 do 48 parzyste i od 1 do 39 nieparzyste, Lubawska, Morska numery od 188 do 200 parzyste </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0</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 xml:space="preserve">Morska numer 186., Zamenhofa </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1</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Chylońska numery od 2 do 32 parzyste, Hutnicza numery od 4 do 10 parzyste i od 5 do 13 nieparzyste, Malczewskiego, Młyńska, Opata Hackiego numery od 16 do końca parzyste i od 17 do końca nieparzyste, Św. Mikołaja</w:t>
            </w:r>
          </w:p>
        </w:tc>
      </w:tr>
      <w:tr>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6"/>
              <w:rPr/>
            </w:pPr>
            <w:r>
              <w:rPr/>
              <w:t>LESZCZYNKI</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2</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Dantyszka, Drzymały, Geskiego, Hutnicza numery od 1 do 3 nieparzyste i numer 2., Komierowskiego, Morska numery od 114 do 144 parzyste, Niemojewskiego, Okrzei numery od 26 do końca parzyste, Opata Hackiego numery od 2 do 14 parzyste i od 1 do 15 nieparzyste, Osada Kolejowa numery od 2 do 10 parzyste i od 1 do 13 nieparzyste, Ramułta wszystkie numery parzyste i od 1 do 31 nieparzyste i od 35 do końca nieparzyste, Zakręt do Oksywi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3</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Mławska, Modlińska, Morska numery od 160 do 184 parzyste i od 197 do 263 nieparzyste, Ramułta numer 33., Władysławskiego</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4</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Bażyńskiego, Ceynowy, Działdowska, Działowskiego, Grzybowa, Karnkowskiego, Kordeckiego, Leszczynki numery od 158 do końca parzyste i od 153 do końca nieparzyste, Majkowskiego, Morska numery od 146 do 158 parzyste i od 143 do 195 nieparzyste, Orlicz-Dreszera numery od 24 do końca parzyste, Pelplińska, Smętowska, Ściegiennego</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5</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Dembińskiego, Kalksztajnów, Leszczynki numery od 2 do 156 parzyste i od 1 do 151 nieparzyste, Orlicz-Dreszera numery od 2 do 22 parzyste i wszystkie nieparzyste, Sambora numery od 48 do końca parzyste i od 43 do końca nieparzyste, Stoigniewa, Widok</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6</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sz w:val="26"/>
              </w:rPr>
              <w:t>Filomatów, Komandorska numery od 26 do końca parzyste i od 23 do końca nieparzyste, Mieszkowskiego, Mireckiego, Morska numery od 96 do 112 parzyste i od 115 do 141 nieparzyste, Okrzei numery od 2 do 24 parzyste i wszystkie nieparzyste, Przybyszewskiego, Staniewicz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7</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sz w:val="26"/>
              </w:rPr>
              <w:t>Curie-Skłodowskiej, Długosza, Donimirskiego, Hozjusza, Krofeya, Lindego, Łyskowskiego, Mrongowiusza, Podgórna, Rutkowskiego, Sambora numery od 2 do 46 parzyste i od 1 do 41 nie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8*</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Beniowskiego, Grabowo, Iglasta, Komandorska numery od 2 do 24 parzyste i od 1 do 21 nieparzyste, Morska numery od 89 do 113 nieparzyste, Wąsowicz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29</w:t>
            </w:r>
          </w:p>
        </w:tc>
        <w:tc>
          <w:tcPr>
            <w:tcW w:w="79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6"/>
              </w:rPr>
            </w:pPr>
            <w:r>
              <w:rPr>
                <w:rFonts w:cs="Arial" w:ascii="Arial" w:hAnsi="Arial"/>
                <w:sz w:val="26"/>
              </w:rPr>
              <w:t>Demela, Denhoffa, Falista, Kapitańska, Kołłątaja numery od 40 do końca parzyste i od 39 do końca nieparzyste, Morska numery od 32 do 94 parzyste i od 55 do 87 nieparzyste, Surman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0</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sz w:val="26"/>
              </w:rPr>
              <w:t>Bp. Okoniewskiego, Kołłątaja numery od 2 do 38 parzyste i od 1 do 37 nieparzyste, Lelewela, Morska numery od 2 do 30 parzyste i od 23 do 53 nieparzyste, Podjazd</w:t>
            </w:r>
          </w:p>
        </w:tc>
      </w:tr>
      <w:tr>
        <w:trPr>
          <w:trHeight w:val="340" w:hRule="atLeast"/>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i/>
                <w:i/>
                <w:iCs/>
                <w:sz w:val="26"/>
              </w:rPr>
            </w:pPr>
            <w:r>
              <w:rPr>
                <w:rFonts w:cs="Arial" w:ascii="Arial" w:hAnsi="Arial"/>
                <w:b/>
                <w:bCs/>
                <w:i/>
                <w:iCs/>
                <w:sz w:val="26"/>
              </w:rPr>
              <w:t>DZIAŁKI LEŚNE</w:t>
            </w:r>
          </w:p>
        </w:tc>
      </w:tr>
      <w:tr>
        <w:trPr>
          <w:trHeight w:val="974"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1</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Elbląska, Karpacka, Kołobrzeska, Lęborska, Morska numery od 11 do 21 nieparzyste, Podlaska, Słupecka numery od 14 do końca parzyste i od 11 do końca nieparzyste, Szczecińska, Sztumska, Tatrzańska numery od 2 do 6 parzyste i od 1 do 25 nieparzyste, Urszulanek, Warszawska numer 1., Wolności</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2*</w:t>
            </w:r>
          </w:p>
        </w:tc>
        <w:tc>
          <w:tcPr>
            <w:tcW w:w="7920" w:type="dxa"/>
            <w:tcBorders>
              <w:top w:val="single" w:sz="18" w:space="0" w:color="000000"/>
              <w:left w:val="single" w:sz="18" w:space="0" w:color="000000"/>
              <w:bottom w:val="single" w:sz="18" w:space="0" w:color="000000"/>
              <w:right w:val="single" w:sz="18" w:space="0" w:color="000000"/>
            </w:tcBorders>
          </w:tcPr>
          <w:p>
            <w:pPr>
              <w:pStyle w:val="Normal"/>
              <w:keepNext w:val="true"/>
              <w:pBdr/>
              <w:jc w:val="both"/>
              <w:rPr/>
            </w:pPr>
            <w:r>
              <w:rPr>
                <w:rFonts w:cs="Arial" w:ascii="Arial" w:hAnsi="Arial"/>
                <w:sz w:val="26"/>
              </w:rPr>
              <w:t>Morska numery od 1 do 9 nieparzyste, Pomorska numery od 2 do 14 parzyste i od 1 do 9 nieparzyste, Słupecka numery od 2 do 12 parzyste i od 1 do 9 nieparzyste, Warszawska numery od 2 do 30 parzyste i od 3 do 25 nie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3</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sz w:val="26"/>
              </w:rPr>
              <w:t>Litewska, Nowogrodzka numery od 2 do 16 parzyste, Podolska, Poleska, Pomorska numery od 11 do 29 nieparzyste, Śląska numery od 2 do 40 parzyste i od 1 do 33 nieparzyste, Warszawska numery od 32 do 48 parzyste i od 27 do 47 nie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4</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 xml:space="preserve">Kwidzyńska, Mazurska, Nowogrodzka numery od 18 do końca parzyste i od 21 do końca nieparzyste, Olsztyńska, Pomorska numery od 16 do 62 parzyste, Tatrzańska numery od 8 do końca parzyste i od 27 do końca nieparzyste, Zakopiańska  </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5</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Nowogrodzka numery od 1 do 19 nieparzyste, Pomorska numery od 64 do końca parzyste i od 31 do końca nieparzyste, Śląska numery od 42 do 62 parzyste i od 35 do 49 nieparzyste, Warszawska numery od 50 do końca parzyste i od 49 do końca nie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6*</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Białostocka, Bydgoska, Droga Gdyńska, Fromborska, Kielecka numery od 2 do 22 parzyste i od 1 do 13 nieparzyste, Królewiecka, Kujawska, Malborska, Mazowiecka, Poznańska, Sportowa wszystkie numery parzyste, Śląska numery od 64 do końca parzyste i od 51 do końca nieparzyste, Toruńska, Wileńska, Witomińska numery od 2 do 72 parzyste i od 1 do 43 nieparzyste, Wołyńska, Zjazdowa</w:t>
            </w:r>
          </w:p>
        </w:tc>
      </w:tr>
      <w:tr>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6"/>
              <w:rPr>
                <w:rFonts w:cs="Arial"/>
              </w:rPr>
            </w:pPr>
            <w:r>
              <w:rPr>
                <w:rFonts w:cs="Arial"/>
              </w:rPr>
              <w:t>WITOMINO RADIOSTACJ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7*</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sz w:val="26"/>
              </w:rPr>
              <w:t>Kielecka numery od 24 do końca parzyste i od 15 do końca nieparzyste, Narcyzowa, PCK numery od 1 do 3 nieparzyste i wszystkie 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8*</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Konwaliowa, Małokacka wszystkie numery parzyste, PCK numery od 5 do końca nie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39</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Bursztynowa, Chwarznieńska numery od 2 do 8 parzyste, Cmentarna, Rolnicza, Strażacka, Widna wszystkie numery parzyste, Witomińska numery od 74 do końca parzyste i od 45 do końca nieparzyste, Zieln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0</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Nauczycielska, Pogodna, Widna wszystkie numery nie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1*</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Chwarznieńska numery od 10 do 138 parzyste, Sosnowa, Uczniowska, Żywiczna</w:t>
            </w:r>
          </w:p>
        </w:tc>
      </w:tr>
      <w:tr>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6"/>
              <w:rPr>
                <w:rFonts w:cs="Arial"/>
              </w:rPr>
            </w:pPr>
            <w:r>
              <w:rPr>
                <w:rFonts w:cs="Arial"/>
              </w:rPr>
              <w:t>WITOMINO LEŚNICZÓWK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2</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 xml:space="preserve">Cicha, Dębowa, Długa, Gajowa, Graniczna, Krótka, Kwiatowa, Łączna, Łąkowa, Małokacka wszystkie numery nieparzyste, Mirtowa, Ogrodowa, Pasieczna, Polna, Poprzeczna, Rezedowa, Rozmarynowa, Różana, Sadowa, Stawna, Storczykowa, Szarotki, Tulipanowa, Wąska, Wielkokacka numery od 2 do 10 parzyste i wszystkie nieparzyste, Wrzosowa </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3</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II Morskiego Pułku Strzelców</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4</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 xml:space="preserve">Boh. Getta Warszawskiego, Hodowlana wszystkie numery parzyste i od 1 do 13 nieparzyste, Niska, Pańska, Pionierów, Słoneczna numery od 2 do 38 parzyste i od 1 do 39 nieparzyste, Wielkokacka numery od 12 do końca parzyste </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45*</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 xml:space="preserve">Chwarznieńska numery od 1 do 87 nieparzyste, Hodowlana numery od 15 do końca nieparzyste, Promienna, Słoneczna numery od 40 do końca parzyste i od 41 do końca nieparzyste, Wiosenna </w:t>
            </w:r>
          </w:p>
        </w:tc>
      </w:tr>
      <w:tr>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6"/>
              <w:rPr>
                <w:rFonts w:cs="Arial"/>
              </w:rPr>
            </w:pPr>
            <w:r>
              <w:rPr>
                <w:rFonts w:cs="Arial"/>
              </w:rPr>
              <w:t>CHWARZNO-WICZLINO</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46*</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frodyty, Amona numery od 2 do 14 parzyste i od 1 do 11 nieparzyste, Amora, Apisa, Apollina, Aresa, Ateny, Chwarznieńska numery od 140 do 176 parzyste i od 89 do 93 nieparzyste, Kwadratowa, Marzanny, Okrężna, Prostokątna, Równoległa, Sobótki, Zorzy</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47*</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mona numery od 16 do końca parzyste i od 13 do końca nieparzyste, Artemidy, Atlasa, Bachusa, Diany, Dionizosa, Dulina, Gierdziejewskiego, Herkulesa, Hery, Izydy, Jowisza, Kańskiego, Marsa, Merkurego, Mitry, Ozyrysa, Posejdona, Sokoła, Temidy, Tezeusza, Westy, Zauchy, Zeus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8</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sz w:val="26"/>
              </w:rPr>
              <w:t xml:space="preserve">Chwarznieńska numery od 178 do końca parzyste i od 95 do końca nieparzyste, Czapli, Deszczowa, Droga Mleczna, Flagowa, Fregatowa, Gradowa, Gwiezdna, Jachtowa, Jutrzenki, Kamrowskiego, Kliprowa, Kmicica, Kormorana, Kosmiczna, Kotwiczna, Księżycowa, Lazurowa, Łabędzia, Łanowa numery od 14 do 24, 28, 34 parzyste i numery 19, 21 i od 23 do 39 nieparzyste, Mokra, Olechnowicza, Oziewicza, Pelikana, Perkoza, Pokładowa, Pomianowskiego, Porannych Mgieł, Skrzetuskiego, Staniszewskiego, Sterowa, Sucha, Śliska, Śnieżna, Tęczowa, Wiczlińska numery od 40 do końca parzyste i od 61 do końca nieparzyste, Wołodyjowskiego, Wschodzącego Słońca, Zagłoby, Żaglowa </w:t>
            </w:r>
          </w:p>
        </w:tc>
      </w:tr>
      <w:tr>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6"/>
              <w:rPr>
                <w:rFonts w:cs="Arial"/>
              </w:rPr>
            </w:pPr>
            <w:r>
              <w:rPr>
                <w:rFonts w:cs="Arial"/>
              </w:rPr>
              <w:t>DĄBROW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49</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sz w:val="26"/>
              </w:rPr>
              <w:t>Bielińskiego, Chwaszczyńska numery od 82 do końca parzyste, Cynamonowa wszystkie numery nieparzyste, Kolonia, Łanowa numer 30. i numery 9B, od 13 do 15, 21A, 21B, 21C, 21D, 21E, 21F, 21G, 21H, 21I, 21J, 21K, 21L, 21Ł, 21M, 21N, 21O, 21P, 21R, 55 nieparzyste, Migdałowa, Owocowa, Paprykowa, Pileckiego, Rdestowa numery od 22 do końca parzyste i od 31 do końca nieparzyste, Sezamowa, Szafranowa numery od 16 do końca parzyste i od 19 do końca nieparzyste, Truskawkowa, Waniliowa, Warzywn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0</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Bazyliowa, Cynamonowa wszystkie numery parzyste, Głogowa, Goździkowa, Kminkowa, Laurowa, Łopianowa, Macierzanki, Majerankowa, Miętowa, Morwowa, Nagietkowa, Nowowiczlińska numery od 92 do końca parzyste i od 117 do końca nieparzyste, Perzowa, Piołunowa, Pokrzywowa, Poziomkowa, Rokitnikowa, Rumiankowa, Skrzypowa, Szałwiowa, Tymiankowa, Walerianowa, Wiczlińska numery od 51 do 59 nieparzyste, Ziołow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22" w:type="dxa"/>
        <w:tblLayout w:type="fixed"/>
        <w:tblCellMar>
          <w:top w:w="0" w:type="dxa"/>
          <w:left w:w="70" w:type="dxa"/>
          <w:bottom w:w="0" w:type="dxa"/>
          <w:right w:w="70" w:type="dxa"/>
        </w:tblCellMar>
      </w:tblPr>
      <w:tblGrid>
        <w:gridCol w:w="1800"/>
        <w:gridCol w:w="7920"/>
      </w:tblGrid>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51*</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 xml:space="preserve">Anyżowa, Borówkowa, Chwaszczyńska numery od 30 do 80 parzyste, Dziurawcowa, Gorczycowa, Imbirowa wszystkie numery parzyste, Jagodowa, Jarzębinowa, Jemiołowa, Kameliowa wszystkie numery parzyste i od 7 do końca nieparzyste, Koperkowa, Lubczykowa, Lukrecjowa wszystkie numery parzyste i od 1 do 41 nieparzyste, Nowowiczlińska numery od 2 do 90 parzyste i od 1 do 115 nieparzyste, Rutowa, Serdecznikowa, Wiczlińska numery od 2 do 38 parzyste i od 1 do 15 nieparzyste i od 39 do 49 nieparzyste </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2</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Imbirowa wszystkie numery nieparzyste, Kameliowa numery od 1 do 5 nieparzyste, Kolendrowa, Lukrecjowa numery od 43 do końca nieparzyste, Melisowa, Miłkowa, Oliwkowa, Rdestowa numery od 2 do 20 parzyste, Słonecznikowa, Wiczlińska numery od 17 do 37 nie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3</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sz w:val="26"/>
              </w:rPr>
              <w:t>Rdestowa numery od 1 do 29 nieparzyste, Sojowa, Szafranowa numery od 2 do 14 parzyste i od 1 do 17 nieparzyste</w:t>
            </w:r>
          </w:p>
        </w:tc>
      </w:tr>
      <w:tr>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6"/>
              <w:rPr>
                <w:rFonts w:cs="Arial"/>
              </w:rPr>
            </w:pPr>
            <w:r>
              <w:rPr>
                <w:rFonts w:cs="Arial"/>
              </w:rPr>
              <w:t>WIELKI KACK</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4</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Chwaszczyńska wszystkie numery nieparzyste, Damroki, Górnicza, Gryfa Pomorskiego numery od 2 do 48 parzyste, Krzemowa, Myśliwska, Witosławy, Zwinisławy</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55*</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sz w:val="26"/>
              </w:rPr>
              <w:t>Gryfa Pomorskiego numery od 50 do końca parzyste i wszystkie numery nieparzyste, Lipowa, Szefki</w:t>
            </w:r>
          </w:p>
        </w:tc>
      </w:tr>
      <w:tr>
        <w:trPr>
          <w:trHeight w:val="1154"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6</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Borówca, Gołębiewo, Goska, Kacze Buki, Kaczeńcowa, Kręta, Krośniąt, Ks. Jana Pawła Siega, Lesoka, Mała, Maszopów, Orna, Osowa, Radosna, Remusa, Siewna,  Starochwaszczyńska, Stolemów, Wschodnia, Źródło Marii</w:t>
            </w:r>
          </w:p>
        </w:tc>
      </w:tr>
      <w:tr>
        <w:trPr>
          <w:trHeight w:val="1154"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7</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Chlebowa, Jelenia, Kamienna, Łosiowa, Nowodworcowa numery od 2 do 26 parzyste i od 1 do 23 nieparzyste, Sarnia, Solna, Starodworcowa, Wesoła, Wielkopolska numery od 303 do końca nieparzyste, Żuławska</w:t>
            </w:r>
          </w:p>
        </w:tc>
      </w:tr>
      <w:tr>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6"/>
              <w:rPr>
                <w:rFonts w:cs="Arial"/>
              </w:rPr>
            </w:pPr>
            <w:r>
              <w:rPr>
                <w:rFonts w:cs="Arial"/>
              </w:rPr>
              <w:t>KARWINY</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58</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Korzenna, Tatarczana, Wielkopolska numery od 318 do 348 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59*</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Buraczana, Gojawiczyńskiej, Wielkopolska numery od 302 do 316 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60*</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Konopnickiej, Kruczkowskiego, Małe Karwiny, Nałkowskiej, Staffa, Wielkopolska numery od 350 do końca parzyste, Zapolskiej</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61*</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Baczyńskiego, Brzechwy, Chwaszczyńska numery od 2 do 28 parzyste, Fleszarowej-Muskat, Gałczyńskiego, Iwaszkiewicza, Makuszyńskiego numery od 2 do 14 parzyste i od 1 do 5 nie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62*</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Makuszyńskiego numery od 16 do końca parzyste i od 7 do końca nieparzyste, Porazińskiej, Tuwima</w:t>
            </w:r>
          </w:p>
        </w:tc>
      </w:tr>
      <w:tr>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6"/>
              <w:rPr>
                <w:rFonts w:cs="Arial"/>
              </w:rPr>
            </w:pPr>
            <w:r>
              <w:rPr>
                <w:rFonts w:cs="Arial"/>
              </w:rPr>
              <w:t>MAŁY KACK</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3</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sz w:val="26"/>
              </w:rPr>
              <w:t>Bł. Królowej Jadwigi, Głowackiego, Grażyny numery od 1 do 7 nieparzyste, Grenadierów, Jagiełły, Kirasjerów, Leśna, Olgierda numery od 88 do końca parzyste i od 115 do końca nieparzyste, Osiedle Bernadowo, Parkowa, Racławicka, Sopocka, Spokojna</w:t>
            </w:r>
            <w:r>
              <w:rPr>
                <w:rFonts w:cs="Arial" w:ascii="Arial" w:hAnsi="Arial"/>
                <w:b/>
                <w:bCs/>
                <w:sz w:val="26"/>
              </w:rPr>
              <w:t>,</w:t>
            </w:r>
            <w:r>
              <w:rPr>
                <w:rFonts w:cs="Arial" w:ascii="Arial" w:hAnsi="Arial"/>
                <w:sz w:val="26"/>
              </w:rPr>
              <w:t xml:space="preserve"> Św. Kazimierza Królewicza, Szwoleżerów, Wielkopolska numery od 172 do 300 parzyste i od 153 do 301 nieparzyste, Wzgórze Bernadowo, Żniwn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64*</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sz w:val="26"/>
              </w:rPr>
              <w:t>Druskiennicka, Gedymina, Góralska, Grażyny wszystkie numery parzyste i od 9 do końca nieparzyste, Grodnieńska, Kiejstuta, Kłajpedzka, Kowieńska, Kutnowska, Lidzka, , Łowicka numery od 2 do 42 parzyste i od 1 do 37 nieparzyste, Małopolska numery od 14 do końca parzyste i od 27 do końca nieparzyste, Miła, Olgierda numery od 2 do 86 parzyste i od 1 do 113 nieparzyste, Orańska, Płocka, Radomska numery od 24 do końca parzyste i od 23 do końca nieparzyste, Sieradzka numery od 40 do końca parzyste i od 37 do końca nieparzyste, Sochaczewska, Trocka, Wielkopolska numery od 70 do 170 parzyste i od 69 do 151 nieparzyste, Witolda, Żmudzka wszystkie numery 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65*</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Bielska, Częstochowska, Halicka, Kaliska, Krośnieńska numery od 6 do końca parzyste i od 7 do końca nieparzyste, Krykulec, Lipnowska, Lotników numery od 2 do 80 parzyste, Łęczycka, Łowicka numery od 44 do końca parzyste i od 39 do końca nieparzyste, Łużycka, Olimpijska, Olkuska, Piotrkowska, Przemyska, Radomska numery od 2 do 22 parzyste i od 1 do 21 nieparzyste, Rungurska, Sandomierska, Sanocka, Siedlecka, Skolska, Sportowa wszystkie numery nieparzyste, Stryjska, Wieluńska</w:t>
            </w:r>
          </w:p>
        </w:tc>
      </w:tr>
      <w:tr>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6"/>
              <w:rPr/>
            </w:pPr>
            <w:r>
              <w:rPr>
                <w:rFonts w:cs="Arial"/>
              </w:rPr>
              <w:t>ORŁOWO</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6</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Bytomska, Chorzowska, Głogowska, Inżynierska numery od 2 do 46 parzyste i od 1 do 35 nieparzyste, Kurpiowska, Małopolska numery od 2 do 12 parzyste i od 1 do 25 nieparzyste, Mysłowicka, Plac Górnośląski, Raciborska, Rybnicka, Sieradzka numery od 2 do 38 parzyste i od 1 do 35 nieparzyste, Sosnowiecka, Wielkopolska numery od 20 do 68 parzyste i od 17 do 67 nieparzyste, Wrocławska numery od 2 do 52 parzyste i od 1 do 57 nieparzyste, Żmudzka wszystkie numery nie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7</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dwokacka, Architektów, Bernadowska, Folwarczna, Inżynierska numery od 48 do końca parzyste i od 37 do końca nieparzyste, Lotników numery od 82 do końca parzyste i numer 247., Miernicza, Oficerska, Sędziowska, Spółdzielcza, Techniczna, Wrocławska numery od 54 do końca parzyste i od 59 do końca nieparzyste, Źródlana</w:t>
            </w:r>
          </w:p>
        </w:tc>
      </w:tr>
    </w:tbl>
    <w:p>
      <w:pPr>
        <w:pStyle w:val="Normal"/>
        <w:rPr/>
      </w:pPr>
      <w:r>
        <w:rPr/>
      </w:r>
    </w:p>
    <w:p>
      <w:pPr>
        <w:pStyle w:val="Normal"/>
        <w:rPr/>
      </w:pPr>
      <w:r>
        <w:rPr/>
      </w:r>
    </w:p>
    <w:tbl>
      <w:tblPr>
        <w:tblW w:w="9720" w:type="dxa"/>
        <w:jc w:val="left"/>
        <w:tblInd w:w="-22" w:type="dxa"/>
        <w:tblLayout w:type="fixed"/>
        <w:tblCellMar>
          <w:top w:w="0" w:type="dxa"/>
          <w:left w:w="70" w:type="dxa"/>
          <w:bottom w:w="0" w:type="dxa"/>
          <w:right w:w="70" w:type="dxa"/>
        </w:tblCellMar>
      </w:tblPr>
      <w:tblGrid>
        <w:gridCol w:w="1800"/>
        <w:gridCol w:w="7920"/>
      </w:tblGrid>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68</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kacjowa, Al. Zwycięstwa numery od 170 do końca parzyste, Al. Kukowskiego, Brzozowa, Bukowa, Jaworowa, Jesionowa, Jodłowa, Kasztanowa, Klonowa, Kościelna, Ks. Zawackiego, Limbowa, Miodowa, Olchowa, Orłowska numery od 66 do końca parzyste i od 53 do końca nieparzyste, Świerkowa, Wielkopolska numery od 2 do 18 parzyste i od 1 do 15 nieparzyste, Wierzbow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69*</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l. Zwycięstwa numery od 185 do końca nieparzyste, Aldony, Armatorów, Balladyny, Cumowników, Cyprysowa, Goplany, Kaprów, Króla Jana III, Mestwina, Nawigatorów, Orłowska numery od 2 do 64 parzyste i od 1 do 51 nieparzyste, Perkuna, Plażowa, Popiela, Powst. Styczniowego numery od 11 do końca nieparzyste, Przebendowskich, Przemysława, Spacerowa, Sterników, Szturmanów, Szyprów, Światowida, Świętopełka, Zaciszna, Zapotoczna, Zegarskiego</w:t>
            </w:r>
          </w:p>
        </w:tc>
      </w:tr>
      <w:tr>
        <w:trPr>
          <w:trHeight w:val="340" w:hRule="atLeast"/>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6"/>
              <w:rPr>
                <w:rFonts w:cs="Arial"/>
              </w:rPr>
            </w:pPr>
            <w:r>
              <w:rPr>
                <w:rFonts w:cs="Arial"/>
              </w:rPr>
              <w:t>REDŁOWO</w:t>
            </w:r>
          </w:p>
        </w:tc>
      </w:tr>
      <w:tr>
        <w:trPr>
          <w:trHeight w:val="1199"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0</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sz w:val="26"/>
              </w:rPr>
              <w:t>Al. Zwycięstwa numery od 140 do 168 parzyste i od 181 do 183 nieparzyste, Heweliusza, Huzarska, Kombatantów, Kopernika numery od 90 do końca parzyste i od 97 do końca nieparzyste, Krośnieńska numery od 2 do 4 parzyste i od 1 do 5 nieparzyste, Legionów numery od 120 do końca parzyste i od 123 do końca nieparzyste, Napierskiego, Obr. Westerplatte, Orląt Lwowskich, Powstań Chłopskich, Powst. Listopadowego, Powst. Styczniowego wszystkie numery parzyste i od 1 do 9 nieparzyste, Powst. Śląskiego, Powst. Warszawskiego, Powst. Wielkopolskiego numery od 2 do 72 parzyste i od 1 do 107</w:t>
            </w:r>
            <w:r>
              <w:rPr>
                <w:rFonts w:cs="Arial" w:ascii="Arial" w:hAnsi="Arial"/>
                <w:b/>
                <w:bCs/>
                <w:sz w:val="26"/>
              </w:rPr>
              <w:t xml:space="preserve"> </w:t>
            </w:r>
            <w:r>
              <w:rPr>
                <w:rFonts w:cs="Arial" w:ascii="Arial" w:hAnsi="Arial"/>
                <w:sz w:val="26"/>
              </w:rPr>
              <w:t xml:space="preserve">nieparzyste, Saperska, Ułańska, Weteranów, Wiosny Ludów </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71*</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sz w:val="26"/>
              </w:rPr>
              <w:t>Al. Zwycięstwa numery od 96 do 138 parzyste i od 165 do 179 nieparzyste, Bałtycka, Kaczewska, Korczaka, Kurlanda, Lanoty, Legionów numery od 100 do 118 parzyste i od 107 do 119 nieparzyste, Lutycka, Matwieckiego, Nowickiego, Powst. Wielkopolskiego numery od 109</w:t>
            </w:r>
            <w:r>
              <w:rPr>
                <w:rFonts w:cs="Arial" w:ascii="Arial" w:hAnsi="Arial"/>
                <w:b/>
                <w:bCs/>
                <w:sz w:val="26"/>
              </w:rPr>
              <w:t xml:space="preserve"> </w:t>
            </w:r>
            <w:r>
              <w:rPr>
                <w:rFonts w:cs="Arial" w:ascii="Arial" w:hAnsi="Arial"/>
                <w:sz w:val="26"/>
              </w:rPr>
              <w:t>do końca nieparzyste, Redłowska numery od 41 do końca nieparzyste, Ruchu Oporu, Szarych Szeregów</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2</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Boh. Starówki Warszawskiej, Cylkowskiego, Kopernika numery od 60 do 88 parzyste i od 63 do 95 nieparzyste, Mokwy, Nocznickiego numery od 17 do końca nieparzyste, Okrętowa, Powst. Wielkopolskiego numery od 74 do końca parzyste, Redłowska numery od 2 do 38 parzyste i od 1 do 39 nieparzyste, Skośna, Stoczniowców, Suchanka, Szczeblewskiego</w:t>
            </w:r>
          </w:p>
        </w:tc>
      </w:tr>
      <w:tr>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6"/>
              <w:rPr>
                <w:rFonts w:cs="Arial"/>
              </w:rPr>
            </w:pPr>
            <w:r>
              <w:rPr>
                <w:rFonts w:cs="Arial"/>
              </w:rPr>
              <w:t>WZGÓRZE ŚWIĘTEGO MAKSYMILIAN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3</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Batalionów Chłopskich, Dywizji Kościuszkowskiej, Hallera, Hetmańska, Kasztelańska, Kopernika numery od 36 do 58 parzyste, Legionów numery od 62 do 98 parzyste i od 67 do 105 nieparzyste, Narutowicza, Nocznickiego wszystkie numery parzyste i od 1 do 15 nieparzyste, Redłowska numery od 40 do końca parzyste, Senatorska, Wojewódzk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4*</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l. Zwycięstwa numery od 36 do 94 parzyste i od 77 do 163 nieparzyste, Dąbrowskiego, Maczka, Wachowiak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5</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l. Zwycięstwa numery od 2 do 34 parzyste i od 1 do 75 nieparzyste, Bp. Dominika, Świętojańska numery od 124 do końca parzyste i od 113 do końca nieparzyste, Władysława IV numery od 60 do końca parzyste i od 63 do końca nie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6</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Focha, Harcerska, Kopernika numery od 2 do 34 parzyste i od 1 do 23 nieparzyste, Orzeszkowej, Reja, Śniadeckich</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77*</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Górna, Grottgera, Kopernika numery od 25 do 61 nieparzyste, Legionów numery od 42 do 60 parzyste i od 45 do 65 nieparzyste, Syrokomli, Tetmajera numery od 20 do końca parzyste i od 3 do końca nie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8</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l. Marszałka Piłsudskiego wszystkie numery nieparzyste, Chopina, Ejsmonda, Matejki, Moniuszki, Norwida, Paderewskiego, Pola, Prusa, Tetmajera numery od 2 do 18 parzyste i numer 1., Wieniawskiego, Wyspiańskiego</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79</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sz w:val="26"/>
              </w:rPr>
              <w:t>Bema numery od 28 do końca parzyste i od 33 do końca nieparzyste, Legionów numery od 22 do 40 parzyste i od 23 do 43 nieparzyste, Partyzantów, Ujejskiego</w:t>
            </w:r>
          </w:p>
        </w:tc>
      </w:tr>
      <w:tr>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6"/>
              <w:rPr>
                <w:rFonts w:cs="Arial"/>
              </w:rPr>
            </w:pPr>
            <w:r>
              <w:rPr>
                <w:rFonts w:cs="Arial"/>
              </w:rPr>
              <w:t>KAMIENNA GÓR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80*</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l. Marszałka Piłsudskiego numery od 18 do 50 parzyste, I Armii Wojska Polskiego numer 6., Bema numery od 21 do 31 nie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1</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sz w:val="26"/>
              </w:rPr>
              <w:t>Al. Marszałka Piłsudskiego numery od 2 do 16 parzyste, Fredry, Korzeniowskiego, Krasickiego, Legionów numery od 2 do 20 parzyste i od 1 do 21 nieparzyste, Necla, Sieroszewskiego, Wita Stwosz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2</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snyka, I Armii Wojska Polskiego numery od 8 do końca parzyste i od 3 do końca nieparzyste, Bema numery od 1 do 19 nieparzyste, Kasprowicza, Kilińskiego numery od 1 do 5 nieparzyste, Kochanowskiego, Mariacka, Mickiewicza, Sędzickiego, Siemiradzkiego, Sienkiewicza, Skargi, Słowackiego numery od 38 do końca parzyste i wszystkie nieparzyste, Zawiszy Czarnego</w:t>
            </w:r>
          </w:p>
        </w:tc>
      </w:tr>
      <w:tr>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6"/>
              <w:rPr>
                <w:rFonts w:cs="Arial"/>
              </w:rPr>
            </w:pPr>
            <w:r>
              <w:rPr>
                <w:rFonts w:cs="Arial"/>
              </w:rPr>
              <w:t>ŚRÓDMIEŚCI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3</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l. Marszałka Piłsudskiego numery od 52 do końca parzyste, Bema numery od 2 do 26 parzyste, I Armii Wojska Polskiego numery od 2 do 4 parzyste i numer 1., Kilińskiego numery od 2 do 12 parzyste i od 7 do końca nieparzyste, Świętojańska numery od 82 do 122 parzyste i od 69 do 111 nieparzyste, Traugutta, Władysława IV numery od 47 do 61 nieparzyste i numer 58.</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4</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brahama numery od 62 do końca parzyste i od 59 do końca nieparzyste, Kilińskiego numery od 14 do końca parzyste, Słowackiego numery od 28 do 36 parzyste, Świętojańska numery od 70 do 80 parzyste i od 57 do 67 nieparzyste, Władysława IV numery od 50 do 56 parzyste, Żwirki i Wigury</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5</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brahama numery od 48 do 60 parzyste, Armii Krajowej numery od 27 do końca nieparzyste, 3 Maja numery od 36 do końca parzyste i od 37 do końca nieparzyste, Obrońców Wybrzeża, Władysława IV numery od 40 do 48 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6</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sz w:val="26"/>
              </w:rPr>
              <w:t>Abrahama numery od 36 do 46 parzyste i od 45 do 57 nieparzyste, Armii Krajowej numery od 1 do 25 nieparzyste, Plac Grunwaldzki, Słowackiego numery od 2 do 26 parzyste, Świętojańska numery od 44 do 68 parzyste i od 33 do 55 nieparzyste, Wybickiego</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7</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l. Zjednoczenia, Armii Krajowej numery od 2 do 26 parzyste, Borchardta, Derdowskiego, Pułaskiego, Skwer Kościuszki, Świętojańska numery od 2 do 42 parzyste i od 1 do 31 nieparzyste, Waszyngtona numery od 34 do końca parzyste, Zygmuntowska, Żeromskiego numery od 12 do końca parzyste i od 27 do końca nie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88*</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brahama numery od 24 do 34 parzyste i od 19 do 43 nieparzyste, Armii Krajowej numery od 28 do końca parzyste, Batorego, Ks. Jastaka, 10 Lutego, 3 Maja numery od 26 do 34 parzyste i od 27 do 35 nieparzyste, Ofiar Piaśnicy, Szkolna, Władysława IV numery od 32 do 38 parzyste i od 27 do 45 nie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89</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brahama numery od 2 do 22 parzyste i od 1 do 17 nieparzyste, Starowiejska numery od 2 do 20 parzyste i od 1 do 17 nieparzyste, Władysława IV numery od 26 do 30 parzyste i od 7 do 25 nieparzyste, Zygmunta August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0</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sz w:val="26"/>
              </w:rPr>
              <w:t>Mściwoja, Starowiejska numery od 22 do 40 parzyste i od 19 do 35 nieparzyste, Władysława IV numery od 12 do 24 parzyste, Wójta Radtkego numery od 2 do 34 parzyste i od 1 do 13 nieparzyste, Zgod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1</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3 Maja numery od 2 do 24 parzyste i od 1 do 25 nieparzyste, Dworcowa, Plac Konstytucji, Starowiejska numery od 42 do końca parzyste i od 37 do końca nieparzyste, Wójta Radtkego numery od 36 do końca parzyste i od 15 do końca nieparzyste</w:t>
            </w:r>
          </w:p>
        </w:tc>
      </w:tr>
      <w:tr>
        <w:trPr>
          <w:trHeight w:val="1196"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2</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 xml:space="preserve">Al. Solidarności, Celna, Chrzanowskiego, Czechosłowacka, Dokerów, Energetyków, Francuska, Gołębia, Hryniewickiego, Indyjska, Jana z Kolna, Kontenerowa, Osada Kolejowa numery od 12 do końca parzyste i od 15 do końca nieparzyste, Plac Kaszubski, Polska, Portowa, Promowa, Rotterdamska, Rumuńska, Śmidowicza wszystkie numery parzyste, Św. Piotra, Św. Wojciecha, Warsztatowa, Waszyngtona numery od 2 do 32 parzyste i wszystkie nieparzyste, Wendy, Węglowa, Wiśniewskiego, Władysława IV numery od 2 do 10 parzyste i od 1 do 5 nieparzyste, Żeromskiego numery od 2 do 10 parzyste i od 1 do 25 nieparzyste </w:t>
            </w:r>
          </w:p>
        </w:tc>
      </w:tr>
      <w:tr>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6"/>
              <w:rPr>
                <w:rFonts w:cs="Arial"/>
              </w:rPr>
            </w:pPr>
            <w:r>
              <w:rPr>
                <w:rFonts w:cs="Arial"/>
              </w:rPr>
              <w:t>OKSYWI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3</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rciszewskich numery od 26 do końca parzyste i od 25 do końca nieparzyste, Grudzińskiego, Śmidowicza wszystkie numery nieparzyste, Żeglarzy</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4</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rgentyńska, Australijska, Biała, Błękitna wszystkie numery nieparzyste, Czerwona, Granatowa, Modra, Nasypowa wszystkie numery nieparzyste, Zielona numery od 1 do 17 nieparzyste, Żółt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5</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 xml:space="preserve">Benisławskiego wszystkie numery parzyste, Płk.Dąbka numery od 161 do 189 nieparzyste, Jarowa, Kampinowska, Knyszyńska, Tucholska, Zielona numery od 19 do 23 nieparzyste </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6</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Błękitna wszystkie numery parzyste, Bosmańska numery od 34 do 110 parzyste i od 31 do 121 nieparzyste, Płk.Dąbka numery od 100 do 200 parzyste i od 59 do 159 nieparzyste, Zielona numery od 2 do 32 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97</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frykańska, Albańska, Algierska, Alzacka, Andaluzyjska, Apenińska, Arabska, Aragońska, Bosmańska numery od 2 do 32 parzyste i od 1 do 29 nieparzyste, Czwartaków, Godebskiego, Płk.Dąbka numery od 35 do 57 nieparzyste, Podchorążych</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98*</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rciszewskich numery od 2 do 24 parzyste i od 1 do 23 nieparzyste, Belwederska, Czarnieckiego, Dickmana, Jana z Tarnowa, Kępa Oksywska, Ks. Makowskiego, Ks. Muchowskiego, Marynarska, Osada Rybacka, Pancerna, Petyhorska, Płk.Dąbka numery od 2 do 98 parzyste i od 1 do 33 nieparzyste, Rycerska, Zbarska, Zbrojna, Żółkiewskiego</w:t>
            </w:r>
          </w:p>
        </w:tc>
      </w:tr>
      <w:tr>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6"/>
              <w:rPr>
                <w:rFonts w:cs="Arial"/>
              </w:rPr>
            </w:pPr>
            <w:r>
              <w:rPr>
                <w:rFonts w:cs="Arial"/>
              </w:rPr>
              <w:t>BABIE DOŁY</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99*</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Dedala, Ikara, Kolonia Rybacka, Rybaków, Zielona numery od 34 do końca parzyste i od 25 do końca nieparzyste</w:t>
            </w:r>
          </w:p>
        </w:tc>
      </w:tr>
      <w:tr>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6"/>
              <w:rPr>
                <w:rFonts w:cs="Arial"/>
              </w:rPr>
            </w:pPr>
            <w:r>
              <w:rPr>
                <w:rFonts w:cs="Arial"/>
              </w:rPr>
              <w:t>OBŁUŻ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0</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Benisławskiego numery od 17 do końca nieparzyste, Płk.Dąbka numery od 202 do 220 parzyste i od 191 do 205 nie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1</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Kpt. Kosko, Ledóchowskiego numery od 10 do końca parzyste i od 9 do końca nieparzyste, Maciejewicza, Płk.Dąbka numery od 222 do 248 parzyste i od 261 do 289 nie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2</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Kwiatkowskiego, Płk.Dąbka numery od 207 do 239 nieparzyste, Turkusow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103*</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Białowieska, Brukarska numery od 18 do końca parzyste i od 15 do końca nieparzyste, Cechowa numery od 22 do końca parzyste, Ciesielska, Czeladnicza numery od 32 do końca parzyste i od 35 do końca nieparzyste, Piekarska, Spawaczy, Stolarsk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4</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 xml:space="preserve">Bednarska, Benisławskiego numery od 1 do 15 nieparzyste, Bosmańska numery od 112 do końca parzyste i od 123 do końca nieparzyste, Brukarska numery od 2 do 16 parzyste i od 1 do 13 nieparzyste, Cechowa numery od 2 do 20 parzyste i wszystkie nieparzyste, Czeladnicza numery od 2 do 30 parzyste i od 1 do 33 nieparzyste, Frezerów, Jantarowa, Kołodziejska, Krawiecka, Nasypowa wszystkie numery parzyste, Perłowa, Rębaczy, Robotnicza, Rymarska, Snycerska, Szewska, Szklarska, Szkutnicza, Tokarska, Unruga numery od 2 do 68 parzyste </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5</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sz w:val="26"/>
              </w:rPr>
              <w:t>Boisko, Flisaków, Kuśnierska, Skrajna, Szlifierzy, Sztukatorów, Traczy, Unruga numery od 1 do 65 nie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106*</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Unruga numery od 70 do 92 parzyst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107*</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Podgórsk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8</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 xml:space="preserve">Ledóchowskiego numery od 2 do 8 parzyste i od 1 do 7 nieparzyste, Płk.Dąbka numery od 241 do 259 nieparzyste, Sucharskiego </w:t>
            </w:r>
          </w:p>
        </w:tc>
      </w:tr>
      <w:tr>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6"/>
              <w:rPr>
                <w:rFonts w:cs="Arial"/>
              </w:rPr>
            </w:pPr>
            <w:r>
              <w:rPr>
                <w:rFonts w:cs="Arial"/>
              </w:rPr>
              <w:t>POGÓRZE</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09</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Płk.Dąbka numery od 250 do końca parzyste i od 291 do 313 nieparzyste, Romanowskiego numery od 10 do końca parzyste, Rzymowskiego</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Fonts w:cs="Arial" w:ascii="Arial" w:hAnsi="Arial"/>
                <w:b/>
                <w:bCs/>
                <w:color w:val="000000"/>
                <w:sz w:val="72"/>
                <w:szCs w:val="72"/>
              </w:rPr>
              <w:t>110*</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Manganowa, Rtęciowa, Uranowa, Żeliwn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1</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pPr>
            <w:r>
              <w:rPr>
                <w:rFonts w:cs="Arial" w:ascii="Arial" w:hAnsi="Arial"/>
                <w:sz w:val="26"/>
              </w:rPr>
              <w:t>Berlinga, Kleeberga, Płk.Dąbka numery od 315 do końca nieparzyste, Porębskiego wszystkie numery nieparzyste, Sikorskiego</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2</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Horyda, Kasztelana, Porębskiego wszystkie numery parzyste, Pruszkowskiego, Romanowskiego numery od 2 do 8 parzyste, Steyera, Szpunar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3</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Aluminiowa, Metalowa, Ołowiana, Rogali, Wolframowa, Żelazna</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Arial" w:hAnsi="Arial" w:cs="Arial"/>
                <w:b/>
                <w:b/>
                <w:bCs/>
                <w:color w:val="000000"/>
                <w:sz w:val="72"/>
                <w:szCs w:val="72"/>
              </w:rPr>
            </w:pPr>
            <w:r>
              <w:rPr>
                <w:rFonts w:cs="Arial" w:ascii="Arial" w:hAnsi="Arial"/>
                <w:b/>
                <w:bCs/>
                <w:color w:val="000000"/>
                <w:sz w:val="72"/>
                <w:szCs w:val="72"/>
              </w:rPr>
              <w:t>114</w:t>
            </w:r>
          </w:p>
        </w:tc>
        <w:tc>
          <w:tcPr>
            <w:tcW w:w="7920" w:type="dxa"/>
            <w:tcBorders>
              <w:top w:val="single" w:sz="18" w:space="0" w:color="000000"/>
              <w:left w:val="single" w:sz="18" w:space="0" w:color="000000"/>
              <w:bottom w:val="single" w:sz="18" w:space="0" w:color="000000"/>
              <w:right w:val="single" w:sz="18" w:space="0" w:color="000000"/>
            </w:tcBorders>
          </w:tcPr>
          <w:p>
            <w:pPr>
              <w:pStyle w:val="Normal"/>
              <w:pBdr/>
              <w:jc w:val="both"/>
              <w:rPr>
                <w:rFonts w:ascii="Arial" w:hAnsi="Arial" w:cs="Arial"/>
                <w:sz w:val="26"/>
              </w:rPr>
            </w:pPr>
            <w:r>
              <w:rPr>
                <w:rFonts w:cs="Arial" w:ascii="Arial" w:hAnsi="Arial"/>
                <w:sz w:val="26"/>
              </w:rPr>
              <w:t>Chromowa, Cynkowa, Czernickiego, Irydowa, Kadmowa, Magnezjowa, Miedziana, Mosiężna, Niklowa, Platynowa, Potasowa, Pucka numery od 127 do końca nieparzyste i od 112 do końca parzyste, Srebrna, Stalowa, Unruga numery od 94 do końca parzyste i od 67 do końca nieparzyste, Złota, Żarnowiecka</w:t>
            </w:r>
          </w:p>
        </w:tc>
      </w:tr>
    </w:tbl>
    <w:p>
      <w:pPr>
        <w:pStyle w:val="Heading2"/>
        <w:ind w:left="8496" w:hanging="0"/>
        <w:rPr>
          <w:b/>
          <w:b/>
          <w:bCs/>
          <w:sz w:val="28"/>
        </w:rPr>
      </w:pPr>
      <w:r>
        <w:rPr>
          <w:b/>
          <w:bCs/>
          <w:sz w:val="28"/>
        </w:rPr>
      </w:r>
    </w:p>
    <w:p>
      <w:pPr>
        <w:pStyle w:val="Normal"/>
        <w:rPr>
          <w:b/>
          <w:b/>
          <w:bCs/>
          <w:sz w:val="28"/>
        </w:rPr>
      </w:pPr>
      <w:r>
        <w:rPr>
          <w:b/>
          <w:bCs/>
          <w:sz w:val="28"/>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right"/>
      <w:rPr/>
    </w:pPr>
    <w:r>
      <w:rPr>
        <w:rFonts w:cs="Arial" w:ascii="Arial" w:hAnsi="Arial"/>
        <w:sz w:val="16"/>
      </w:rPr>
      <w:t>załącznik do uchwały nr ........RMG  z dnia.............200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48"/>
      <w:szCs w:val="52"/>
    </w:rPr>
  </w:style>
  <w:style w:type="paragraph" w:styleId="Heading2">
    <w:name w:val="Heading 2"/>
    <w:basedOn w:val="Normal"/>
    <w:next w:val="Normal"/>
    <w:qFormat/>
    <w:pPr>
      <w:keepNext w:val="true"/>
      <w:numPr>
        <w:ilvl w:val="1"/>
        <w:numId w:val="1"/>
      </w:numPr>
      <w:ind w:left="8496" w:hanging="0"/>
      <w:outlineLvl w:val="1"/>
    </w:pPr>
    <w:rPr>
      <w:rFonts w:ascii="Arial" w:hAnsi="Arial" w:cs="Arial"/>
      <w:sz w:val="40"/>
      <w:szCs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paragraph" w:styleId="Heading6">
    <w:name w:val="Heading 6"/>
    <w:basedOn w:val="Normal"/>
    <w:next w:val="Normal"/>
    <w:qFormat/>
    <w:pPr>
      <w:keepNext w:val="true"/>
      <w:numPr>
        <w:ilvl w:val="5"/>
        <w:numId w:val="1"/>
      </w:numPr>
      <w:pBdr/>
      <w:jc w:val="center"/>
      <w:outlineLvl w:val="5"/>
    </w:pPr>
    <w:rPr>
      <w:rFonts w:ascii="Arial" w:hAnsi="Arial" w:cs="Arial"/>
      <w:b/>
      <w:bCs/>
      <w:i/>
      <w:iCs/>
      <w:sz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aps/>
      <w:sz w:val="56"/>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10:00Z</dcterms:created>
  <dc:creator>Ewelina</dc:creator>
  <dc:description/>
  <dc:language>en-US</dc:language>
  <cp:lastModifiedBy>Ewelina</cp:lastModifiedBy>
  <cp:lastPrinted>2005-05-18T11:52:00Z</cp:lastPrinted>
  <dcterms:modified xsi:type="dcterms:W3CDTF">2005-05-25T06:43:00Z</dcterms:modified>
  <cp:revision>4</cp:revision>
  <dc:subject/>
  <dc:title>NUMER OBWODU</dc:title>
</cp:coreProperties>
</file>