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     /    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asta Gdy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       czerwca 2005 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sprawie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wodów głosowania, ich granic i numerów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/>
        <w:t>Działając na podstawie art. 30 ust.2 ustawy z dnia 16 lipca 1998 r. Ordynacja wyborcza do rad gmin, rad powiatów i sejmików województw (Dz. U. z 2003 r. Nr 159, poz.1547) w związku z art. 29 ustawy z dnia 12 kwietnia 2001 r. Ordynacja wyborcza do Sejmu Rzeczypospolitej Polskiej i do Senatu Rzeczypospolitej Polskiej (Dz. U. z 2001 r. Nr 46, poz.499</w:t>
      </w:r>
      <w:r>
        <w:rPr>
          <w:rStyle w:val="FootnoteCharacters"/>
          <w:rStyle w:val="FootnoteAnchor"/>
        </w:rPr>
        <w:footnoteReference w:id="2"/>
      </w:r>
      <w:r>
        <w:rPr/>
        <w:t>) Rada Miasta Gdyni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120" w:after="0"/>
        <w:ind w:firstLine="708"/>
        <w:rPr/>
      </w:pPr>
      <w:r>
        <w:rPr>
          <w:b/>
          <w:bCs/>
        </w:rPr>
        <w:t>§ 1.</w:t>
      </w:r>
      <w:r>
        <w:rPr/>
        <w:t xml:space="preserve"> Tworzy się na obszarze Miasta Gdyni 114 stałych obwodów głosowania.</w:t>
      </w:r>
    </w:p>
    <w:p>
      <w:pPr>
        <w:pStyle w:val="Tekstpodstawowy2"/>
        <w:spacing w:before="120" w:after="0"/>
        <w:rPr/>
      </w:pPr>
      <w:r>
        <w:rPr/>
      </w:r>
    </w:p>
    <w:p>
      <w:pPr>
        <w:pStyle w:val="Tekstpodstawowy2"/>
        <w:spacing w:before="120" w:after="0"/>
        <w:ind w:firstLine="708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  <w:r>
        <w:rPr/>
        <w:t xml:space="preserve"> Granice i numery obwodów głosowania określa załącznik do uchwały.</w:t>
      </w:r>
    </w:p>
    <w:p>
      <w:pPr>
        <w:pStyle w:val="Tekstpodstawowy2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before="120" w:after="0"/>
        <w:ind w:firstLine="708"/>
        <w:rPr/>
      </w:pPr>
      <w:r>
        <w:rPr>
          <w:b/>
          <w:bCs/>
        </w:rPr>
        <w:t xml:space="preserve">§ 3. </w:t>
      </w:r>
      <w:r>
        <w:rPr/>
        <w:t>Uchyla się uchwałę nr XIX/395/2004 Rady Miasta Gdyni z dnia 28 kwietnia 2004 r. w sprawie obwodów głosowania, ich granic i numerów oraz siedzib obwodowych komisji wyborczych.</w:t>
      </w:r>
    </w:p>
    <w:p>
      <w:pPr>
        <w:pStyle w:val="Tekstpodstawowy2"/>
        <w:spacing w:before="120" w:after="0"/>
        <w:rPr/>
      </w:pPr>
      <w:r>
        <w:rPr/>
      </w:r>
    </w:p>
    <w:p>
      <w:pPr>
        <w:pStyle w:val="Tekstpodstawowy2"/>
        <w:spacing w:before="120" w:after="0"/>
        <w:ind w:firstLine="708"/>
        <w:rPr/>
      </w:pPr>
      <w:r>
        <w:rPr>
          <w:b/>
          <w:bCs/>
        </w:rPr>
        <w:t>§ 4.</w:t>
      </w:r>
      <w:r>
        <w:rPr/>
        <w:t xml:space="preserve"> Uchwała wchodzi w życie z dniem podjęci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§ 5.</w:t>
      </w:r>
      <w:r>
        <w:rPr/>
        <w:t xml:space="preserve"> </w:t>
      </w:r>
      <w:r>
        <w:rPr>
          <w:rFonts w:cs="Arial" w:ascii="Arial" w:hAnsi="Arial"/>
        </w:rPr>
        <w:t>Uchwała podlega ogłoszeniu w Dzienniku Urzędowym Województwa Pomorskiego oraz podaniu do publicznej wiadomości w sposób zwyczajowo przyję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ewodniczący Rady Miasta Gdyni</w:t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dr inż. Stanisław Szwabsk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0"/>
        </w:rPr>
        <w:t xml:space="preserve">W wyborach do Sejmu i do Senatu głosowanie przeprowadza się m. in. w stałych obwodach głosowania, utworzonych na podstawie przepisów ustawy z dnia 12 kwietnia 2001 r.  – Ordynacja wyborcza do Sejmu i do Senatu RP oraz ustawy z dnia 16 lipca 1998 r. – Ordynacja wyborcza do rad gmin, rad powiatów i sejmików województw. </w:t>
      </w:r>
    </w:p>
    <w:p>
      <w:pPr>
        <w:pStyle w:val="TextBodyIndent"/>
        <w:rPr/>
      </w:pPr>
      <w:r>
        <w:rPr/>
        <w:t>Zgodnie z art. 30 ust. 2 pkt 1 Ordynacji wyborczej do rad gmin, rad powiatów i sejmików województw stały obwód głosowania powinien obejmować od 500 do 3.000 mieszkańców. Wg stanu na dzień 31.12.2004 r. obwód głosowania nr 55 obejmuje 3.076 mieszkańców, a obwód głosowania nr 94 obejmuje 3.347 mieszkańców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W celu dostosowania liczby mieszkańców w obwodzie nr 55 do liczby zgodnej z przepisami ww. ustaw proponuje się dokonanie zmiany jego granicy poprzez wykreślenieu z obwodu głosowania nr 55 ul. Chwaszczyńskiej od nr 1 do nr 19 numery nieparzyste, gdzie zamieszkuje 8 osób, oraz ul. Gryfa Pomorskiego numery parzyste od 2 do 48, gdzie zamieszkuje 271 mieszkańców, i dopisanie ich do obwodu głosowania nr 54. Liczba mieszkańców w obwodzie nr 54 po zmianie będzie wynosiła 2.772 mieszkańców, a w obwodzie nr 55 – 2.797. Mieszkańcy będą głosowali, jak w poprzednich latach, w obwodowych komisjach wyborczych, które mają swoją siedzibę w Zespole Szkół Nr 13 na ul. Chwaszczyńskiej 26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Natomiast zmiana granic obwodu głosowania nr 94 polega na wykreśleniu ulicy Bosmańskiej numery parzyste od 42 do 110 i ulicy Zielonej numery parzyste od 2 do 28 z tego obwodu i dopisanie ich do obwodu głosowania nr 96. Po tej zmianie obwody głosowania będą obejmowały odpowiednio 2.941 i 2.720 mieszkańców. Mieszkańcy tych obwodów będą głosowali, jak w poprzednich latach, w obwodowych komisjach wyborczych, które mieszczą się w Szkole Podstawowej Nr 33 na ul Płk. Dąbka 207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wszystkich ww. zmianach mieszkańcy zostaną szczegółowo poinformowani w obwieszczeniu prezydenta o numerach i granicach obwodów głosowania oraz siedzibach obwodowych komisji wyborczych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zmiany ustawy zostały ogłoszone w Dz. U. z 2001 r. Nr 74, poz.786; Nr 154, poz.1802; z 2002 r. Nr 14, [poz.128; Nr 113, poz.984; Nr 127, poz.1089; Nr 153, poz. 1271; z 2003 r. Nr 57, poz.507; Nr 130, poz.1188; z 2004 r. nr 25, poz.219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4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29:00Z</dcterms:created>
  <dc:creator>Ewelina</dc:creator>
  <dc:description/>
  <dc:language>en-US</dc:language>
  <cp:lastModifiedBy>lex</cp:lastModifiedBy>
  <cp:lastPrinted>2005-05-25T08:30:00Z</cp:lastPrinted>
  <dcterms:modified xsi:type="dcterms:W3CDTF">2005-06-09T06:44:00Z</dcterms:modified>
  <cp:revision>31</cp:revision>
  <dc:subject/>
  <dc:title>UCHWAŁA NR </dc:title>
</cp:coreProperties>
</file>