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       /      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30 sierpnia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przystąpienia do sporządzenia zmiany miejscowego planu zagospodarowania przestrzennego części dzielnicy Chylonia w Gdyni, rejon ulic Chylońskiej i Kartuskiej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4 ust. 1, 2 i 4 i art. 27 ustawy z dnia 27 marca 2003 roku o planowaniu i zagospodarowaniu przestrzennym (Dz. U. z 2003 r. Nr 80, poz. 717, z późniejszymi zmianami) Rada Miasta Gdyni uchwala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zystępuje się do sporządzenia zmiany miejscowego planu zagospodarowania przestrzennego części dzielnicy Chylonia w Gdyni, rejon ulic Chylońskiej i Kartuskiej zatwierdzonego uchwałą nr XIII/260/03 Rady Miasta Gdyni w dniu 26 listopada 2003 roku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Granice obszaru objętego projektem zmiany planu przebiegają następująco: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od północy – wzdłuż terenu przeznaczonego w planie na usługi sakralne,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od wschodu – wzdłuż ulicy Żukowskiej,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od południa – wzdłuż ulicy Gniewskiej,</w:t>
      </w:r>
    </w:p>
    <w:p>
      <w:pPr>
        <w:pStyle w:val="TextBodyIndent"/>
        <w:numPr>
          <w:ilvl w:val="1"/>
          <w:numId w:val="3"/>
        </w:numPr>
        <w:spacing w:before="0" w:after="120"/>
        <w:rPr>
          <w:sz w:val="24"/>
        </w:rPr>
      </w:pPr>
      <w:r>
        <w:rPr>
          <w:sz w:val="24"/>
        </w:rPr>
        <w:t>od zachodu – wzdłuż ulicy Kartuskiej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Integralną częścią niniejszej uchwały jest załącznik graficzny przedstawiający granice obszaru objętego projektem zmiany planu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spacing w:before="120" w:after="0"/>
        <w:rPr/>
      </w:pPr>
      <w:r>
        <w:rPr/>
        <w:t>Przystępuje się do sporządzenia zmiany miejscowego planu zagospodarowania przestrzennego części dzielnicy Chylonia w Gdyni, rejon ulic Chylońskiej i Kartuskiej. Granice obszaru objęte projektem zmiany planu wskazano na załączniku graficznym do uchwały.</w:t>
      </w:r>
    </w:p>
    <w:p>
      <w:pPr>
        <w:pStyle w:val="Tekstpodstawowy2"/>
        <w:spacing w:before="120" w:after="0"/>
        <w:rPr/>
      </w:pPr>
      <w:r>
        <w:rPr/>
        <w:t>Rada Miast Gdyni uchwaliła miejscowy planu zagospodarowania przestrzennego części dzielnicy Chylonia w Gdyni, rejon ulic Chylońskiej i Kartuskiej uchwałą nr XIII/260/03 w dniu 26 listopada 2003 roku. Wydana przed wejściem w życie w/w planu decyzja o pozwoleniu na budowę budynku usługowo – mieszkalnego przy ulicy Kartuskiej 1 spowodowała, że realizacja wlotu ulicy Żukowskiej do ulicy Kartuskiej zgodnie z planem wiązałoby się z koniecznością wyburzenia istniejącego budynku i odszkodowania. Istnieje możliwość włączenia ulicy Żukowskiej do ulicy Kartuskiej poprzez położone w sąsiedztwie działki niezabudowane, zabudowane tymczasowymi boksami garażowymi i zrujnowaną zabudową usługową lub zakończenia ulicy Żukowskiej placem do zawracania.</w:t>
      </w:r>
    </w:p>
    <w:p>
      <w:pPr>
        <w:pStyle w:val="Tekstpodstawowy2"/>
        <w:spacing w:before="120" w:after="0"/>
        <w:rPr>
          <w:iCs w:val="false"/>
          <w:szCs w:val="24"/>
        </w:rPr>
      </w:pPr>
      <w:r>
        <w:rPr/>
        <w:t xml:space="preserve">Przewidywane w zmianie planu rozwiązania są zgodne z ustaleniami Studium uwarunkowań i kierunków zagospodarowania przestrzennego miasta Gdyni (uchwała nr XIII/483/99 Rady Miasta Gdyni z dnia 24 listopada 1999 r.). </w:t>
      </w:r>
      <w:r>
        <w:rPr>
          <w:iCs w:val="false"/>
          <w:szCs w:val="24"/>
        </w:rPr>
        <w:t>Obszar zmiany planu wchodzi w skład terenu, dla którego Studium przewiduje:</w:t>
      </w:r>
    </w:p>
    <w:p>
      <w:pPr>
        <w:pStyle w:val="Tekstpodstawowy2"/>
        <w:numPr>
          <w:ilvl w:val="1"/>
          <w:numId w:val="3"/>
        </w:numPr>
        <w:rPr>
          <w:i/>
          <w:i/>
        </w:rPr>
      </w:pPr>
      <w:r>
        <w:rPr>
          <w:i/>
        </w:rPr>
        <w:t>sanację poprzez wzbogacenie programu</w:t>
      </w:r>
      <w:r>
        <w:rPr/>
        <w:t>,</w:t>
      </w:r>
    </w:p>
    <w:p>
      <w:pPr>
        <w:pStyle w:val="Tekstpodstawowy2"/>
        <w:numPr>
          <w:ilvl w:val="1"/>
          <w:numId w:val="3"/>
        </w:numPr>
        <w:rPr>
          <w:i/>
          <w:i/>
        </w:rPr>
      </w:pPr>
      <w:r>
        <w:rPr>
          <w:i/>
        </w:rPr>
        <w:t>restrukturyzacje w kierunku koegzystencji mieszkalnictwa z usługami o ponad lokalnym znaczeniu</w:t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jc w:val="both"/>
        <w:rPr/>
      </w:pPr>
      <w:r>
        <w:rPr>
          <w:sz w:val="24"/>
        </w:rPr>
        <w:t>Przedmiotem opracowania planistycznego jest określenie przeznaczenia oraz zasad zagospodarowania terenu ze wskazaniem nowego przebiegu ul. Żukowskiej.</w:t>
      </w:r>
    </w:p>
    <w:p>
      <w:pPr>
        <w:pStyle w:val="Tekstpodstawowy3"/>
        <w:spacing w:before="120" w:after="0"/>
        <w:jc w:val="both"/>
        <w:rPr/>
      </w:pPr>
      <w:r>
        <w:rPr/>
        <w:t>Zatwierdzenie zmiany miejscowego planu zagospodarowania przestrzennego nastąpi odrębną uchwałą, po uzyskaniu niezbędnych opinii i uzgodnień oraz przeprowadzeniu czynności formalnych określonych w w/w ustawie.</w:t>
      </w:r>
    </w:p>
    <w:p>
      <w:pPr>
        <w:pStyle w:val="Heading2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7:00Z</dcterms:created>
  <dc:creator>Molendowska_</dc:creator>
  <dc:description/>
  <dc:language>en-US</dc:language>
  <cp:lastModifiedBy>rutso</cp:lastModifiedBy>
  <cp:lastPrinted>2005-08-10T08:31:00Z</cp:lastPrinted>
  <dcterms:modified xsi:type="dcterms:W3CDTF">2005-08-10T07:58:00Z</dcterms:modified>
  <cp:revision>7</cp:revision>
  <dc:subject/>
  <dc:title>UCHWAŁA NR </dc:title>
</cp:coreProperties>
</file>