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UCHWAŁA NR ……./……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z dnia …….. ……… 2005 r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b w:val="false"/>
          <w:b w:val="false"/>
        </w:rPr>
      </w:pPr>
      <w:r>
        <w:rPr/>
        <w:t xml:space="preserve">w sprawie: </w:t>
        <w:tab/>
        <w:t>aktualności studium i planów miejscowych w Gdyni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32 ust. 2 i 3 ustawy z dnia 27 marca 2003 roku o planowaniu i zagospodarowaniu przestrzennym (Dz. U. z 2003 r. Nr 80, poz. 717 z późn. zmianami) Rada Miasta Gdyni uchwala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Biorąc pod uwagę w szczególności zgodność z obowiązującymi przepisami z zakresu planowania przestrzennego uznaje się, że Studium Uwarunkowań i Kierunków Zagospodarowania Przestrzennego Gdyni, zatwierdzone uchwałą Nr XIII/483/99 Rady Miasta Gdyni z 24 listopada 1999 roku, jest częściowo nieaktualne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naje się za aktualne miejscowe plany zagospodarowania przestrzennego obowiązujące w dniu podjęcia niniejszej uchwały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Uznaje się za częściowo nieaktualne i wymagające zmian w n/w zakresach następujące plany miejscowe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  <w:szCs w:val="24"/>
        </w:rPr>
        <w:t>Miejscowy plan zagospodarowania przestrzennego terenu w rejonie ulic Głogowej i Walerianowej w Gdyni - w zakresie ustaleń dotyczących przebiegu drogi zbiorczej tzw. Nowej Wiczlińskiej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iejscowy plan zagospodarowania przestrzennego części dzielnicy Chyloni w Gdyni, rejon ulicy Chylońskiej i Kartuskiej - w zakresie ustaleń dotyczących rozwiązań włączenia ul. Żukowskiej do ul. Kartuskiej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Zgodnie z art. 32 ustawy z dnia 27 marca 2004 roku o planowaniu i zagospodarowaniu przestrzennym (Dz. U. Nr 80, poz. 717 z późn. zmianami) w celu oceny aktualności studium i planów miejscowych Prezydent Miasta dokonuje analizy zmian w zagospodarowaniu przestrzennym gminy, ocenia postępy w opracowywaniu planów miejscowych i opracowuje wieloletnie programy ich sporządzania. Wyniki analiz przekazywane są, po zaopiniowaniu przez Miejską Komisję Urbanistyczno-Architektoniczną, Radzie Miasta, co najmniej raz w czasie kadencji Rady. Rada Miasta podejmuje uchwałę w sprawie aktualności studium i planów miejscowych, biorąc pod uwagę w szczególności ich zgodność z wymogami ustawy o planowaniu i zagospodarowaniu przestrzennym. W przypadku uznania studium i planów miejscowych za nieaktualne, Rada Miasta podejmuje uchwałę o przystąpieniu do ich zmiany.</w:t>
      </w:r>
    </w:p>
    <w:p>
      <w:pPr>
        <w:pStyle w:val="TextBodyIndent"/>
        <w:spacing w:before="120" w:after="0"/>
        <w:ind w:left="0" w:hanging="0"/>
        <w:rPr/>
      </w:pPr>
      <w:r>
        <w:rPr>
          <w:iCs/>
          <w:sz w:val="24"/>
        </w:rPr>
        <w:t xml:space="preserve">Dnia 24 listopada 1999 roku Rada Miasta Gdyni podjęła uchwałę nr XIII/483/99 w sprawie uchwalenia Studium Uwarunkowań i Kierunków Zagospodarowania Przestrzennego Gdyni. Prezydent Miasta Gdyni dokonał analizy zmian w zagospodarowaniu przestrzennym, oceny postępów w opracowywaniu planów miejscowych i opracował wieloletni program ich sporządzania. Analizy i oceny przedstawione zostały Miejskiej Komisji Urbanistyczno – Architektonicznej, która zaopiniowała je pozytywnie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 dokonanej analizy wynika, że Studium jest nieaktualne, wobec czego zachodzi potrzeba jego zmiany. Plany miejscowe będące przedmiotem oceny są w znacznym stopniu sporządzone na podstawie ustawy o planowaniu i zagospodarowaniu przestrzennym i zawierają wymagane nią ustalenia. Z analizy wynikła konieczność uaktualnienia zapisów następujących planów miejscowych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ego planu zagospodarowania przestrzennego terenu w rejonie ulic Głogowej i Walerianowej w Gdyni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owego planu zagospodarowania przestrzennego części dzielnicy Chyloni w Gdyni, rejon ulicy Chylońskiej i Kartuskiej.</w:t>
      </w:r>
    </w:p>
    <w:p>
      <w:pPr>
        <w:pStyle w:val="TextBodyIndent"/>
        <w:spacing w:before="120" w:after="0"/>
        <w:ind w:left="0" w:hanging="0"/>
        <w:rPr/>
      </w:pPr>
      <w:r>
        <w:rPr>
          <w:iCs/>
          <w:sz w:val="24"/>
        </w:rPr>
        <w:t xml:space="preserve">Uaktualnienie zapisów planu miejscowego </w:t>
      </w:r>
      <w:r>
        <w:rPr>
          <w:sz w:val="24"/>
          <w:szCs w:val="24"/>
        </w:rPr>
        <w:t xml:space="preserve">terenu w rejonie ulic Głogowej i Walerianowej </w:t>
      </w:r>
      <w:r>
        <w:rPr>
          <w:iCs/>
          <w:sz w:val="24"/>
        </w:rPr>
        <w:t xml:space="preserve">nastąpi w sporządzanym miejscowym planie zagospodarowania przestrzennego części dzielnicy Dąbrowa w Gdyni, rejon ulicy Rdestowej. </w:t>
      </w:r>
    </w:p>
    <w:p>
      <w:pPr>
        <w:pStyle w:val="TextBodyIndent"/>
        <w:spacing w:before="120" w:after="0"/>
        <w:ind w:left="0" w:hanging="0"/>
        <w:rPr/>
      </w:pPr>
      <w:r>
        <w:rPr>
          <w:iCs/>
          <w:sz w:val="24"/>
        </w:rPr>
        <w:t xml:space="preserve">Do sporządzania zmian miejscowego planu zagospodarowania przestrzennego części dzielnicy Chyloni w Gdyni, rejon ulic Chylońskiej i Kartuskiej, Rada Miasta przystąpiła uchwałą Nr XXXIII/777/05 z 30 sierpnia 2005 r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Mając powyższe na uwadze proponuje się uznać za częściowo nieaktualne </w:t>
      </w:r>
      <w:r>
        <w:rPr>
          <w:sz w:val="24"/>
          <w:szCs w:val="24"/>
        </w:rPr>
        <w:t xml:space="preserve">Studium Uwarunkowań i Kierunków Zagospodarowania Przestrzennego Gdyni oraz dwa wymienione powyżej plany miejscowe, natomiast za aktualne uznać pozostałe, obowiązujące plany miejscowe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05:00Z</dcterms:created>
  <dc:creator>Molendowska_</dc:creator>
  <dc:description/>
  <dc:language>en-US</dc:language>
  <cp:lastModifiedBy>Anna Wołejko</cp:lastModifiedBy>
  <cp:lastPrinted>2005-08-02T14:45:00Z</cp:lastPrinted>
  <dcterms:modified xsi:type="dcterms:W3CDTF">2005-10-06T07:04:00Z</dcterms:modified>
  <cp:revision>5</cp:revision>
  <dc:subject/>
  <dc:title>UCHWAŁA NR </dc:title>
</cp:coreProperties>
</file>