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......../..........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z dnia ................... 2005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wezwania do usunięcia naruszenia interesu prawnego dotyczącego uchwały nr XXXII/754/05 Rady Miasta Gdyni z dnia </w:t>
      </w:r>
      <w:r>
        <w:rPr>
          <w:rFonts w:cs="Times New Roman" w:ascii="Times New Roman" w:hAnsi="Times New Roman"/>
          <w:color w:val="000000"/>
        </w:rPr>
        <w:t xml:space="preserve">22 czerwca 2005 </w:t>
      </w:r>
      <w:r>
        <w:rPr>
          <w:rFonts w:cs="Times New Roman" w:ascii="Times New Roman" w:hAnsi="Times New Roman"/>
        </w:rPr>
        <w:t>roku w sprawie uchwalenia miejscowego planu zagospodarowania przestrzennego Kamiennej Góry w Gdyni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oraz art. 101 ust.1 ustawy z dnia 8 marca 1990 roku o samorządzie gminnym (tekst jednolity Dz. U. z 2001 roku Nr 142, poz. 1591, z póż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anawia się nie uwzględnić wezwania do wezwania do usunięcia interesu prawnego dotyczącego uchwały nr XXXII/754/05 Rady Miasta Gdyni z dnia </w:t>
      </w:r>
      <w:r>
        <w:rPr>
          <w:b w:val="false"/>
          <w:color w:val="000000"/>
          <w:sz w:val="24"/>
          <w:szCs w:val="24"/>
        </w:rPr>
        <w:t xml:space="preserve">22 czerwca 2005 </w:t>
      </w:r>
      <w:r>
        <w:rPr>
          <w:b w:val="false"/>
          <w:sz w:val="24"/>
          <w:szCs w:val="24"/>
        </w:rPr>
        <w:t>roku w sprawie uchwalenia miejscowego planu zagospodarowania przestrzennego Kamiennej Góry w Gdyni złożonego przez Komisję Ochrony Zabytków Polskiego Towarzystwa Turystyczno – Krajoznawczego Odział Morski, z siedzibą w Gdyni, ul. 3 Maja 27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sz w:val="24"/>
          <w:szCs w:val="24"/>
        </w:rPr>
        <w:t xml:space="preserve">Dnia 22 czerwca 2004 roku Rada Miasta Gdyni podjęła uchwałę nr XXXII/754/05 w sprawie uchwalenia miejscowego planu zagospodarowania przestrzennego Kamiennej Góry w Gdyni. Uchwała została opublikowana w </w:t>
      </w:r>
      <w:r>
        <w:rPr>
          <w:color w:val="000000"/>
          <w:sz w:val="24"/>
          <w:szCs w:val="24"/>
        </w:rPr>
        <w:t xml:space="preserve">Dzienniku Urzędowym Województwa Pomorskiego z dnia </w:t>
      </w:r>
      <w:r>
        <w:rPr>
          <w:sz w:val="24"/>
          <w:szCs w:val="24"/>
        </w:rPr>
        <w:t xml:space="preserve">18 sierpnia 2005 r., Nr 79, poz. 1587, wejdzie w życie z upływem 30 dni od daty publikacji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nia </w:t>
      </w:r>
      <w:r>
        <w:rPr>
          <w:sz w:val="24"/>
          <w:szCs w:val="24"/>
        </w:rPr>
        <w:t>25 sierpnia br.</w:t>
      </w:r>
      <w:r>
        <w:rPr>
          <w:bCs/>
          <w:sz w:val="24"/>
          <w:szCs w:val="24"/>
        </w:rPr>
        <w:t xml:space="preserve"> roku Wojewoda Pomorski przekazał skierowane do niego pismo </w:t>
      </w:r>
      <w:r>
        <w:rPr>
          <w:sz w:val="24"/>
          <w:szCs w:val="24"/>
        </w:rPr>
        <w:t xml:space="preserve">Komisji Ochrony Zabytków Polskiego Towarzystwa Turystyczno – Krajoznawczego Odział Morski, z siedzibą w Gdyni, ul. 3 Maja 27. Z treści wezwania wynika, że wnioskodawca wnosi o wstrzymanie wykonalności w/w uchwały. Zgodnie z opinią radcy prawnego „wszystkie wezwania kierowane do Rady Miasta oparte, nawet w sposób dorozumiany na przepisie art. 101 ust. 1” ustawy o samorządzie gminnym „powinny być przedmiotem rozstrzygnięć przez Radę Miasta w formie uchwały”. 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dstawą wniesienia wezwania jest art. 101 ust. 1 ustawy z dnia 8 marca 1990 roku o samorządzie gminnym, według którego każdy czyj interes prawny lub uprawnienie zostały naruszone uchwałą lub zarządzeniem podjętymi przez organ gminy w sprawie z zakresu administracji publicznej, może – po bezskutecznym wezwaniu do usunięcia naruszenia – zaskarżyć uchwałę do sądu administracyjnego. </w:t>
      </w:r>
    </w:p>
    <w:p>
      <w:pPr>
        <w:pStyle w:val="Tekstpodstawowy2"/>
        <w:spacing w:before="60" w:after="0"/>
        <w:rPr/>
      </w:pPr>
      <w:r>
        <w:rPr>
          <w:szCs w:val="24"/>
        </w:rPr>
        <w:t>Zgodnie z w/w przepisem podstawą wezwania jest naruszenie interesu prawnego wnoszącego wezwanie. Jednakże podmiot wnoszący pismo nie wskazał, w jaki sposób uchwała nr XXXII/754/05 naruszony jego interes prawny. W piśmie podkreśla się fakt, że nie wolno dopuścić aby w najpiękniejszej dzielnicy Gdyni zafundowano mieszkańcom oraz turystom z kraju i ze świata gdyński Manhattan”. Zdaniem Komisji PTTK „przyjęte parametry w uchwale Rady Miasta zbliżone do średnich na tym terenie są fikcją” „szkodliwość przyjętych parametrów całkowicie zaciemnia obraz istniejących walorów, nie tylko architektoniczno – przyrodniczych i krajoznawczych tej części miasta, lecz otwiera drogę inwestorom, którzy będą budować na tym tak atrakcyjnym terenie domy do 12 m wysokości”.</w:t>
      </w:r>
    </w:p>
    <w:p>
      <w:pPr>
        <w:pStyle w:val="Tekstpodstawowy2"/>
        <w:spacing w:before="60" w:after="0"/>
        <w:rPr/>
      </w:pPr>
      <w:r>
        <w:rPr>
          <w:szCs w:val="24"/>
        </w:rPr>
        <w:t xml:space="preserve">Odnosząc się do zarzutów przedstawionych w piśmie należy stwierdzić, że nie zostało wskazany interes prawny lub uprawnienie, które został naruszone przez podjęcie przedmiotowej uchwały. 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związku z powyższym wezwania nie można uwzględnić. 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45:00Z</dcterms:created>
  <dc:creator>Molendowska_</dc:creator>
  <dc:description/>
  <dc:language>en-US</dc:language>
  <cp:lastModifiedBy>Anna Wołejko</cp:lastModifiedBy>
  <cp:lastPrinted>2005-02-03T08:46:00Z</cp:lastPrinted>
  <dcterms:modified xsi:type="dcterms:W3CDTF">2005-08-29T08:06:00Z</dcterms:modified>
  <cp:revision>168</cp:revision>
  <dc:subject/>
  <dc:title>UCHWAŁA NR </dc:title>
</cp:coreProperties>
</file>