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CHWAŁA   NR</w:t>
      </w:r>
    </w:p>
    <w:p>
      <w:pPr>
        <w:pStyle w:val="Heading2"/>
        <w:rPr/>
      </w:pPr>
      <w:r>
        <w:rPr/>
        <w:t xml:space="preserve">                                                   </w:t>
      </w:r>
      <w:r>
        <w:rPr/>
        <w:t xml:space="preserve">RADY MIASTA GDYNI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 d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: nieodpłatnego nabycia przez Gminę Miasta Gdyni nieruchomości położo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w Gdyni przy ul. Ejsmond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Działając na podstawie art.18 ust.2 pkt.9 lit.,,a” Ustawy z dnia 8 marca 1990 roku  o samorządzie gminnym /tekst jednolity: Dz. U. nr 142/01 poz. 1591 Dz. U. 23/2 poz. 220, Dz. U. nr 62/02 poz. 558, Dz .U. 113/02 poz.984, Dz. U. nr 214/02 poz. 1806, Dz. U. nr 80/03 poz. 717, Dz. U. nr 162/03 poz. 1568, Dz. U. nr 153/04 poz. 1271 oraz. art 5 ust. 4  Ustawy z dnia 10 maja 1990 r – przepisy wprowadzające ustawę o samorządzie terytorialnym i ustawę  o pracownikach samorządowych Dz. U. nr 90/32 poz. 191, Dz. U. nr 90/43, poz. 253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z. U. nr 90/92, poz. 541; Dz. U. nr 91/341, poz. 151; Dz. U. nr 92/6, poz. 20; Dz. U. nr 93/40, poz. 180; Dz. U. nr 94/1, poz.3; Dz. U. 94/65, poz.285, Dz. U. nr. 96/23, poz. 102; Dz. U. nr 96/106, poz. 496; Dz. U. nr 97/9, poz. 43, Dz. U. Nr 02/153 poz. 1271 Rada Miasta Gdyni uchwala co następuje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  <w:bCs/>
        </w:rPr>
        <w:t>§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raża się zgodę na nieodpłatne przejęcie od Skarbu Państwa na rzecz Gminy Miasta Gdyni nieruchomości oznaczonej  jako :</w:t>
      </w:r>
    </w:p>
    <w:p>
      <w:pPr>
        <w:pStyle w:val="Normal"/>
        <w:jc w:val="both"/>
        <w:rPr/>
      </w:pPr>
      <w:r>
        <w:rPr>
          <w:b/>
          <w:bCs/>
        </w:rPr>
        <w:t>działka nr 470/65, km 61, pow. 194 m</w:t>
      </w:r>
      <w:r>
        <w:rPr>
          <w:b/>
          <w:bCs/>
          <w:vertAlign w:val="superscript"/>
        </w:rPr>
        <w:t>2</w:t>
      </w:r>
      <w:r>
        <w:rPr>
          <w:b/>
          <w:bCs/>
        </w:rPr>
        <w:t>, obręb Gdynia, KW 8331</w:t>
      </w:r>
    </w:p>
    <w:p>
      <w:pPr>
        <w:pStyle w:val="Normal"/>
        <w:jc w:val="both"/>
        <w:rPr/>
      </w:pPr>
      <w:r>
        <w:rPr>
          <w:b/>
          <w:bCs/>
        </w:rPr>
        <w:t>działka nr 472/65, km 61 , pow.112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, obręb Gdynia, KW 833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§ 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</w:t>
      </w:r>
      <w:r>
        <w:rPr/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ie  na  jej  wniosek  może  być  przekazane  mienie  państwowe,  jeżeli jest ono związane z realizacją jej zadań. Taka sytuacja ma miejsce w stosunku do nieruchomości oznaczonej  na  km  61  jako  działki : nr 470/65, nr 472/65, zlokalizowanej przy ul. Ejsmonda</w:t>
      </w:r>
    </w:p>
    <w:p>
      <w:pPr>
        <w:pStyle w:val="Normal"/>
        <w:jc w:val="both"/>
        <w:rPr/>
      </w:pPr>
      <w:r>
        <w:rPr/>
        <w:t xml:space="preserve">w Gdyni.  </w:t>
      </w:r>
    </w:p>
    <w:p>
      <w:pPr>
        <w:pStyle w:val="Normal"/>
        <w:jc w:val="both"/>
        <w:rPr/>
      </w:pPr>
      <w:r>
        <w:rPr/>
        <w:t>Zgodnie z zapisem zawartym w księdze wieczystej nr KW 8331, w/w nieruchomość  stanowi własność Skarbu Państwa.</w:t>
      </w:r>
    </w:p>
    <w:p>
      <w:pPr>
        <w:pStyle w:val="Normal"/>
        <w:jc w:val="both"/>
        <w:rPr/>
      </w:pPr>
      <w:r>
        <w:rPr/>
        <w:t>Przedmiotowa  nieruchomość  zajęta  jest  pod  schody terenowe prowadzące od ul. Ejsmonda</w:t>
      </w:r>
    </w:p>
    <w:p>
      <w:pPr>
        <w:pStyle w:val="Normal"/>
        <w:jc w:val="both"/>
        <w:rPr/>
      </w:pPr>
      <w:r>
        <w:rPr/>
        <w:t xml:space="preserve">w kierunku Bulwaru Nadmorskiego w Gdyni i może być traktowana jedynie jako dwa ciągi pieszych stanowiące obsługę komunikacyjną. </w:t>
      </w:r>
    </w:p>
    <w:p>
      <w:pPr>
        <w:pStyle w:val="Normal"/>
        <w:jc w:val="both"/>
        <w:rPr/>
      </w:pPr>
      <w:r>
        <w:rPr/>
        <w:t>W związku z  przeznaczeniem w/w nieruchomości należy przekazać ją w mienie gminne. Procedurę przekazania w/w nieruchomości  na własność Gminy wszczęto na wniosek Wydziału Inwestycji tut. Urzędu.</w:t>
      </w:r>
    </w:p>
    <w:p>
      <w:pPr>
        <w:pStyle w:val="Normal"/>
        <w:jc w:val="both"/>
        <w:rPr/>
      </w:pPr>
      <w:r>
        <w:rPr/>
        <w:t>Nieodpłatne przekazanie na rzecz Gminy Miasta Gdyni własności w/w nieruchomości ma na celu regulację spraw formalno – prawnych.</w:t>
      </w:r>
    </w:p>
    <w:p>
      <w:pPr>
        <w:pStyle w:val="Normal"/>
        <w:jc w:val="both"/>
        <w:rPr/>
      </w:pPr>
      <w:r>
        <w:rPr/>
        <w:t xml:space="preserve">Biorąc powyższe pod uwagę przejęcie w/w działek  w mienie gminy  jest w pełni uzasadnio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23:00Z</dcterms:created>
  <dc:creator>UM</dc:creator>
  <dc:description/>
  <dc:language>en-US</dc:language>
  <cp:lastModifiedBy>UM</cp:lastModifiedBy>
  <cp:lastPrinted>2005-07-13T13:59:00Z</cp:lastPrinted>
  <dcterms:modified xsi:type="dcterms:W3CDTF">2005-08-18T11:25:00Z</dcterms:modified>
  <cp:revision>3</cp:revision>
  <dc:subject/>
  <dc:title>MGMI/IB/7228/6/2005                                                                       Gdynia, dn</dc:title>
</cp:coreProperties>
</file>