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_____ /_______/200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 Miasta  Gdyn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  ______ __________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b/>
          <w:sz w:val="28"/>
        </w:rPr>
        <w:t>w sprawie:</w:t>
        <w:tab/>
        <w:t xml:space="preserve">wyrażenia zgody na nabycie na rzecz Gminy Miasta Gdyni      </w:t>
        <w:tab/>
        <w:t>nieruchomości położonej przy ul. Pawiej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 xml:space="preserve">Działając na podstawie art. 18 ust.1 i 2 pkt 9 lit „a” ustawy z dnia  8 marca 1990 roku  o samorządzie gminnym  (Dz. U. z 2001 r. Nr 142, poz. 1591; z 2002 r. Nr 23, poz. 220, Nr 62, poz. 558, Nr 113, poz. 984, Nr 153, poz.1271,  Nr 214, poz. 1806, z 2003 r. Nr 80, poz. 717, Nr 162, poz. 1568: z 2004 r Nr 102, poz. 1055, Nr 116, poz. 1203 ) oraz art.24 ust.1,2 Ustawy z dnia 21 sierpnia 1997 roku o gospodarce nieruchomościami  (Dz. U. z 2004 r. Nr 261, poz. 2603, Nr 281, poz. 2782) </w:t>
      </w:r>
      <w:r>
        <w:rPr>
          <w:b/>
          <w:sz w:val="20"/>
        </w:rPr>
        <w:t>RADA MIASTA GDYNI uchwala co następuje:</w:t>
      </w:r>
      <w:r>
        <w:rPr>
          <w:sz w:val="20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Wyraża się zgodę na nabycie na rzecz Gminy Miasta Gdyni od osoby fizycznej nieruchomości położonej przy ulicy Pawiej opisanej na karcie mapy nr 11 obręb Gdynia jako </w:t>
      </w:r>
      <w:r>
        <w:rPr>
          <w:b/>
        </w:rPr>
        <w:t>działka nr 450/35 o powierzchni 919 m</w:t>
      </w:r>
      <w:r>
        <w:rPr>
          <w:b/>
          <w:vertAlign w:val="superscript"/>
        </w:rPr>
        <w:t>2</w:t>
      </w:r>
      <w:r>
        <w:rPr/>
        <w:t>, dla której prowadzona jest przez Sąd Rejonowy w Gdyni księga wieczysta KW 62727, gdzie jako właściciel wpisana jest osoba fizycz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poważnia się Prezydenta Miasta Gdyni do wykonania wszystkich przewidzianych prawem czynności dla realizacji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ind w:firstLine="524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245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r inż. Stanisław Szwabsk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zedmiotowa nieruchomość, oznaczona na karcie mapy nr 11 obręb Gdynia jako działka      nr 450/35 o powierzchni 91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Działka zlokalizowana jest na terenie zurbanizowanym w dzielnicy Gdyni Pustki Cisowskie.</w:t>
      </w:r>
    </w:p>
    <w:p>
      <w:pPr>
        <w:pStyle w:val="Normal"/>
        <w:jc w:val="both"/>
        <w:rPr/>
      </w:pPr>
      <w:r>
        <w:rPr/>
        <w:t>Nieruchomość jest niezabudowana i niezagospodarowana.</w:t>
      </w:r>
    </w:p>
    <w:p>
      <w:pPr>
        <w:pStyle w:val="Normal"/>
        <w:jc w:val="both"/>
        <w:rPr/>
      </w:pPr>
      <w:r>
        <w:rPr/>
        <w:t>Właściciel przedmiotowej nieruchomości, o której mowa w Uchwale, złożył Gminie Miasta Gdyni ofertę jej sprzedaży.</w:t>
      </w:r>
    </w:p>
    <w:p>
      <w:pPr>
        <w:pStyle w:val="Normal"/>
        <w:jc w:val="both"/>
        <w:rPr/>
      </w:pPr>
      <w:r>
        <w:rPr/>
        <w:t>Nieruchomość wnioskodawcy bezpośrednio przylega z dwóch stron do działki 412/35 będącą własnością Gminy Miasta Gdyni, na której realizowana będzie budowa Domu Pomocy Społecznej.</w:t>
      </w:r>
    </w:p>
    <w:p>
      <w:pPr>
        <w:pStyle w:val="Normal"/>
        <w:jc w:val="both"/>
        <w:rPr/>
      </w:pPr>
      <w:r>
        <w:rPr/>
        <w:t>Na podstawie wydanej decyzji o lokalizacji celu publicznego nabycie nieruchomości jest niezbędne do prawidłowego funkcjonowania Domu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zygotowany projekt niniejszej uchwały jest uzasadnio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GN&gt;G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20:00Z</dcterms:created>
  <dc:creator>UM Gdynia</dc:creator>
  <dc:description/>
  <dc:language>en-US</dc:language>
  <cp:lastModifiedBy>UM</cp:lastModifiedBy>
  <cp:lastPrinted>2005-07-14T09:29:00Z</cp:lastPrinted>
  <dcterms:modified xsi:type="dcterms:W3CDTF">2005-08-03T10:15:00Z</dcterms:modified>
  <cp:revision>6</cp:revision>
  <dc:subject/>
  <dc:title>Uchwała  Nr  ____________/97</dc:title>
</cp:coreProperties>
</file>