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   zgody    na   nabycie   na   rzecz  Gminy  Miasta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Gdyni nieruchomości   położonej   przy   ul. Wielkopolskiej.</w:t>
      </w:r>
      <w:r>
        <w:rPr>
          <w:b/>
          <w:sz w:val="20"/>
        </w:rPr>
        <w:t xml:space="preserve">                   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art. 18 ust. 2 pkt 9 lit „a” Ustawy z dnia 8 marca 1990 roku o samorządzie gminnym (tekst jednolity Dz. U. z 2001 r. nr 142 poz. 1591; z 2002r. nr 23 poz.220, nr 62 poz.558, nr 113 poz.984, nr 214 poz.1806; z 2003r. nr 80 poz.717, nr 162 poz.1568; z 2004r. nr 153 poz.1271, nr 102 poz.1055, nr 116 poz.1203) oraz w związku z art.24 ust.1  ustawy o gospodarce nieruchomościami z dnia 21 sierpnia 1997r. (teks jednolity Dz. U. z 2004r. Nr 261 poz.2603 zm.Dz.U.Nr 281 poz.2782/ 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Wyraża się zgodę na  nabycie na rzecz Gminy Miasta Gdyni  nieruchomości opisanej jako działka nr 582/68 o pow.217 m2  ozn. na km 6 obręb Wielki Kack, zapisanej w KW 10977 jako własność osoby fiz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dmiotowa nieruchomość opisana w projekcie Uchwały Rady Miasta Gdyni jako działka    nr 582/68  ozn. na km 6 obręb Wielki Kack o pow.217 m</w:t>
      </w:r>
      <w:r>
        <w:rPr>
          <w:vertAlign w:val="superscript"/>
        </w:rPr>
        <w:t>2</w:t>
      </w:r>
      <w:r>
        <w:rPr/>
        <w:t xml:space="preserve"> położona jest przy ul. Wielkopolskiej.</w:t>
      </w:r>
    </w:p>
    <w:p>
      <w:pPr>
        <w:pStyle w:val="TextBody"/>
        <w:rPr/>
      </w:pPr>
      <w:r>
        <w:rPr/>
        <w:t>Stanowi ona własność osoby fizycznej.</w:t>
      </w:r>
    </w:p>
    <w:p>
      <w:pPr>
        <w:pStyle w:val="TextBody"/>
        <w:rPr/>
      </w:pPr>
      <w:r>
        <w:rPr/>
        <w:t>Przedmiotowa działka według Miejscowego planu zagospodarowania przestrzennego części dzielnicy Wielki Kack wchodzi w skład projektowanej drogi dojazdowej oznaczonej symbolem A 25 KD ½ łączącej ulicę Radosną z ulicą Wielkopolską.</w:t>
      </w:r>
    </w:p>
    <w:p>
      <w:pPr>
        <w:pStyle w:val="TextBody"/>
        <w:rPr/>
      </w:pPr>
      <w:r>
        <w:rPr/>
        <w:t>Właściciel w/w nieruchomości wyraził zgodę na jej zbycie na rzecz Gminy Miasta Gdyni.</w:t>
      </w:r>
    </w:p>
    <w:p>
      <w:pPr>
        <w:pStyle w:val="TextBody"/>
        <w:rPr/>
      </w:pPr>
      <w:r>
        <w:rPr/>
        <w:t>W związku z powyższym podjęcie uchwały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0:00Z</dcterms:created>
  <dc:creator>UM Gdynia</dc:creator>
  <dc:description/>
  <dc:language>en-US</dc:language>
  <cp:lastModifiedBy>Maria Łobaczewska</cp:lastModifiedBy>
  <cp:lastPrinted>2005-05-05T14:24:00Z</cp:lastPrinted>
  <dcterms:modified xsi:type="dcterms:W3CDTF">2005-08-18T12:10:00Z</dcterms:modified>
  <cp:revision>2</cp:revision>
  <dc:subject/>
  <dc:title>                                             UCHWAŁA  NR </dc:title>
</cp:coreProperties>
</file>