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CHWAŁA NR ......../........./05</w:t>
      </w:r>
    </w:p>
    <w:p>
      <w:pPr>
        <w:pStyle w:val="Heading8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z dnia .................. 2005 r.</w:t>
      </w:r>
    </w:p>
    <w:p>
      <w:pPr>
        <w:pStyle w:val="StandardowyRozdzia"/>
        <w:widowControl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710" w:hanging="171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</w:t>
        <w:tab/>
        <w:t>uchwalenia miejscowego planu zagospodarowania przestrzennego części dzielnicy Redłowo w Gdyni, rejon ulic Skośnej, Szczeblewskiego i Okrę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20 w związku z art. 15, art. 16 ust. 1, art. 17, art. 29, art. 34 ust. 1 i art. 36 ust. 4 ustawy z dnia 27 marca 2003 roku o planowaniu i zagospodarowaniu przestrzennym (Dz. U. z 2003 r. Nr 80, poz. 717, </w:t>
      </w:r>
      <w:r>
        <w:rPr>
          <w:color w:val="000000"/>
          <w:sz w:val="20"/>
        </w:rPr>
        <w:t>zmiany: z 2004 roku: Dz. U. Nr 6, poz. 41, Nr 141, poz. 1492</w:t>
      </w:r>
      <w:r>
        <w:rPr>
          <w:sz w:val="20"/>
        </w:rPr>
        <w:t xml:space="preserve">), art. 18 ust. 2 pkt 5, art. 40 ust. 1 ustawy z dnia 8 marca 1990 r. o samorządzie gminnym (tekst jednolity Dz. U. z 2001 r. Nr 142, poz. 1591, zmiany z 2002 r.: Dz. U. Nr 23, poz. 220, Nr 62, poz. 558, Nr 113, poz. 984, Nr 214, poz. 1806, Nr 153, poz. 1271, z 2003 r.: Dz. U. Nr 80, poz. 717, Nr 162, poz. 1568, z 2004 r.: Dz. U. Nr 102, poz. 1055, Nr 116, poz. 1203) </w:t>
      </w:r>
      <w:r>
        <w:rPr>
          <w:b/>
          <w:sz w:val="20"/>
        </w:rPr>
        <w:t>Rada Miasta Gdyni, uchwala co następuje: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 stwierdzeniu zgodności z ustaleniami obowiązującego Studium uwarunkowań i kierunków zagospodarowania przestrzennego miasta Gdyni uchwala się miejscowy plan zagospodarowania przestrzennego części dzielnicy Redłowo w Gdyni, rejon ulic Skośnej, Szczeblewskiego i Okrętowej, oznaczony nr ewidencyjnym 1406 obejmujący obszar o powierzchni 1,32 ha, którego granice przebiegaj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północnego zachodu - wzdłuż zabudowy przy ul. Skośnej i Nocznicki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wschodu - wzdłuż zabudowy przy ulicach Szczeblewskiego, Suchanka, Mokwy i Okrętowej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 południa - wzdłuż ul. Skośnej, </w:t>
      </w:r>
    </w:p>
    <w:p>
      <w:pPr>
        <w:pStyle w:val="Normal"/>
        <w:jc w:val="both"/>
        <w:rPr/>
      </w:pPr>
      <w:r>
        <w:rPr>
          <w:sz w:val="22"/>
        </w:rPr>
        <w:t>zgodnie z załącznikiem nr 1 do niniejszej uchwały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numPr>
          <w:ilvl w:val="0"/>
          <w:numId w:val="45"/>
        </w:numPr>
        <w:rPr/>
      </w:pPr>
      <w:r>
        <w:rPr/>
        <w:t>Ustala się podział obszaru objętego planem na 13 terenów wydzielonych liniami rozgraniczającymi, oznaczonych symbolami dwucyfrowymi od 01 do 13 oraz ich przeznaczenie oznaczone literami lub literami i cyframi zgodnie z poniższą klasyfikacją.</w:t>
      </w:r>
    </w:p>
    <w:p>
      <w:pPr>
        <w:pStyle w:val="Heading3"/>
        <w:spacing w:before="120" w:after="0"/>
        <w:ind w:left="357" w:hanging="0"/>
        <w:rPr>
          <w:sz w:val="22"/>
        </w:rPr>
      </w:pPr>
      <w:r>
        <w:rPr>
          <w:sz w:val="22"/>
        </w:rPr>
        <w:t>Tereny zabudowy mieszkaniowej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MN3 – Zabudowa jednorodzinna </w:t>
      </w:r>
    </w:p>
    <w:p>
      <w:pPr>
        <w:pStyle w:val="Heading3"/>
        <w:ind w:left="357" w:hanging="0"/>
        <w:rPr/>
      </w:pPr>
      <w:r>
        <w:rPr>
          <w:b w:val="false"/>
          <w:bCs/>
          <w:sz w:val="22"/>
        </w:rPr>
        <w:t>Dopuszcza się wszelkie formy zabudowy jednorodzinnej – budynki wolno stojące albo w zabudowie bliźniaczej, szeregowej lub grupowej. Dopuszcza się wydzielenie w budynkach nie więcej niż dwóch lokali mieszkalnych albo jednego lokalu mieszkalnego i lokalu użytkowego o powierzchni całkowitej nie przekraczającej 30% powierzchni całkowitej budynku.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MW2 – Zabudowa wielorodzinna niska</w:t>
      </w:r>
    </w:p>
    <w:p>
      <w:pPr>
        <w:pStyle w:val="Heading3"/>
        <w:ind w:left="357" w:hanging="0"/>
        <w:rPr/>
      </w:pPr>
      <w:r>
        <w:rPr>
          <w:b w:val="false"/>
          <w:bCs/>
          <w:sz w:val="22"/>
        </w:rPr>
        <w:t>Tereny zabudowy wielorodzinnej realizowanej w budynkach do 4 kondygnacji nadziemnych. W parterach budynków usytuowanych wzdłuż ulic publicznych dopuszcza się lokalizację wydzielonych lokali użytkowych dla usług stanowiących uzupełnienie funkcji mieszkaniowej i nie zakłócających jej.</w:t>
      </w:r>
    </w:p>
    <w:p>
      <w:pPr>
        <w:pStyle w:val="Heading3"/>
        <w:spacing w:before="120" w:after="0"/>
        <w:ind w:left="357" w:hanging="0"/>
        <w:rPr>
          <w:sz w:val="22"/>
        </w:rPr>
      </w:pPr>
      <w:r>
        <w:rPr>
          <w:sz w:val="22"/>
        </w:rPr>
        <w:t>Tereny zieleni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ZP  – Zieleń urządzona </w:t>
      </w:r>
    </w:p>
    <w:p>
      <w:pPr>
        <w:pStyle w:val="Heading3"/>
        <w:spacing w:before="120" w:after="0"/>
        <w:ind w:left="357" w:hanging="0"/>
        <w:rPr>
          <w:sz w:val="22"/>
        </w:rPr>
      </w:pPr>
      <w:r>
        <w:rPr>
          <w:sz w:val="22"/>
        </w:rPr>
        <w:t>Tereny komunikacji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 xml:space="preserve">KD-D j/p </w:t>
        <w:tab/>
        <w:t>Drogi i ulice dojazdowe</w:t>
      </w:r>
    </w:p>
    <w:p>
      <w:pPr>
        <w:pStyle w:val="TextBody"/>
        <w:rPr/>
      </w:pPr>
      <w:r>
        <w:rPr>
          <w:b/>
        </w:rPr>
        <w:t>KDW</w:t>
        <w:tab/>
        <w:tab/>
        <w:t>Drogi i ulice wewnętrzne</w:t>
      </w:r>
    </w:p>
    <w:p>
      <w:pPr>
        <w:pStyle w:val="TextBody"/>
        <w:rPr>
          <w:b/>
          <w:b/>
        </w:rPr>
      </w:pPr>
      <w:r>
        <w:rPr>
          <w:b/>
        </w:rPr>
        <w:t>KDW-X</w:t>
        <w:tab/>
        <w:t>Ciągi piesze, pieszo-jezdne wewnętrzne</w:t>
      </w:r>
    </w:p>
    <w:p>
      <w:pPr>
        <w:pStyle w:val="TextBody"/>
        <w:numPr>
          <w:ilvl w:val="0"/>
          <w:numId w:val="45"/>
        </w:numPr>
        <w:spacing w:before="60" w:after="0"/>
        <w:rPr/>
      </w:pPr>
      <w:r>
        <w:rPr>
          <w:bCs/>
        </w:rPr>
        <w:t>Usługi niezakłócające funkcji mieszkaniowej – to usługi o nieuciążliwym charakterze, których prowadzenie nie powoduje przekroczenia dopuszczalnych standardów jakości środowiska przewidzianych dla funkcji mieszkaniowej, a ponadto nie wywołuje innych zakłóceń funkcji mieszkaniowej takich jak: nadmierny ruch lub postój pojazdów utrudniający dostęp do budynków mieszkalnych, naruszanie przestrzeni półprywatnych (klatki schodowe, ogródki lub dziedzińce w części mieszkalnej) przez klientów usług, zakłócanie ciszy nocnej, wytwarzanie dużych ilości odpadów, których przechowywanie narusza estetykę środowiska mieszkalnego itp.</w:t>
      </w:r>
    </w:p>
    <w:p>
      <w:pPr>
        <w:pStyle w:val="TextBody"/>
        <w:numPr>
          <w:ilvl w:val="0"/>
          <w:numId w:val="45"/>
        </w:numPr>
        <w:spacing w:before="60" w:after="0"/>
        <w:rPr>
          <w:bCs/>
        </w:rPr>
      </w:pPr>
      <w:r>
        <w:rPr>
          <w:bCs/>
        </w:rPr>
        <w:t>Uściślenie warunków zagospodarowania oraz określenie dopuszczalnego sposobu kształtowania zabudowy, dla poszczególnych terenów wydzielonych liniami rozgraniczającymi, zawarte są w kartach odpowiednich terenów w § 12 ust. 2.</w:t>
      </w:r>
    </w:p>
    <w:p>
      <w:pPr>
        <w:pStyle w:val="TextBody"/>
        <w:numPr>
          <w:ilvl w:val="0"/>
          <w:numId w:val="45"/>
        </w:numPr>
        <w:spacing w:before="60" w:after="0"/>
        <w:rPr>
          <w:bCs/>
        </w:rPr>
      </w:pPr>
      <w:r>
        <w:rPr>
          <w:bCs/>
        </w:rPr>
        <w:t>Zakres użytkowań dopuszczonych na danym terenie wydzielonym liniami rozgraniczającymi ograniczony jest zapisami, określającymi funkcje wyłączone i adaptowane, zawartymi w karcie danego terenu w § 12 ust. 2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</w:rPr>
        <w:t>Ustala się następujące zasady ochrony i kształtowania ładu przestrzennego dla obszaru opracowania planu:</w:t>
      </w:r>
    </w:p>
    <w:p>
      <w:pPr>
        <w:pStyle w:val="Normal"/>
        <w:numPr>
          <w:ilvl w:val="1"/>
          <w:numId w:val="39"/>
        </w:numPr>
        <w:jc w:val="both"/>
        <w:rPr>
          <w:sz w:val="22"/>
        </w:rPr>
      </w:pPr>
      <w:r>
        <w:rPr>
          <w:sz w:val="22"/>
        </w:rPr>
        <w:t>kształtowanie standardów użytkowania przestrzeni, zapewniających dobre warunki życia mieszkańców;</w:t>
      </w:r>
    </w:p>
    <w:p>
      <w:pPr>
        <w:pStyle w:val="Normal"/>
        <w:numPr>
          <w:ilvl w:val="1"/>
          <w:numId w:val="39"/>
        </w:numPr>
        <w:jc w:val="both"/>
        <w:rPr>
          <w:sz w:val="22"/>
        </w:rPr>
      </w:pPr>
      <w:r>
        <w:rPr>
          <w:sz w:val="22"/>
        </w:rPr>
        <w:t>kształtowanie struktury przestrzennej z uwzględnieniem istniejącego zagospodarowania i struktury własności;</w:t>
      </w:r>
    </w:p>
    <w:p>
      <w:pPr>
        <w:pStyle w:val="Normal"/>
        <w:numPr>
          <w:ilvl w:val="1"/>
          <w:numId w:val="39"/>
        </w:numPr>
        <w:jc w:val="both"/>
        <w:rPr>
          <w:sz w:val="22"/>
        </w:rPr>
      </w:pPr>
      <w:r>
        <w:rPr>
          <w:sz w:val="22"/>
        </w:rPr>
        <w:t>kształtowanie struktury przestrzennej w dostosowaniu do rzeźby terenu oraz walorów środowiska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</w:rPr>
        <w:t>Szczegółowe warunki ochrony i kształtowania ładu przestrzennego, odnoszące się do poszczególnych terenów położonych na obszarze opracowania planu, zawarto w kartach tych terenów w § 12 ust. 2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Na obszarze opracowania planu nie występują żadne prawnie chronione formy ochrony przyrody. Obowiązują następujące zasady ochrony środowiska, przyrody i krajobrazu kulturowego: </w:t>
      </w:r>
    </w:p>
    <w:p>
      <w:pPr>
        <w:pStyle w:val="Normal"/>
        <w:numPr>
          <w:ilvl w:val="1"/>
          <w:numId w:val="52"/>
        </w:numPr>
        <w:spacing w:before="0" w:after="60"/>
        <w:jc w:val="both"/>
        <w:rPr>
          <w:sz w:val="22"/>
        </w:rPr>
      </w:pPr>
      <w:r>
        <w:rPr>
          <w:sz w:val="22"/>
        </w:rPr>
        <w:t>ochrona walorów krajobrazowych i środowiska przyrodniczego poprzez określenie zasad ich ochrony i kształtowania, w tym ustalenia dopuszczalnych gabarytów nowej zabudowy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2"/>
        </w:rPr>
        <w:t>Szczegółowe zasady ochrony środowiska, przyrody i krajobrazu kulturowego, odnoszące się do poszczególnych terenów położonych na obszarze opracowania planu, zawarto w kartach tych terenów w § 12 ust. 2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tabs>
          <w:tab w:val="clear" w:pos="708"/>
          <w:tab w:val="left" w:pos="399" w:leader="none"/>
        </w:tabs>
        <w:rPr>
          <w:szCs w:val="24"/>
        </w:rPr>
      </w:pPr>
      <w:r>
        <w:rPr/>
        <w:t>Na obszarze opracowania planu nie występują podlegające ochronie zabytki, obiekty dziedzictwa kulturowego lub dobra kultury współczesnej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sz w:val="22"/>
        </w:rPr>
        <w:t>Wymagania wynikające z potrzeb kształtowania przestrzeni publicznych:</w:t>
      </w:r>
    </w:p>
    <w:p>
      <w:pPr>
        <w:pStyle w:val="Normal"/>
        <w:numPr>
          <w:ilvl w:val="1"/>
          <w:numId w:val="50"/>
        </w:numPr>
        <w:spacing w:before="0" w:after="60"/>
        <w:jc w:val="both"/>
        <w:rPr>
          <w:sz w:val="22"/>
        </w:rPr>
      </w:pPr>
      <w:r>
        <w:rPr>
          <w:sz w:val="22"/>
        </w:rPr>
        <w:t>przez fragment terenu przebiega publiczny ciąg pieszy wymagający pozostawienia jako ciąg pieszy ogólnodostępny w otoczeniu towarzyszącej zieleni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bszarze opracowania planu ustala się następujące zasady umieszczania szyldów oraz reklam na budynkach i reklam wolno stojących, odpowiadające przeznaczeniu poszczególnych terenów:</w:t>
      </w:r>
    </w:p>
    <w:p>
      <w:pPr>
        <w:pStyle w:val="Normal"/>
        <w:numPr>
          <w:ilvl w:val="1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gólne: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, wielkość i miejsce umieszczenia szyldu lub reklamy na budynku muszą być dostosowane do architektury budynku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ilość szyldów na budynku jest większa niż jeden, powinny być tej samej wielkości i winny być zgrupowane w miarę możliwości w jednym miejscu </w:t>
        <w:br/>
        <w:t>na elewacji; przy czym za szyld uważa się jednostronny, płaski znak zawierający wyłącznie logo firmowe lub informacje o nazwie firmy, rodzaju prowadzonej działalności, dacie założenia firmy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rukcja szyldu nie może sięgać dalej niż na 0,12 m od lica budynku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wnętrzna krawędź konstrukcji reklamy nie może sięgać dalej niż 1,00 m od lica ściany budynku. W przypadku, gdy konstrukcja reklamy sięga dalej niż 0,12 m od lica ściany budynku, jej dolna krawędź nie może znajdować się na wysokości mniejszej niż 2,40 m nad poziomem terenu znajdującego się pod konstrukcją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lucza się stosowanie oświetlenia pulsacyjnego wszelkich szyldów i reklam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lamy i znaki graficzne umieszczone na markizach, namiotach i parasolach nie będą uznawane za szyldy i reklamy pod warunkiem, że będą umieszczone płasko na ich powierzchni, nie będą świecić i nie będą wykraczać poza obrys ich powierzchni. </w:t>
      </w:r>
    </w:p>
    <w:p>
      <w:pPr>
        <w:pStyle w:val="Normal"/>
        <w:numPr>
          <w:ilvl w:val="1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szczegółowe: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budowy mieszkaniowej jednorodzinnej: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lokalizacji reklam z wyjątkiem szyldów o pow. do 0.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reklam o pow. do 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wiązanych z miejscem prowadzonej działalności gospodarczej lub siedzibą firmy;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zainstalowanie po jednym szyldzie i jednej reklamie na jedną firmę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budowy mieszkaniowej wielorodzinnej: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lokalizacji reklam na terenach zabudowy mieszkaniowej wielorodzinnej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komunikacji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nie dopuszcza się lokalizacji reklam na terenach komunikacji;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ieleni:</w:t>
      </w:r>
    </w:p>
    <w:p>
      <w:pPr>
        <w:pStyle w:val="Normal"/>
        <w:numPr>
          <w:ilvl w:val="3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lokalizacji reklam na terenach zieleni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</w:rPr>
        <w:t>Pozostałe wymagania wynikające z potrzeb kształtowania przestrzeni publicznych, odnoszące się do poszczególnych terenów położonych na obszarze opracowania planu, zawarto w kartach tych terenów w § 12 ust. 2.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i wskaźniki kształtowania zabudowy oraz zagospodarowania dla poszczególnych terenów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Na obszarze opracowania planu nie występują tereny lub obiekty podlegające ochronie, ustalone na podstawie odrębnych przepisów. Obowiązują następujące szczególne warunki zagospodarowania terenów i ograniczenia w ich użytkowaniu:</w:t>
        <w:tab/>
        <w:tab/>
        <w:tab/>
        <w:tab/>
      </w:r>
    </w:p>
    <w:p>
      <w:pPr>
        <w:pStyle w:val="Normal"/>
        <w:numPr>
          <w:ilvl w:val="1"/>
          <w:numId w:val="39"/>
        </w:numPr>
        <w:spacing w:before="0" w:after="60"/>
        <w:jc w:val="both"/>
        <w:rPr>
          <w:sz w:val="22"/>
        </w:rPr>
      </w:pPr>
      <w:r>
        <w:rPr>
          <w:sz w:val="22"/>
        </w:rPr>
        <w:t>na obszarze planu występują tereny potencjalnie narażone na osuwanie się mas ziemnych, wszelkie inwestycje na tych terenach powinny być poprzedzone szczegółowym rozpoznaniem budowy geologicznej i ustaleniem kategorii geotechnicznej warunków ich posadowienia z uwzględnieniem stateczności skarp – zgodnie z obowiązującymi przepisami. W przypadku konieczności zabezpieczenia stabilności skarp, w projekcie budowlanym należy przewidzieć sposób ich zabezpieczeni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2"/>
        </w:rPr>
        <w:t>Szczególne warunki zagospodarowania terenów oraz ograniczenia w ich użytkowaniu, jeżeli takie występują,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rPr>
          <w:szCs w:val="24"/>
        </w:rPr>
      </w:pPr>
      <w:r>
        <w:rPr>
          <w:szCs w:val="24"/>
        </w:rPr>
        <w:t>Szczegółowe zasady i warunki scalania i podziału nieruchomości położonych na obszarze opracowania planu określono w kartach poszczególnych terenów w § 12 ust. 2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Zasady modernizacji, rozbudowy i budowy systemów komunikacji: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układ komunikacyjny:</w:t>
      </w:r>
    </w:p>
    <w:p>
      <w:pPr>
        <w:pStyle w:val="Normal"/>
        <w:numPr>
          <w:ilvl w:val="2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a fragmentu ul. Skośnej na odcinku objętym planem miejscowym;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sz w:val="22"/>
          <w:szCs w:val="22"/>
        </w:rPr>
        <w:t xml:space="preserve">przebudowa fragmentu ulul. Suchanka, Szczeblewskiego oraz Mokwy; 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wskaźniki parkingowe do obliczenia wymaganej liczby miejsc postojowych: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mieszkalne jednorodzinne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min. 1,5 miejsca postojowego na 1 mieszkanie, 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lecz nie mniej niż 2 miejsca na 1 dom jednorodzinny;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mieszkalne wielorodzinne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min. 1,5 miejsca postojowego na 1 mieszkanie (w tym 30 % miejsc dostępnych dla odwiedzających);</w:t>
      </w:r>
    </w:p>
    <w:p>
      <w:pPr>
        <w:pStyle w:val="Normal"/>
        <w:numPr>
          <w:ilvl w:val="2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usług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min. 3 miejsca postojowego na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ind w:left="720" w:firstLine="357"/>
        <w:jc w:val="both"/>
        <w:rPr>
          <w:sz w:val="22"/>
        </w:rPr>
      </w:pPr>
      <w:r>
        <w:rPr>
          <w:sz w:val="22"/>
        </w:rPr>
        <w:t xml:space="preserve">lecz nie mniej niż 2 miejsca postojowe na jeden punkt usługowy. 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sz w:val="22"/>
        </w:rPr>
      </w:pPr>
      <w:r>
        <w:rPr>
          <w:sz w:val="22"/>
        </w:rPr>
        <w:t>Zasady obsługi komunikacyjnej terenów określono w kartach terenów w § 12 ust. 2.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2"/>
        </w:rPr>
        <w:t xml:space="preserve">Zasady obsługi </w:t>
      </w:r>
      <w:r>
        <w:rPr>
          <w:sz w:val="22"/>
          <w:szCs w:val="22"/>
        </w:rPr>
        <w:t>oraz modernizacji, rozbudowy i budowy systemów</w:t>
      </w:r>
      <w:r>
        <w:rPr>
          <w:sz w:val="22"/>
        </w:rPr>
        <w:t xml:space="preserve"> infrastruktury technicznej: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zaopatrzenie w wodę – z sieci wodociągowej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odprowadzenie ścieków sanitarnych – do sieci kanalizacji sanitarnej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odprowadzenie wód opadowych – z powierzchni utwardzonych dróg i placów do sieci kanalizacji deszczowej; z terenów zabudowy jednorodzinnej w maksymalnym stopniu na tereny zieleni w granicach własnych działek po sprawdzeniu możliwości gruntowo-wodnych i w sposób uniemożliwiający zalewanie sąsiednich działek, z zastrzeżeniem zakazu wprowadzania wód opadowych do ziemi na terenach potencjalnie narażonych na osuwanie się mas ziemnych, o których mowa w § 8 ust. 2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elektroenergetyka – z sieci elektroenergetycznej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zaopatrzenie w gaz – z sieci gazowej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zaopatrzenie w ciepło – z miejskiej sieci ciepłowniczej lub indywidualnie z innych nieemisyjnych (kolektory słoneczne, pompy cieplne) lub niskoemisyjnych (wyklucza się paliwo stałe) źródeł ciepła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telekomunikacja – z sieci telekomunikacyjnej; zakazuje się lokalizacji stacji bazowych (masztów i urządzeń nadawczych) telefonii komórkowej;</w:t>
      </w:r>
    </w:p>
    <w:p>
      <w:pPr>
        <w:pStyle w:val="Tekstpodstawowy2"/>
        <w:numPr>
          <w:ilvl w:val="1"/>
          <w:numId w:val="30"/>
        </w:numPr>
        <w:jc w:val="both"/>
        <w:rPr/>
      </w:pPr>
      <w:r>
        <w:rPr/>
        <w:t>gospodarka odpadami – selekcjonowanie i wywóz do miejsc ich unieszkodliwiania lub odzysku, zapewnić miejsca do zbierania odpadów w sposób selektywny (np. miejsca do ustawienia pojemników do gromadzenia odpadów)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kstpodstawowy2"/>
        <w:rPr/>
      </w:pPr>
      <w:r>
        <w:rPr/>
        <w:t>Nie ustala się sposobów i terminów tymczasowego zagospodarowania, urządzania i użytkowania terenów położonych na obszarze opracowania planu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sz w:val="22"/>
        </w:rPr>
      </w:pPr>
      <w:r>
        <w:rPr>
          <w:sz w:val="22"/>
        </w:rPr>
        <w:t>Wyjaśnienia pojęć użytych w „kartach terenów”:</w:t>
      </w:r>
    </w:p>
    <w:p>
      <w:pPr>
        <w:pStyle w:val="Tekstpodstawowy2"/>
        <w:numPr>
          <w:ilvl w:val="1"/>
          <w:numId w:val="13"/>
        </w:numPr>
        <w:spacing w:before="0" w:after="60"/>
        <w:jc w:val="both"/>
        <w:rPr/>
      </w:pPr>
      <w:r>
        <w:rPr>
          <w:b/>
          <w:i/>
        </w:rPr>
        <w:t>Intensywność zabudowy</w:t>
      </w:r>
      <w:r>
        <w:rPr/>
        <w:t xml:space="preserve"> – jest to wskaźnik wyrażający stosunek powierzchni całkowitej, mierzonej po zewnętrznym obrysie przegród zewnętrznych, wszystkich kondygnacji nadziemnych budynków znajdujących się na danej działce budowlanej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>
          <w:b/>
          <w:i/>
        </w:rPr>
        <w:t>Wysokość zabudowy</w:t>
      </w:r>
      <w:r>
        <w:rPr/>
        <w:t xml:space="preserve"> – podana w karcie terenu służy do określenia dopuszczalnego, zewnętrznego, pionowego gabarytu projektowanych budynków:</w:t>
      </w:r>
    </w:p>
    <w:p>
      <w:pPr>
        <w:pStyle w:val="Normal"/>
        <w:numPr>
          <w:ilvl w:val="2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yrażona w metrach to pionowy wymiar budynku liczony od poziomu przylegającego, projektowanego lub urządzonego terenu do kalenicy, punktu zbiegu połaci dachowych bądź górnej krawędzi ściany zewnętrznej, gzymsu lub attyki;</w:t>
      </w:r>
    </w:p>
    <w:p>
      <w:pPr>
        <w:pStyle w:val="Normal"/>
        <w:numPr>
          <w:ilvl w:val="2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wyrażona w liczbie kondygnacji to dopuszczalna liczba kondygnacji nadziemnych projektowanych budynków, przy czym przez poddasze użytkowe rozumie się kondygnację w dachu stromym z pomieszczeniami przeznaczonymi na pobyt ludzi;</w:t>
      </w:r>
    </w:p>
    <w:p>
      <w:pPr>
        <w:pStyle w:val="Normal"/>
        <w:numPr>
          <w:ilvl w:val="2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oże być limitowana wysokością bezwzględną w metrach n.p.m.</w:t>
      </w:r>
    </w:p>
    <w:p>
      <w:pPr>
        <w:pStyle w:val="Tekstpodstawowy2"/>
        <w:numPr>
          <w:ilvl w:val="1"/>
          <w:numId w:val="13"/>
        </w:numPr>
        <w:spacing w:before="0" w:after="60"/>
        <w:jc w:val="both"/>
        <w:rPr/>
      </w:pPr>
      <w:r>
        <w:rPr>
          <w:b/>
          <w:i/>
        </w:rPr>
        <w:t>Linie zabudowy</w:t>
      </w:r>
      <w:r>
        <w:rPr/>
        <w:t xml:space="preserve"> określone planem nie dotyczą okapów i gzymsów wysuniętych nie więcej niż 0,5 m oraz balkonów i loggii wysuniętych nie więcej niż 1,0 m.</w:t>
      </w:r>
    </w:p>
    <w:p>
      <w:pPr>
        <w:pStyle w:val="Tekstpodstawowy2"/>
        <w:numPr>
          <w:ilvl w:val="1"/>
          <w:numId w:val="13"/>
        </w:numPr>
        <w:spacing w:before="0" w:after="60"/>
        <w:jc w:val="both"/>
        <w:rPr/>
      </w:pPr>
      <w:r>
        <w:rPr>
          <w:b/>
          <w:i/>
        </w:rPr>
        <w:t>Powierzchnia biologicznie czynna</w:t>
      </w:r>
      <w:r>
        <w:rPr/>
        <w:t xml:space="preserve"> –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2"/>
        <w:numPr>
          <w:ilvl w:val="1"/>
          <w:numId w:val="13"/>
        </w:numPr>
        <w:spacing w:before="0" w:after="60"/>
        <w:jc w:val="both"/>
        <w:rPr/>
      </w:pPr>
      <w:r>
        <w:rPr>
          <w:b/>
          <w:i/>
        </w:rPr>
        <w:t>Powierzchnia zabudowy</w:t>
      </w:r>
      <w:r>
        <w:rPr/>
        <w:t xml:space="preserve"> dopuszczona na danej działce budowlanej określona jest wielkością wyrażoną w metrach kwadratowych bądź wskaźnikiem wyrażającym stosunek powierzchni zabudowy, wszystkich budynków znajdujących się na danej działce budowlanej, do powierzchni działki budowlanej.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>
          <w:b/>
          <w:i/>
        </w:rPr>
        <w:t>Wymagania parkingowe</w:t>
      </w:r>
      <w:r>
        <w:rPr/>
        <w:t xml:space="preserve"> – to wymagana minimalna liczba miejsc postojowych (obliczona według podanych wskaźników parkingowych), którą należy zapewnić na terenie działki budowlanej lub w inny, określony w karcie terenu sposób.</w:t>
      </w:r>
    </w:p>
    <w:p>
      <w:pPr>
        <w:pStyle w:val="Tekstpodstawowy2"/>
        <w:numPr>
          <w:ilvl w:val="1"/>
          <w:numId w:val="13"/>
        </w:numPr>
        <w:spacing w:before="0" w:after="60"/>
        <w:jc w:val="both"/>
        <w:rPr/>
      </w:pPr>
      <w:r>
        <w:rPr>
          <w:b/>
          <w:i/>
        </w:rPr>
        <w:t>Stawka procentowa</w:t>
      </w:r>
      <w:r>
        <w:rPr/>
        <w:t xml:space="preserve"> – jednorazowa opłata wnoszona na rzecz gminy, określona w stosunku procentowym do wzrostu wartości nieruchomości w związku z uchwaleniem planu, na zasadach określonych w ustawie o planowaniu i zagospodarowaniu przestrzennym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</w:rPr>
        <w:t>Karty terenów:</w:t>
      </w:r>
    </w:p>
    <w:p>
      <w:pPr>
        <w:pStyle w:val="Heading5"/>
        <w:tabs>
          <w:tab w:val="clear" w:pos="708"/>
          <w:tab w:val="center" w:pos="4503" w:leader="none"/>
        </w:tabs>
        <w:spacing w:before="12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01</w:t>
      </w:r>
      <w:r>
        <w:rPr>
          <w:sz w:val="22"/>
        </w:rPr>
        <w:tab/>
        <w:tab/>
        <w:tab/>
        <w:tab/>
        <w:t>2)  POWIERZCHNIA</w:t>
        <w:tab/>
        <w:t>0,45 ha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W2 – ZABUDOWA WIELORODZINNA </w:t>
      </w:r>
      <w:r>
        <w:rPr>
          <w:b/>
          <w:sz w:val="22"/>
        </w:rPr>
        <w:t>NISKA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2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względem dopuszczalnego poziomu hałasu teren zalicza się do terenów przeznaczonych pod zabudowę mieszkaniową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 xml:space="preserve">ZASADY KSZTAŁTOWANIA ZABUDOWY I ZAGOSPODAROWANIA TERENU </w:t>
      </w:r>
    </w:p>
    <w:p>
      <w:pPr>
        <w:pStyle w:val="Normal"/>
        <w:numPr>
          <w:ilvl w:val="2"/>
          <w:numId w:val="48"/>
        </w:numPr>
        <w:jc w:val="both"/>
        <w:rPr/>
      </w:pPr>
      <w:r>
        <w:rPr>
          <w:sz w:val="22"/>
          <w:szCs w:val="22"/>
        </w:rPr>
        <w:t>intensywność zabudowy – do 1,1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baryty zabudowy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wysokość zabudowy – do 3 kondygnacji nadziemnych z zastrzeżeniem zachowania korytarzy widokowych – w obszarach A i B wskazanych na rysunku planu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>
          <w:sz w:val="22"/>
          <w:szCs w:val="22"/>
        </w:rPr>
        <w:t xml:space="preserve">na fragmentach zabudowy w obszarze D dopuszcza się wysokość zabudowy do 4 kondygnacji nadziemnych, pod warunkiem cofnięcia 4-tej kondygnacji w stosunku do obrysu 3-ciej kondygnacji wg następujących zasad: 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sz w:val="22"/>
          <w:szCs w:val="22"/>
        </w:rPr>
        <w:t xml:space="preserve">na 80% obrysu – min. 1,0 m; </w:t>
      </w:r>
    </w:p>
    <w:p>
      <w:pPr>
        <w:pStyle w:val="Normal"/>
        <w:numPr>
          <w:ilvl w:val="3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10% obrysu  - min. 60, 0 cm;</w:t>
      </w:r>
    </w:p>
    <w:p>
      <w:pPr>
        <w:pStyle w:val="Normal"/>
        <w:numPr>
          <w:ilvl w:val="3"/>
          <w:numId w:val="26"/>
        </w:numPr>
        <w:jc w:val="both"/>
        <w:rPr>
          <w:sz w:val="22"/>
        </w:rPr>
      </w:pPr>
      <w:r>
        <w:rPr>
          <w:sz w:val="22"/>
          <w:szCs w:val="22"/>
        </w:rPr>
        <w:t xml:space="preserve">na pozostałych 10% obrysu – nie ustala się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Z zastrzeżeniem, że wynikowa wysokość zabudowy nie może być wyższa niż 80,8 m n.p.m. tzn. nie wyższa niż 9,3 m od poziomu sąsiadujących ulul. Suchanka, Mokwy i Okrętowej;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zabudowy nie może być wyższa:</w:t>
      </w:r>
    </w:p>
    <w:p>
      <w:pPr>
        <w:pStyle w:val="Normal"/>
        <w:numPr>
          <w:ilvl w:val="3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A niż 71,8 m n.p.m.,</w:t>
      </w:r>
    </w:p>
    <w:p>
      <w:pPr>
        <w:pStyle w:val="Normal"/>
        <w:numPr>
          <w:ilvl w:val="3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B niż 74,8 m n.p.m.,</w:t>
      </w:r>
    </w:p>
    <w:p>
      <w:pPr>
        <w:pStyle w:val="Normal"/>
        <w:numPr>
          <w:ilvl w:val="3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C niż 77,8 m n.p.m.,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szerokość elewacji bocznej – nie ustala się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dachu: dachy płaskie lub dachy strome o nachyleniu połaci 30-45º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: min. 4,0 m od wschodniej granicy terenu oraz zgodnie z rysunkiem planu, linie nie dotyczą śmietników i małych obiektów infrastruktury technicznej, schodów zewnętrznych, wiatrołapów, balkonów i garażu podziemnego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zabudowy – do 0,4 (do 0,5 z uwzględnieniem kondygnacji podziemnych) powierzchni działki budowlanej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– min. 25 % powierzchni działki budowlanej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odzenia posesji winny mieć ten sam charakter i wysokość; dopuszcza się stosowanie ogrodzeń pełnych do wysokości 1,0 m; 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korekty przebiegu linii rozgraniczającej pomiędzy terenami 01 MW2 i 02 MN3 oraz 01 MW2 i 03 MN3, w dostosowaniu do projektu zagospodarowania terenu, przesunięcie do 1,5 m w stosunku do rysunku planu;</w:t>
      </w:r>
    </w:p>
    <w:p>
      <w:pPr>
        <w:pStyle w:val="Normal"/>
        <w:numPr>
          <w:ilvl w:val="2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zmniejszenia uciążliwości projektowanej drogi wewnętrznej należy odsunąć ją od granicy terenu istniejącej zabudowy jednorodzinnej przy ul. Nocznickiego wprowadzając pas zieleni izolacyjnej o szerokości min. 1,5 m np. w formie żywopłotu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 xml:space="preserve">SZCZEGÓLNE WARUNKI ZAGOSPODAROWANIA TERENÓW </w:t>
      </w:r>
    </w:p>
    <w:p>
      <w:pPr>
        <w:pStyle w:val="Normal"/>
        <w:numPr>
          <w:ilvl w:val="2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 01 MW2 stanowi teren potencjalnie narażony na osuwanie się mas ziemnych, obowiązują zasady określone w  § 8 ust. 1 pkt 1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 xml:space="preserve">ZASADY OBSŁUGI INFRASTRUKTURĄ 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sz w:val="22"/>
          <w:szCs w:val="22"/>
        </w:rPr>
        <w:t xml:space="preserve">drogi – dojazd poprzez drogę wewnętrzną 12 KDW-X; 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parkingowe wg § 10 ust. 1 pkt 3;</w:t>
      </w:r>
    </w:p>
    <w:p>
      <w:pPr>
        <w:pStyle w:val="Normal"/>
        <w:numPr>
          <w:ilvl w:val="2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elementy obsługi infrastrukturą wg § 10 ust. 3.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STAWKA PROCENTOWA – 30 %</w:t>
      </w:r>
    </w:p>
    <w:p>
      <w:pPr>
        <w:pStyle w:val="Normal"/>
        <w:numPr>
          <w:ilvl w:val="1"/>
          <w:numId w:val="58"/>
        </w:numPr>
        <w:jc w:val="both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tabs>
          <w:tab w:val="clear" w:pos="708"/>
          <w:tab w:val="left" w:pos="399" w:leader="none"/>
        </w:tabs>
        <w:rPr>
          <w:sz w:val="14"/>
        </w:rPr>
      </w:pPr>
      <w:r>
        <w:rPr>
          <w:sz w:val="22"/>
        </w:rPr>
        <w:t xml:space="preserve">1) </w:t>
        <w:tab/>
        <w:t>NUMER TERENU</w:t>
        <w:tab/>
        <w:tab/>
      </w:r>
      <w:r>
        <w:rPr>
          <w:b/>
          <w:bCs/>
          <w:sz w:val="22"/>
        </w:rPr>
        <w:t>02</w:t>
        <w:tab/>
        <w:tab/>
      </w:r>
      <w:r>
        <w:rPr>
          <w:sz w:val="22"/>
        </w:rPr>
        <w:tab/>
        <w:tab/>
        <w:t>2)  POWIERZCHNIA</w:t>
        <w:tab/>
        <w:t>0,33 ha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>
          <w:sz w:val="14"/>
        </w:rPr>
        <w:tab/>
        <w:tab/>
        <w:tab/>
        <w:tab/>
        <w:tab/>
      </w:r>
      <w:r>
        <w:rPr>
          <w:b/>
          <w:bCs/>
          <w:sz w:val="22"/>
        </w:rPr>
        <w:t>03</w:t>
        <w:tab/>
        <w:tab/>
        <w:tab/>
        <w:tab/>
        <w:tab/>
        <w:tab/>
        <w:tab/>
      </w:r>
      <w:r>
        <w:rPr>
          <w:sz w:val="22"/>
        </w:rPr>
        <w:t>0,13 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jc w:val="both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b/>
          <w:bCs/>
          <w:sz w:val="22"/>
        </w:rPr>
        <w:t xml:space="preserve">MN3 – </w:t>
      </w:r>
      <w:r>
        <w:rPr>
          <w:b/>
          <w:bCs/>
          <w:caps/>
          <w:sz w:val="22"/>
        </w:rPr>
        <w:t>zabudowa jednorodzinna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2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względem dopuszczalnego poziomu hałasu teren zalicza się do terenów przeznaczonych pod zabudowę mieszkaniow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ASADY KSZTAŁTOWANIA ZABUDOWY I ZAGOSPODAROWANIA TERENU 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2"/>
          <w:szCs w:val="22"/>
        </w:rPr>
        <w:t>intensywność zabudowy – do 1,0;</w:t>
      </w:r>
    </w:p>
    <w:p>
      <w:pPr>
        <w:pStyle w:val="Normal"/>
        <w:numPr>
          <w:ilvl w:val="2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baryty zabudowy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wysokość zabudowy – do 10,0 m, do 3 kondygnacji nadziemnych, z zastrzeżeniem, że wynikowa wysokość zabudowy nie może być wyższa niż 71,8 m n.p.m., a na obszarze B oznaczonym na rysunku planu nie może być wyższa niż 74,8 m n.p.m.;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szerokość elewacji bocznej – do 16,0 m;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2"/>
          <w:szCs w:val="22"/>
        </w:rPr>
        <w:t>rodzaj dachu – dachy płaskie lub dachy strome o nachyleniu połaci 30-45º;</w:t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  <w:szCs w:val="22"/>
        </w:rPr>
        <w:t>nieprzekraczalne linie zabudowy – 5,0 m od ulicy Skośnej, 4,0 m od ulicy wewnętrznej</w:t>
      </w:r>
      <w:r>
        <w:rPr>
          <w:sz w:val="22"/>
        </w:rPr>
        <w:t xml:space="preserve"> 12 KDW-X oraz zgodnie z rysunkiem planu, linie nie dotyczą śmietników i małych obiektów infrastruktury technicznej, schodów zewnętrznych i balkonów. Dopuszcza się przekroczenie wyznaczonej na rysunku planu linii zabudowy na ścianach szczytowych zabudowy szeregowej pod warunkiem, że szerokość wykuszu nie przekracza 35% długości ściany szczytowej;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2"/>
          <w:szCs w:val="22"/>
        </w:rPr>
        <w:t>powierzchnia zabudowy – do 0,45 powierzchni działki budowlanej;</w:t>
      </w:r>
    </w:p>
    <w:p>
      <w:pPr>
        <w:pStyle w:val="Normal"/>
        <w:numPr>
          <w:ilvl w:val="2"/>
          <w:numId w:val="41"/>
        </w:numPr>
        <w:jc w:val="both"/>
        <w:rPr/>
      </w:pPr>
      <w:r>
        <w:rPr>
          <w:sz w:val="22"/>
          <w:szCs w:val="22"/>
        </w:rPr>
        <w:t>powierzchnia biologicznie czynna – min. 25 % powierzchni działki budowlanej;</w:t>
      </w:r>
    </w:p>
    <w:p>
      <w:pPr>
        <w:pStyle w:val="Normal"/>
        <w:numPr>
          <w:ilvl w:val="2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odzenia posesji winny mieć ten sam charakter i wysokość; dopuszcza się stosowanie ogrodzeń pełnych do wysokości 1,0 m; </w:t>
      </w:r>
    </w:p>
    <w:p>
      <w:pPr>
        <w:pStyle w:val="Normal"/>
        <w:numPr>
          <w:ilvl w:val="2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korekty przebiegu linii rozgraniczającej pomiędzy terenami 01 MW2 i 02 MN3 oraz 01 MW2 i 03 MN3, w dostosowaniu do projektu zagospodarowania terenu, przesunięcie do 1,5 m w stosunku do rysunku planu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Dopuszcza się odniesienie wymaganych w pkt. 6 wskaźników nie do poszczególnych działek budowlanych, ale do całości obszaru 02 MN3 i 03 MN3 w przypadku objęcia ich jednym przedsięwzięciem inwestycyjnym (jednym projektem, pozwoleniem na budowę i realizacją całej projektowanej zabudowy)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57"/>
        </w:numPr>
        <w:jc w:val="both"/>
        <w:rPr>
          <w:sz w:val="22"/>
        </w:rPr>
      </w:pPr>
      <w:r>
        <w:rPr>
          <w:sz w:val="22"/>
        </w:rPr>
        <w:t>ustala się minimalne powierzchnie i minimalne szerokości frontu działek budowlanych: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2"/>
        </w:rPr>
        <w:t>dla zabudowy jednorodzinnej wolno stojącej - 4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18,0 m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2"/>
        </w:rPr>
        <w:t xml:space="preserve">dla zabudowy jednorodzinnej bliźniaczej </w:t>
        <w:tab/>
        <w:t xml:space="preserve">  - 3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12,0 m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2"/>
        </w:rPr>
        <w:t xml:space="preserve">dla zabudowy jednorodzinnej szeregowej </w:t>
        <w:tab/>
        <w:t xml:space="preserve">  - 2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7,2 m.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Dopuszcza się odstępstwo od przyjętych wyżej min. powierzchni działek w przypadku realizacji zespołu zabudowy jako jednego przedsięwzięcia inwestycyjnego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SZCZEGÓLNE WARUNKI ZAGOSPODAROWANIA TERENÓW </w:t>
      </w:r>
    </w:p>
    <w:p>
      <w:pPr>
        <w:pStyle w:val="Normal"/>
        <w:numPr>
          <w:ilvl w:val="1"/>
          <w:numId w:val="19"/>
        </w:numPr>
        <w:jc w:val="both"/>
        <w:rPr>
          <w:sz w:val="22"/>
        </w:rPr>
      </w:pPr>
      <w:r>
        <w:rPr>
          <w:sz w:val="22"/>
        </w:rPr>
        <w:t>tereny 02 MN3 i 03 MN3 stanowi tereny potencjalnie narażone na osuwanie się mas ziemnych, obowiązują zasady określone w  § 8 ust. 1 pkt 1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ZASADY OBSŁUGI INFRASTRUKTURĄ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2"/>
        </w:rPr>
        <w:t xml:space="preserve">drogi - dojazd od ul. Skośnej lub poprzez drogę wewnętrzną 12 KDW; 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>wymagania parkingowe wg § 10 ust. 1 pkt 3;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>pozostałe elementy obsługi infrastrukturą wg § 10 ust. 3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TAWKA PROCENTOWA – 0 %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51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04</w:t>
      </w:r>
      <w:r>
        <w:rPr>
          <w:sz w:val="22"/>
        </w:rPr>
        <w:tab/>
        <w:tab/>
        <w:tab/>
        <w:tab/>
        <w:t xml:space="preserve">2)  POWIERZCHNIA  </w:t>
        <w:tab/>
        <w:t>0,04 ha</w:t>
      </w:r>
    </w:p>
    <w:p>
      <w:pPr>
        <w:pStyle w:val="Normal"/>
        <w:ind w:left="2832" w:hanging="0"/>
        <w:rPr/>
      </w:pPr>
      <w:r>
        <w:rPr>
          <w:b/>
          <w:bCs/>
          <w:sz w:val="22"/>
        </w:rPr>
        <w:t>05</w:t>
      </w:r>
      <w:r>
        <w:rPr>
          <w:sz w:val="22"/>
        </w:rPr>
        <w:tab/>
        <w:tab/>
        <w:tab/>
        <w:tab/>
        <w:tab/>
        <w:tab/>
        <w:tab/>
        <w:t>0,02 ha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b/>
          <w:bCs/>
          <w:sz w:val="22"/>
        </w:rPr>
        <w:t xml:space="preserve">MN3 – </w:t>
      </w:r>
      <w:r>
        <w:rPr>
          <w:b/>
          <w:bCs/>
          <w:caps/>
          <w:sz w:val="22"/>
        </w:rPr>
        <w:t>zabudowa jednorodzinna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ZASADY OCHRONY ŚRODOWISKA, PRZYRODY I KRAJOBRAZU</w:t>
      </w:r>
    </w:p>
    <w:p>
      <w:pPr>
        <w:pStyle w:val="Normal"/>
        <w:numPr>
          <w:ilvl w:val="1"/>
          <w:numId w:val="29"/>
        </w:numPr>
        <w:jc w:val="both"/>
        <w:rPr>
          <w:sz w:val="22"/>
        </w:rPr>
      </w:pPr>
      <w:r>
        <w:rPr>
          <w:sz w:val="22"/>
        </w:rPr>
        <w:t>pod względem dopuszczalnego poziomu hałasu teren zalicza się do terenów przeznaczonych pod zabudowę mieszkaniową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ZASADY OCHRONY DZIEDZICTWA I DÓBR KULTURY - nie ustala się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 xml:space="preserve">ZASADY KSZTAŁTOWANIA ZABUDOWY I ZAGOSPODAROWANIA TERENU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2"/>
        </w:rPr>
        <w:t>intensywność zabudowy – do 0,5;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dopuszczalne gabaryty zabudowy: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wysokość zabudowy – do 9,0 m, nie więcej niż 1 kondygnacja nadziemna + 1 kondygnacja w poddaszu użytkowym;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 xml:space="preserve">szerokość elewacji frontowej – do 15,0 m;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2"/>
          <w:szCs w:val="22"/>
        </w:rPr>
        <w:t>szerokość elewacji bocznej – do 15,0 m;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rodzaj dachu – dachy strome o nachyleniu połaci 30-45º; pokrycie dachówką lub blachodachówką w kolorze czerwonym;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nieprzekraczalne linie zabudowy – 4,0 m od linii rozgraniczającej ulicy 10 KD-D oraz zgodnie z rysunkiem planu, linie nie dotyczą śmietników i małych obiektów infrastruktury technicznej;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2"/>
        </w:rPr>
        <w:t>powierzchnia zabudowy – do 0,35 powierzchni działki budowlanej;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2"/>
        </w:rPr>
        <w:t>powierzchnia biologicznie czynna – min. 35 % powierzchni działki budowlanej;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ogrodzenia posesji winny mieć ten sam charakter i wysokość; dopuszcza się stosowanie ogrodzeń pełnych do wysokości 1,0 m. 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WARUNKI SCALANIA I PODZIAŁU NIERUCHOMOŚCI</w:t>
      </w:r>
    </w:p>
    <w:p>
      <w:pPr>
        <w:pStyle w:val="Normal"/>
        <w:numPr>
          <w:ilvl w:val="1"/>
          <w:numId w:val="47"/>
        </w:numPr>
        <w:jc w:val="both"/>
        <w:rPr>
          <w:sz w:val="22"/>
        </w:rPr>
      </w:pPr>
      <w:r>
        <w:rPr>
          <w:sz w:val="22"/>
        </w:rPr>
        <w:t>nie ustala się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SZCZEGÓLNE WARUNKI ZAGOSPODAROWANIA TERENÓW</w:t>
      </w:r>
    </w:p>
    <w:p>
      <w:pPr>
        <w:pStyle w:val="Normal"/>
        <w:numPr>
          <w:ilvl w:val="1"/>
          <w:numId w:val="55"/>
        </w:numPr>
        <w:jc w:val="both"/>
        <w:rPr>
          <w:sz w:val="22"/>
        </w:rPr>
      </w:pPr>
      <w:r>
        <w:rPr>
          <w:sz w:val="22"/>
        </w:rPr>
        <w:t>nie ustala się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 xml:space="preserve">ZASADY OBSŁUGI INFRASTRUKTURĄ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drogi – dojazd od ulica 10 KD-D;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wymagania parkingowe wg § 10 ust. 1 pkt 3;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zostałe elementy obsługi infrastrukturą wg § 10 ust. 3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STAWKA PROCENTOWA – 0 %.</w:t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06</w:t>
      </w:r>
      <w:r>
        <w:rPr>
          <w:sz w:val="22"/>
        </w:rPr>
        <w:tab/>
        <w:tab/>
        <w:tab/>
        <w:tab/>
        <w:t>2)  POWIERZCHNIA</w:t>
        <w:tab/>
        <w:t>0,04 ha</w:t>
      </w:r>
    </w:p>
    <w:p>
      <w:pPr>
        <w:pStyle w:val="Normal"/>
        <w:ind w:left="2832" w:hanging="0"/>
        <w:rPr/>
      </w:pPr>
      <w:r>
        <w:rPr>
          <w:b/>
          <w:bCs/>
          <w:sz w:val="22"/>
        </w:rPr>
        <w:t>07</w:t>
      </w:r>
      <w:r>
        <w:rPr>
          <w:sz w:val="22"/>
        </w:rPr>
        <w:tab/>
        <w:tab/>
        <w:tab/>
        <w:tab/>
        <w:tab/>
        <w:tab/>
        <w:tab/>
        <w:t>0,05 ha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P - ZIELEŃ URZĄDZONA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ZASADY OCHRONY ŚRODOWISKA, PRZYRODY I KRAJOBRAZU – ustala się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 xml:space="preserve">ZASADY KSZTAŁTOWANIA ZABUDOWY I ZAGOSPODAROWANIA TERENU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</w:rPr>
        <w:t>zakaz zabudowy, za wyjątkiem niezbędnych urządzeń infrastruktury technicznej.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przewidzieć ciągi pieszy zgodnie z przebiegami orientacyjnie wskazanymi na rysunku planu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WARUNKI SCALANIA I PODZIAŁU NIERUCHOMOŚCI – nie ustala się.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 xml:space="preserve">SZCZEGÓLNE WARUNKI ZAGOSPODAROWANIA TERENÓW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teren 06 ZP stanowi teren potencjalnie narażony na osuwanie się mas ziemnych, obowiązują zasady określone w  § 8 ust. 1 pkt 1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</w:rPr>
        <w:t>ZASADY OBSŁUGI INFRASTRUKTURĄ – nie ustala się.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STAWKA PROCENTOWA – 0 %.</w:t>
      </w:r>
    </w:p>
    <w:p>
      <w:pPr>
        <w:pStyle w:val="Normal"/>
        <w:numPr>
          <w:ilvl w:val="1"/>
          <w:numId w:val="44"/>
        </w:numPr>
        <w:jc w:val="both"/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37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08</w:t>
      </w:r>
      <w:r>
        <w:rPr>
          <w:sz w:val="22"/>
        </w:rPr>
        <w:tab/>
        <w:tab/>
        <w:tab/>
        <w:tab/>
        <w:t>2)  POWIERZCHNIA</w:t>
        <w:tab/>
        <w:t>0,03 ha</w:t>
      </w:r>
    </w:p>
    <w:p>
      <w:pPr>
        <w:pStyle w:val="Normal"/>
        <w:ind w:left="2481" w:firstLine="351"/>
        <w:rPr/>
      </w:pPr>
      <w:r>
        <w:rPr>
          <w:b/>
          <w:bCs/>
          <w:sz w:val="22"/>
        </w:rPr>
        <w:t>09</w:t>
        <w:tab/>
        <w:tab/>
        <w:tab/>
        <w:tab/>
        <w:tab/>
        <w:tab/>
        <w:tab/>
      </w:r>
      <w:r>
        <w:rPr>
          <w:sz w:val="22"/>
        </w:rPr>
        <w:t xml:space="preserve">0,01 ha </w:t>
      </w:r>
    </w:p>
    <w:p>
      <w:pPr>
        <w:pStyle w:val="Normal"/>
        <w:ind w:left="2130" w:firstLine="702"/>
        <w:rPr/>
      </w:pPr>
      <w:r>
        <w:rPr>
          <w:b/>
          <w:bCs/>
          <w:sz w:val="22"/>
        </w:rPr>
        <w:t>10</w:t>
        <w:tab/>
        <w:tab/>
        <w:tab/>
        <w:tab/>
        <w:tab/>
        <w:tab/>
        <w:tab/>
      </w:r>
      <w:r>
        <w:rPr>
          <w:sz w:val="22"/>
        </w:rPr>
        <w:t>0,04 ha</w:t>
      </w:r>
    </w:p>
    <w:p>
      <w:pPr>
        <w:pStyle w:val="Normal"/>
        <w:ind w:left="2130" w:firstLine="702"/>
        <w:rPr/>
      </w:pPr>
      <w:r>
        <w:rPr>
          <w:b/>
          <w:bCs/>
          <w:sz w:val="22"/>
        </w:rPr>
        <w:t>11</w:t>
        <w:tab/>
        <w:tab/>
        <w:tab/>
        <w:tab/>
        <w:tab/>
        <w:tab/>
        <w:tab/>
      </w:r>
      <w:r>
        <w:rPr>
          <w:sz w:val="22"/>
        </w:rPr>
        <w:t>0,02 ha</w:t>
      </w:r>
    </w:p>
    <w:p>
      <w:pPr>
        <w:pStyle w:val="Normal"/>
        <w:numPr>
          <w:ilvl w:val="1"/>
          <w:numId w:val="33"/>
        </w:numPr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D-D 1/2 - ULIC DOJAZDOWYCH (fragmenty ulic w granicach obszaru objętego planem)</w:t>
      </w:r>
    </w:p>
    <w:p>
      <w:pPr>
        <w:pStyle w:val="Normal"/>
        <w:numPr>
          <w:ilvl w:val="1"/>
          <w:numId w:val="33"/>
        </w:numPr>
        <w:rPr/>
      </w:pPr>
      <w:r>
        <w:rPr>
          <w:sz w:val="22"/>
        </w:rPr>
        <w:t>ZASADY OCHRONY ŚRODOWISKA, PRZYRODY I KRAJOBRAZU – nie ustala się.</w:t>
      </w:r>
    </w:p>
    <w:p>
      <w:pPr>
        <w:pStyle w:val="Normal"/>
        <w:numPr>
          <w:ilvl w:val="1"/>
          <w:numId w:val="33"/>
        </w:numPr>
        <w:rPr/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1"/>
          <w:numId w:val="33"/>
        </w:numPr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21"/>
        </w:numPr>
        <w:jc w:val="both"/>
        <w:rPr>
          <w:sz w:val="22"/>
        </w:rPr>
      </w:pPr>
      <w:r>
        <w:rPr>
          <w:sz w:val="22"/>
        </w:rPr>
        <w:t>zgodnie z rysunkiem planu.</w:t>
      </w:r>
    </w:p>
    <w:p>
      <w:pPr>
        <w:pStyle w:val="Normal"/>
        <w:numPr>
          <w:ilvl w:val="1"/>
          <w:numId w:val="33"/>
        </w:numPr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odprowadzenie wód opadowych do kanalizacji deszczowej na warunkach uzgodnionych z jej gestorem;</w:t>
      </w:r>
    </w:p>
    <w:p>
      <w:pPr>
        <w:pStyle w:val="Normal"/>
        <w:numPr>
          <w:ilvl w:val="1"/>
          <w:numId w:val="31"/>
        </w:numPr>
        <w:jc w:val="both"/>
        <w:rPr>
          <w:sz w:val="22"/>
        </w:rPr>
      </w:pPr>
      <w:r>
        <w:rPr>
          <w:sz w:val="22"/>
        </w:rPr>
        <w:t>pozostałe elementy obsługi infrastrukturą wg § 10 ust. 3.</w:t>
      </w:r>
    </w:p>
    <w:p>
      <w:pPr>
        <w:pStyle w:val="Normal"/>
        <w:numPr>
          <w:ilvl w:val="1"/>
          <w:numId w:val="33"/>
        </w:numPr>
        <w:rPr>
          <w:sz w:val="22"/>
        </w:rPr>
      </w:pPr>
      <w:r>
        <w:rPr>
          <w:sz w:val="22"/>
        </w:rPr>
        <w:t>STAWKA PROCENTOWA – 0 %.</w:t>
      </w:r>
    </w:p>
    <w:p>
      <w:pPr>
        <w:pStyle w:val="Normal"/>
        <w:numPr>
          <w:ilvl w:val="1"/>
          <w:numId w:val="33"/>
        </w:numPr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na fragmencie terenu 08 KD-D 1/2 od strony planowanej zabudowy wielorodzinnej (teren 01 MW2) należy wprowadzić pas zieleni izolacyjnej o szerokości min. 1,5 m np. w formie żywopłotu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>teren 09 KD-D stanowi teren potencjalnie narażony na osuwanie się mas ziemnych, obowiązują zasady określone w § 8 ust. 1 pkt 1;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27"/>
        </w:numPr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12</w:t>
      </w:r>
      <w:r>
        <w:rPr>
          <w:sz w:val="22"/>
        </w:rPr>
        <w:tab/>
        <w:tab/>
        <w:tab/>
        <w:tab/>
        <w:t>2)  POWIERZCHNIA</w:t>
        <w:tab/>
        <w:t>0,13 ha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99" w:leader="none"/>
        </w:tabs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firstLine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DW - DROGA WEWNĘTRZNA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</w:rPr>
        <w:t>ZASADY OCHRONY ŚRODOWISKA, PRZYRODY I KRAJOBRAZU – nie ustala się.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1"/>
          <w:numId w:val="36"/>
        </w:numPr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</w:rPr>
        <w:t xml:space="preserve">droga wewnętrzna z jezdnią o szerokości 4,5 m i chodnikiem lub urządzona w formie ciągu pieszo-jezdnego o szerokości min. 5,0 m; linie rozgraniczające zgodnie z rysunkiem planu; dopuszcza się korektę linii rozgraniczających pod warunkiem zachowania min. szerokości 8,0 m. </w:t>
      </w:r>
    </w:p>
    <w:p>
      <w:pPr>
        <w:pStyle w:val="Normal"/>
        <w:numPr>
          <w:ilvl w:val="1"/>
          <w:numId w:val="36"/>
        </w:numPr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56"/>
        </w:numPr>
        <w:jc w:val="both"/>
        <w:rPr>
          <w:sz w:val="22"/>
        </w:rPr>
      </w:pPr>
      <w:r>
        <w:rPr>
          <w:sz w:val="22"/>
        </w:rPr>
        <w:t>elementy obsługi infrastrukturą wg § 10 ust. 3.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</w:rPr>
        <w:t>STAWKA PROCENTOWA – 0%.</w:t>
      </w:r>
    </w:p>
    <w:p>
      <w:pPr>
        <w:pStyle w:val="Normal"/>
        <w:numPr>
          <w:ilvl w:val="1"/>
          <w:numId w:val="36"/>
        </w:numPr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42" w:leader="none"/>
        </w:tabs>
        <w:jc w:val="both"/>
        <w:rPr>
          <w:sz w:val="22"/>
        </w:rPr>
      </w:pPr>
      <w:r>
        <w:rPr>
          <w:sz w:val="22"/>
        </w:rPr>
        <w:t>w celu zmniejszenia uciążliwości projektowanej drogi wewnętrznej należy odsunąć ją od granicy terenu istniejącej zabudowy jednorodzinnej przy ul. Nocznickiego wprowadzając pas zieleni izolacyjnej o szerokości min. 1,5 m np. w formie żywopłotu;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ochronie podlegają wartościowe zadrzewienia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>teren 12 KDW stanowi teren potencjalnie narażony na osuwanie się mas ziemnych, obowiązują zasady określone w § 8 ust. 1 pkt 1;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Heading5"/>
        <w:tabs>
          <w:tab w:val="clear" w:pos="708"/>
          <w:tab w:val="center" w:pos="4503" w:leader="none"/>
        </w:tabs>
        <w:spacing w:before="240" w:after="0"/>
        <w:rPr/>
      </w:pPr>
      <w:r>
        <w:rPr/>
        <w:t>KARTA TERENU</w:t>
      </w:r>
    </w:p>
    <w:p>
      <w:pPr>
        <w:pStyle w:val="Heading5"/>
        <w:rPr/>
      </w:pPr>
      <w:r>
        <w:rPr/>
        <w:t>DO MIEJSCOWEGO PLANU ZAGOSPODAROWANIA PRZESTRZENNEGO NR 1406</w:t>
      </w:r>
    </w:p>
    <w:p>
      <w:pPr>
        <w:pStyle w:val="Normal"/>
        <w:numPr>
          <w:ilvl w:val="1"/>
          <w:numId w:val="60"/>
        </w:numPr>
        <w:rPr/>
      </w:pPr>
      <w:r>
        <w:rPr>
          <w:sz w:val="22"/>
        </w:rPr>
        <w:t>NUMER TERENU</w:t>
        <w:tab/>
        <w:tab/>
      </w:r>
      <w:r>
        <w:rPr>
          <w:b/>
          <w:bCs/>
          <w:sz w:val="22"/>
        </w:rPr>
        <w:t>13</w:t>
      </w:r>
      <w:r>
        <w:rPr>
          <w:sz w:val="22"/>
        </w:rPr>
        <w:tab/>
        <w:tab/>
        <w:tab/>
        <w:tab/>
        <w:t>2)  POWIERZCHNIA</w:t>
        <w:tab/>
        <w:t>0,03 ha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PRZEZNACZENIE TERENU</w:t>
      </w:r>
    </w:p>
    <w:p>
      <w:pPr>
        <w:pStyle w:val="Normal"/>
        <w:spacing w:before="60" w:after="6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DW-X - CIĄG PIESZY</w:t>
      </w:r>
    </w:p>
    <w:p>
      <w:pPr>
        <w:pStyle w:val="Normal"/>
        <w:numPr>
          <w:ilvl w:val="1"/>
          <w:numId w:val="22"/>
        </w:numPr>
        <w:rPr/>
      </w:pPr>
      <w:r>
        <w:rPr>
          <w:sz w:val="22"/>
        </w:rPr>
        <w:t>ZASADY OCHRONY ŚRODOWISKA, PRZYRODY I KRAJOBRAZU – nie ustala się.</w:t>
      </w:r>
    </w:p>
    <w:p>
      <w:pPr>
        <w:pStyle w:val="Normal"/>
        <w:numPr>
          <w:ilvl w:val="1"/>
          <w:numId w:val="22"/>
        </w:numPr>
        <w:rPr/>
      </w:pPr>
      <w:r>
        <w:rPr>
          <w:sz w:val="22"/>
        </w:rPr>
        <w:t>ZASADY OCHRONY DZIEDZICTWA I DÓBR KULTURY – nie ustala się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SZEROKOŚĆ W LINIACH ROZGRANICZAJĄCYCH</w:t>
      </w:r>
    </w:p>
    <w:p>
      <w:pPr>
        <w:pStyle w:val="Normal"/>
        <w:numPr>
          <w:ilvl w:val="1"/>
          <w:numId w:val="35"/>
        </w:numPr>
        <w:jc w:val="both"/>
        <w:rPr>
          <w:sz w:val="22"/>
        </w:rPr>
      </w:pPr>
      <w:r>
        <w:rPr>
          <w:sz w:val="22"/>
        </w:rPr>
        <w:t>min. 6,0 m oraz zgodnie z rysunkiem planu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ZASADY OBSŁUGI INFRASTRUKTURĄ</w:t>
      </w:r>
    </w:p>
    <w:p>
      <w:pPr>
        <w:pStyle w:val="Normal"/>
        <w:numPr>
          <w:ilvl w:val="1"/>
          <w:numId w:val="24"/>
        </w:numPr>
        <w:jc w:val="both"/>
        <w:rPr>
          <w:sz w:val="22"/>
        </w:rPr>
      </w:pPr>
      <w:r>
        <w:rPr>
          <w:sz w:val="22"/>
        </w:rPr>
        <w:t>elementy obsługi infrastrukturą wg § 10 ust. 3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STAWKA PROCENTOWA – 0 %.</w:t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>INNE ZAPISY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dopuszcza się możliwość przejazdu wyłącznie w sytuacjach awaryjnych;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teren 13 KDW-X stanowi teren potencjalnie narażony na osuwanie się mas ziemnych, obowiązują zasady określone w § 8 ust. 1 pkt 1;</w:t>
      </w:r>
    </w:p>
    <w:p>
      <w:pPr>
        <w:pStyle w:val="Normal"/>
        <w:numPr>
          <w:ilvl w:val="1"/>
          <w:numId w:val="42"/>
        </w:numPr>
        <w:jc w:val="both"/>
        <w:rPr>
          <w:sz w:val="22"/>
        </w:rPr>
      </w:pPr>
      <w:r>
        <w:rPr>
          <w:sz w:val="22"/>
        </w:rPr>
        <w:t>lokalizacja szyldów oraz reklam wg § 6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Integralną częścią uchwały jest część graficzna – rysunek miejscowego planu zagospodarowania przestrzennego części dzielnicy Redłowo w Gdyni, rejon ulic Skośnej, Szczeblewskiego i Okrętowej, w skali 1:1000, stanowiący załącznik nr 1 do niniejszej uchwał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Na rysunku planu miejscowego zawarto następujące obowiązujące ustalenia planu miejscowego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</w:rPr>
        <w:t>granicę obszaru objętego planem miejscowym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linie rozgraniczające tereny o różnym przeznaczeniu lub różnych zasadach zagospodarowania, które mogą zostać skorygowane na zasadach określonych w części tekstowej plan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</w:rPr>
        <w:t>oznaczenia identyfikacyjne oraz przeznaczenie terenów w liniach rozgraniczających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nieprzekraczalne linie zabudowy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bszary o odmiennym ustaleniu w zakresie dopuszczonej bezwzględnej wysokości zabudowy,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główne ciągi piesze poza ulicami i wydzielonymi ciągami komunikacyjnymi.</w:t>
      </w:r>
    </w:p>
    <w:p>
      <w:pPr>
        <w:pStyle w:val="TextBody"/>
        <w:rPr>
          <w:szCs w:val="24"/>
        </w:rPr>
      </w:pPr>
      <w:r>
        <w:rPr>
          <w:szCs w:val="24"/>
        </w:rPr>
        <w:t>Pozostałe oznaczenia na rysunku planu stanowią informacje lub zalecenia i nie są ustaleniami planu miejscowego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strzygnięcia dotyczące sposobu rozpatrzenia uwag wniesionych do projektu planu, wyłożonym do publicznego wglądu, stanowią załącznik nr 2 do niniejszej uchwały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Rozstrzygnięcia o sposobie realizacji, zapisanych w planie, inwestycji z zakresu infrastruktury technicznej, które należą do zadań własnych gminy, oraz zasadach ich finansowania stanowią załącznik nr 3 do niniejszej uchwały.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numPr>
          <w:ilvl w:val="0"/>
          <w:numId w:val="9"/>
        </w:numPr>
        <w:rPr/>
      </w:pPr>
      <w:r>
        <w:rPr/>
        <w:t>Zobowiązuje się Prezydenta Miasta Gdyni do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zedstawienia Wojewodzie Pomorskiemu niniejszej uchwały wraz z dokumentacją planistyczną w celu oceny jej zgodności z przepisami prawnymi oraz w celu skierowania niniejszej uchwały do ogłoszenia w Dzienniku Urzędowym Województwa Pomorskiego,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umieszczenia niniejszej uchwały na okres 14 dni na tablicy ogłoszeń Urzędu Miasta Gdyni,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ublikacji niniejszej uchwały, wraz z częścią graficzną, na stronie internetowej gminy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upływem 30 dni od ogłoszenia jej w Dzienniku Urzędowym Województwa Pomorskiego, za wyjątkiem § 15, który wchodzi w życie z dniem podjęcia uchwały.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Przewodniczący Rady Miasta Gdyni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2"/>
        </w:rPr>
        <w:t xml:space="preserve">           </w:t>
      </w:r>
      <w:r>
        <w:rPr>
          <w:b/>
          <w:bCs/>
          <w:i/>
          <w:iCs/>
          <w:sz w:val="22"/>
        </w:rPr>
        <w:t>dr inż. Stanisław Szwab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none"/>
      <w:suff w:val="nothing"/>
      <w:lvlText w:val="%5-"/>
      <w:lvlJc w:val="left"/>
      <w:pPr>
        <w:tabs>
          <w:tab w:val="num" w:pos="1440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0"/>
      <w:numFmt w:val="bullet"/>
      <w:lvlText w:val="-"/>
      <w:lvlJc w:val="left"/>
      <w:pPr>
        <w:tabs>
          <w:tab w:val="num" w:pos="1440"/>
        </w:tabs>
        <w:ind w:left="1077" w:hanging="0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9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1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4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2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1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5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8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851" w:hanging="131"/>
      </w:pPr>
      <w:rPr/>
    </w:lvl>
    <w:lvl w:ilvl="4">
      <w:start w:val="1"/>
      <w:numFmt w:val="none"/>
      <w:suff w:val="nothing"/>
      <w:lvlText w:val="%5-"/>
      <w:lvlJc w:val="left"/>
      <w:pPr>
        <w:tabs>
          <w:tab w:val="num" w:pos="1440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2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Roman"/>
      <w:lvlText w:val="%5)"/>
      <w:lvlJc w:val="left"/>
      <w:pPr>
        <w:tabs>
          <w:tab w:val="num" w:pos="1797"/>
        </w:tabs>
        <w:ind w:left="1440" w:hanging="36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ncun" w:hAnsi="Cancun" w:cs="Cancu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4">
    <w:name w:val="WW8Num106z4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sz w:val="24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2"/>
    </w:rPr>
  </w:style>
  <w:style w:type="character" w:styleId="WW8Num123z0">
    <w:name w:val="WW8Num123z0"/>
    <w:qFormat/>
    <w:rPr>
      <w:sz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3z3">
    <w:name w:val="WW8Num123z3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Symbol" w:hAnsi="Symbol" w:cs="Symbol"/>
    </w:rPr>
  </w:style>
  <w:style w:type="character" w:styleId="WW8Num127z0">
    <w:name w:val="WW8Num127z0"/>
    <w:qFormat/>
    <w:rPr>
      <w:sz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2">
    <w:name w:val="WW8Num133z2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2">
    <w:name w:val="WW8Num134z2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sz w:val="24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6z3">
    <w:name w:val="WW8Num146z3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2">
    <w:name w:val="WW8Num147z2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2">
    <w:name w:val="WW8Num150z2"/>
    <w:qFormat/>
    <w:rPr>
      <w:rFonts w:ascii="Symbol" w:hAnsi="Symbol" w:cs="Symbol"/>
    </w:rPr>
  </w:style>
  <w:style w:type="character" w:styleId="WW8Num151z0">
    <w:name w:val="WW8Num151z0"/>
    <w:qFormat/>
    <w:rPr>
      <w:sz w:val="24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/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2z6">
    <w:name w:val="WW8Num152z6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2">
    <w:name w:val="WW8Num154z2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Times New Roman" w:hAnsi="Times New Roman" w:cs="Times New Roman"/>
    </w:rPr>
  </w:style>
  <w:style w:type="character" w:styleId="WW8Num156z3">
    <w:name w:val="WW8Num156z3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2">
    <w:name w:val="WW8Num159z2"/>
    <w:qFormat/>
    <w:rPr>
      <w:rFonts w:ascii="Symbol" w:hAnsi="Symbol" w:cs="Symbol"/>
    </w:rPr>
  </w:style>
  <w:style w:type="character" w:styleId="WW8Num160z0">
    <w:name w:val="WW8Num160z0"/>
    <w:qFormat/>
    <w:rPr>
      <w:sz w:val="24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0z3">
    <w:name w:val="WW8Num160z3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2">
    <w:name w:val="WW8Num165z2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3">
    <w:name w:val="WW8Num167z3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cs="Times New Roman"/>
      <w:sz w:val="22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2">
    <w:name w:val="WW8Num169z2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cs="Times New Roman"/>
      <w:sz w:val="22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2">
    <w:name w:val="WW8Num173z2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2">
    <w:name w:val="WW8Num176z2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2">
    <w:name w:val="WW8Num177z2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2">
    <w:name w:val="WW8Num181z2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2">
    <w:name w:val="WW8Num185z2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2">
    <w:name w:val="WW8Num186z2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2">
    <w:name w:val="WW8Num187z2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2">
    <w:name w:val="WW8Num188z2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Times New Roman" w:hAnsi="Times New Roman" w:cs="Times New Roman"/>
    </w:rPr>
  </w:style>
  <w:style w:type="character" w:styleId="WW8Num189z3">
    <w:name w:val="WW8Num189z3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  <w:sz w:val="22"/>
    </w:rPr>
  </w:style>
  <w:style w:type="character" w:styleId="WW8Num192z0">
    <w:name w:val="WW8Num192z0"/>
    <w:qFormat/>
    <w:rPr>
      <w:sz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Times New Roman" w:hAnsi="Times New Roman" w:cs="Times New Roman"/>
    </w:rPr>
  </w:style>
  <w:style w:type="character" w:styleId="WW8Num192z3">
    <w:name w:val="WW8Num192z3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  <w:i w:val="false"/>
    </w:rPr>
  </w:style>
  <w:style w:type="character" w:styleId="WW8Num195z0">
    <w:name w:val="WW8Num195z0"/>
    <w:qFormat/>
    <w:rPr>
      <w:sz w:val="24"/>
    </w:rPr>
  </w:style>
  <w:style w:type="character" w:styleId="WW8Num195z1">
    <w:name w:val="WW8Num195z1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>
      <w:rFonts w:ascii="Times New Roman" w:hAnsi="Times New Roman" w:cs="Times New Roman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sz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Times New Roman" w:hAnsi="Times New Roman" w:cs="Times New Roman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2">
    <w:name w:val="WW8Num201z2"/>
    <w:qFormat/>
    <w:rPr>
      <w:rFonts w:ascii="Symbol" w:hAnsi="Symbol" w:cs="Symbol"/>
    </w:rPr>
  </w:style>
  <w:style w:type="character" w:styleId="WW8Num202z0">
    <w:name w:val="WW8Num202z0"/>
    <w:qFormat/>
    <w:rPr>
      <w:sz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2z2">
    <w:name w:val="WW8Num202z2"/>
    <w:qFormat/>
    <w:rPr>
      <w:rFonts w:ascii="Times New Roman" w:hAnsi="Times New Roman" w:cs="Times New Roman"/>
    </w:rPr>
  </w:style>
  <w:style w:type="character" w:styleId="WW8Num202z3">
    <w:name w:val="WW8Num202z3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cs="Times New Roman"/>
      <w:sz w:val="22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2">
    <w:name w:val="WW8Num207z2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2">
    <w:name w:val="WW8Num210z2"/>
    <w:qFormat/>
    <w:rPr>
      <w:rFonts w:ascii="Times New Roman" w:hAnsi="Times New Roman" w:cs="Times New Roman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24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Times New Roman" w:hAnsi="Times New Roman" w:cs="Times New Roman"/>
    </w:rPr>
  </w:style>
  <w:style w:type="character" w:styleId="WW8Num213z3">
    <w:name w:val="WW8Num213z3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2">
    <w:name w:val="WW8Num214z2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2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2">
    <w:name w:val="WW8Num218z2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2">
    <w:name w:val="WW8Num221z2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2">
    <w:name w:val="WW8Num223z2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2">
    <w:name w:val="WW8Num226z2"/>
    <w:qFormat/>
    <w:rPr>
      <w:rFonts w:ascii="Symbol" w:hAnsi="Symbol" w:cs="Symbol"/>
    </w:rPr>
  </w:style>
  <w:style w:type="character" w:styleId="WW8Num227z0">
    <w:name w:val="WW8Num227z0"/>
    <w:qFormat/>
    <w:rPr>
      <w:sz w:val="24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2">
    <w:name w:val="WW8Num229z2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2">
    <w:name w:val="WW8Num231z2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2">
    <w:name w:val="WW8Num233z2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2">
    <w:name w:val="WW8Num234z2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2">
    <w:name w:val="WW8Num235z2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6z2">
    <w:name w:val="WW8Num236z2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2">
    <w:name w:val="WW8Num237z2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2">
    <w:name w:val="WW8Num239z2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3">
    <w:name w:val="WW8Num243z3"/>
    <w:qFormat/>
    <w:rPr>
      <w:rFonts w:ascii="Times New Roman" w:hAnsi="Times New Roman" w:eastAsia="Times New Roman" w:cs="Times New Roman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2">
    <w:name w:val="WW8Num244z2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2">
    <w:name w:val="WW8Num247z2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8z2">
    <w:name w:val="WW8Num248z2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2">
    <w:name w:val="WW8Num250z2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2">
    <w:name w:val="WW8Num252z2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  <w:b w:val="false"/>
      <w:i w:val="false"/>
      <w:sz w:val="24"/>
    </w:rPr>
  </w:style>
  <w:style w:type="character" w:styleId="WW8Num253z2">
    <w:name w:val="WW8Num253z2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2">
    <w:name w:val="WW8Num254z2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2">
    <w:name w:val="WW8Num255z2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2">
    <w:name w:val="WW8Num257z2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0z2">
    <w:name w:val="WW8Num260z2"/>
    <w:qFormat/>
    <w:rPr>
      <w:rFonts w:ascii="Times New Roman" w:hAnsi="Times New Roman" w:cs="Times New Roman"/>
    </w:rPr>
  </w:style>
  <w:style w:type="character" w:styleId="WW8Num260z3">
    <w:name w:val="WW8Num260z3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2">
    <w:name w:val="WW8Num261z2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2">
    <w:name w:val="WW8Num263z2"/>
    <w:qFormat/>
    <w:rPr>
      <w:rFonts w:ascii="Symbol" w:hAnsi="Symbol" w:cs="Symbol"/>
    </w:rPr>
  </w:style>
  <w:style w:type="character" w:styleId="WW8Num264z0">
    <w:name w:val="WW8Num264z0"/>
    <w:qFormat/>
    <w:rPr>
      <w:sz w:val="24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Times New Roman" w:hAnsi="Times New Roman" w:cs="Times New Roman"/>
    </w:rPr>
  </w:style>
  <w:style w:type="character" w:styleId="WW8Num264z3">
    <w:name w:val="WW8Num264z3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2">
    <w:name w:val="WW8Num265z2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2">
    <w:name w:val="WW8Num266z2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2">
    <w:name w:val="WW8Num267z2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sz w:val="24"/>
    </w:rPr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Times New Roman" w:hAnsi="Times New Roman" w:cs="Times New Roman"/>
    </w:rPr>
  </w:style>
  <w:style w:type="character" w:styleId="WW8Num269z3">
    <w:name w:val="WW8Num269z3"/>
    <w:qFormat/>
    <w:rPr/>
  </w:style>
  <w:style w:type="character" w:styleId="WW8Num270z0">
    <w:name w:val="WW8Num270z0"/>
    <w:qFormat/>
    <w:rPr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Times New Roman" w:hAnsi="Times New Roman" w:cs="Times New Roman"/>
    </w:rPr>
  </w:style>
  <w:style w:type="character" w:styleId="WW8Num270z3">
    <w:name w:val="WW8Num270z3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2">
    <w:name w:val="WW8Num272z2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Times New Roman" w:hAnsi="Times New Roman" w:cs="Times New Roman"/>
    </w:rPr>
  </w:style>
  <w:style w:type="character" w:styleId="WW8Num273z3">
    <w:name w:val="WW8Num273z3"/>
    <w:qFormat/>
    <w:rPr/>
  </w:style>
  <w:style w:type="character" w:styleId="WW8Num274z0">
    <w:name w:val="WW8Num274z0"/>
    <w:qFormat/>
    <w:rPr/>
  </w:style>
  <w:style w:type="character" w:styleId="WW8Num274z2">
    <w:name w:val="WW8Num274z2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2">
    <w:name w:val="WW8Num275z2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2">
    <w:name w:val="WW8Num276z2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2">
    <w:name w:val="WW8Num278z2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2">
    <w:name w:val="WW8Num279z2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  <w:b w:val="false"/>
      <w:i w:val="false"/>
      <w:sz w:val="24"/>
    </w:rPr>
  </w:style>
  <w:style w:type="character" w:styleId="WW8Num280z2">
    <w:name w:val="WW8Num280z2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cs="Times New Roman"/>
      <w:sz w:val="22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2">
    <w:name w:val="WW8Num282z2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cs="Times New Roman"/>
      <w:sz w:val="22"/>
    </w:rPr>
  </w:style>
  <w:style w:type="character" w:styleId="WW8Num284z0">
    <w:name w:val="WW8Num284z0"/>
    <w:qFormat/>
    <w:rPr>
      <w:sz w:val="24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Times New Roman" w:hAnsi="Times New Roman" w:cs="Times New Roman"/>
    </w:rPr>
  </w:style>
  <w:style w:type="character" w:styleId="WW8Num284z3">
    <w:name w:val="WW8Num284z3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2">
    <w:name w:val="WW8Num285z2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2">
    <w:name w:val="WW8Num286z2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2">
    <w:name w:val="WW8Num287z2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2">
    <w:name w:val="WW8Num288z2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2">
    <w:name w:val="WW8Num289z2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sz w:val="24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Times New Roman" w:hAnsi="Times New Roman" w:cs="Times New Roman"/>
    </w:rPr>
  </w:style>
  <w:style w:type="character" w:styleId="WW8Num291z3">
    <w:name w:val="WW8Num291z3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cs="Times New Roman"/>
      <w:sz w:val="22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2">
    <w:name w:val="WW8Num293z2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2">
    <w:name w:val="WW8Num295z2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2">
    <w:name w:val="WW8Num296z2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2">
    <w:name w:val="WW8Num298z2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2">
    <w:name w:val="WW8Num299z2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2">
    <w:name w:val="WW8Num302z2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2">
    <w:name w:val="WW8Num303z2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2">
    <w:name w:val="WW8Num304z2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2">
    <w:name w:val="WW8Num305z2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2">
    <w:name w:val="WW8Num307z2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2">
    <w:name w:val="WW8Num309z2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2">
    <w:name w:val="WW8Num311z2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2">
    <w:name w:val="WW8Num312z2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cs="Times New Roman"/>
      <w:sz w:val="22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2">
    <w:name w:val="WW8Num314z2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2">
    <w:name w:val="WW8Num315z2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cs="Times New Roman"/>
      <w:sz w:val="22"/>
    </w:rPr>
  </w:style>
  <w:style w:type="character" w:styleId="WW8Num317z0">
    <w:name w:val="WW8Num317z0"/>
    <w:qFormat/>
    <w:rPr>
      <w:sz w:val="24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7z2">
    <w:name w:val="WW8Num317z2"/>
    <w:qFormat/>
    <w:rPr>
      <w:rFonts w:ascii="Times New Roman" w:hAnsi="Times New Roman" w:cs="Times New Roman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sz w:val="24"/>
    </w:rPr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8z2">
    <w:name w:val="WW8Num318z2"/>
    <w:qFormat/>
    <w:rPr>
      <w:rFonts w:ascii="Times New Roman" w:hAnsi="Times New Roman" w:cs="Times New Roman"/>
    </w:rPr>
  </w:style>
  <w:style w:type="character" w:styleId="WW8Num318z3">
    <w:name w:val="WW8Num318z3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2">
    <w:name w:val="WW8Num319z2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2">
    <w:name w:val="WW8Num320z2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2">
    <w:name w:val="WW8Num321z2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2">
    <w:name w:val="WW8Num322z2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2">
    <w:name w:val="WW8Num323z2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Times New Roman" w:hAnsi="Times New Roman" w:cs="Times New Roman"/>
      <w:sz w:val="22"/>
    </w:rPr>
  </w:style>
  <w:style w:type="character" w:styleId="WW8Num327z0">
    <w:name w:val="WW8Num327z0"/>
    <w:qFormat/>
    <w:rPr>
      <w:sz w:val="24"/>
    </w:rPr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7z2">
    <w:name w:val="WW8Num327z2"/>
    <w:qFormat/>
    <w:rPr>
      <w:rFonts w:ascii="Times New Roman" w:hAnsi="Times New Roman" w:cs="Times New Roman"/>
    </w:rPr>
  </w:style>
  <w:style w:type="character" w:styleId="WW8Num327z3">
    <w:name w:val="WW8Num327z3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2">
    <w:name w:val="WW8Num328z2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Times New Roman" w:hAnsi="Times New Roman" w:cs="Times New Roman"/>
      <w:sz w:val="22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2">
    <w:name w:val="WW8Num330z2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2">
    <w:name w:val="WW8Num331z2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2">
    <w:name w:val="WW8Num332z2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5z1">
    <w:name w:val="WW8Num335z1"/>
    <w:qFormat/>
    <w:rPr>
      <w:rFonts w:ascii="Times New Roman" w:hAnsi="Times New Roman" w:eastAsia="Times New Roman" w:cs="Times New Roman"/>
    </w:rPr>
  </w:style>
  <w:style w:type="character" w:styleId="WW8Num335z2">
    <w:name w:val="WW8Num335z2"/>
    <w:qFormat/>
    <w:rPr>
      <w:rFonts w:ascii="Times New Roman" w:hAnsi="Times New Roman" w:cs="Times New Roman"/>
    </w:rPr>
  </w:style>
  <w:style w:type="character" w:styleId="WW8Num335z3">
    <w:name w:val="WW8Num335z3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2">
    <w:name w:val="WW8Num337z2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2">
    <w:name w:val="WW8Num338z2"/>
    <w:qFormat/>
    <w:rPr>
      <w:rFonts w:ascii="Symbol" w:hAnsi="Symbol" w:cs="Symbol"/>
    </w:rPr>
  </w:style>
  <w:style w:type="character" w:styleId="WW8Num339z0">
    <w:name w:val="WW8Num339z0"/>
    <w:qFormat/>
    <w:rPr>
      <w:sz w:val="24"/>
    </w:rPr>
  </w:style>
  <w:style w:type="character" w:styleId="WW8Num339z1">
    <w:name w:val="WW8Num339z1"/>
    <w:qFormat/>
    <w:rPr>
      <w:rFonts w:ascii="Times New Roman" w:hAnsi="Times New Roman" w:eastAsia="Times New Roman" w:cs="Times New Roman"/>
    </w:rPr>
  </w:style>
  <w:style w:type="character" w:styleId="WW8Num339z2">
    <w:name w:val="WW8Num339z2"/>
    <w:qFormat/>
    <w:rPr>
      <w:rFonts w:ascii="Times New Roman" w:hAnsi="Times New Roman" w:cs="Times New Roman"/>
    </w:rPr>
  </w:style>
  <w:style w:type="character" w:styleId="WW8Num339z3">
    <w:name w:val="WW8Num339z3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2">
    <w:name w:val="WW8Num340z2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2">
    <w:name w:val="WW8Num341z2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imes New Roman" w:hAnsi="Times New Roman" w:cs="Times New Roman"/>
    </w:rPr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 w:cs="Times New Roman"/>
      <w:sz w:val="22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2">
    <w:name w:val="WW8Num344z2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2">
    <w:name w:val="WW8Num345z2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2">
    <w:name w:val="WW8Num346z2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cs="Times New Roman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2">
    <w:name w:val="WW8Num349z2"/>
    <w:qFormat/>
    <w:rPr>
      <w:rFonts w:ascii="Symbol" w:hAnsi="Symbol" w:cs="Symbol"/>
    </w:rPr>
  </w:style>
  <w:style w:type="character" w:styleId="WW8Num350z0">
    <w:name w:val="WW8Num350z0"/>
    <w:qFormat/>
    <w:rPr>
      <w:sz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Times New Roman" w:hAnsi="Times New Roman" w:cs="Times New Roman"/>
    </w:rPr>
  </w:style>
  <w:style w:type="character" w:styleId="WW8Num350z3">
    <w:name w:val="WW8Num350z3"/>
    <w:qFormat/>
    <w:rPr/>
  </w:style>
  <w:style w:type="character" w:styleId="WW8Num351z0">
    <w:name w:val="WW8Num351z0"/>
    <w:qFormat/>
    <w:rPr>
      <w:sz w:val="24"/>
    </w:rPr>
  </w:style>
  <w:style w:type="character" w:styleId="WW8Num351z1">
    <w:name w:val="WW8Num351z1"/>
    <w:qFormat/>
    <w:rPr>
      <w:rFonts w:ascii="Times New Roman" w:hAnsi="Times New Roman" w:eastAsia="Times New Roman" w:cs="Times New Roman"/>
    </w:rPr>
  </w:style>
  <w:style w:type="character" w:styleId="WW8Num351z2">
    <w:name w:val="WW8Num351z2"/>
    <w:qFormat/>
    <w:rPr>
      <w:rFonts w:ascii="Times New Roman" w:hAnsi="Times New Roman" w:cs="Times New Roman"/>
    </w:rPr>
  </w:style>
  <w:style w:type="character" w:styleId="WW8Num351z3">
    <w:name w:val="WW8Num351z3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2">
    <w:name w:val="WW8Num352z2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2">
    <w:name w:val="WW8Num353z2"/>
    <w:qFormat/>
    <w:rPr>
      <w:rFonts w:ascii="Symbol" w:hAnsi="Symbol" w:cs="Symbol"/>
    </w:rPr>
  </w:style>
  <w:style w:type="character" w:styleId="WW8Num354z0">
    <w:name w:val="WW8Num354z0"/>
    <w:qFormat/>
    <w:rPr>
      <w:sz w:val="24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4z2">
    <w:name w:val="WW8Num354z2"/>
    <w:qFormat/>
    <w:rPr>
      <w:rFonts w:ascii="Times New Roman" w:hAnsi="Times New Roman" w:cs="Times New Roman"/>
    </w:rPr>
  </w:style>
  <w:style w:type="character" w:styleId="WW8Num354z3">
    <w:name w:val="WW8Num354z3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7z2">
    <w:name w:val="WW8Num357z2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sz w:val="24"/>
    </w:rPr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59z2">
    <w:name w:val="WW8Num359z2"/>
    <w:qFormat/>
    <w:rPr>
      <w:rFonts w:ascii="Times New Roman" w:hAnsi="Times New Roman" w:cs="Times New Roman"/>
    </w:rPr>
  </w:style>
  <w:style w:type="character" w:styleId="WW8Num359z3">
    <w:name w:val="WW8Num359z3"/>
    <w:qFormat/>
    <w:rPr/>
  </w:style>
  <w:style w:type="character" w:styleId="WW8Num360z0">
    <w:name w:val="WW8Num360z0"/>
    <w:qFormat/>
    <w:rPr>
      <w:sz w:val="24"/>
    </w:rPr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Times New Roman" w:hAnsi="Times New Roman" w:cs="Times New Roman"/>
    </w:rPr>
  </w:style>
  <w:style w:type="character" w:styleId="WW8Num360z3">
    <w:name w:val="WW8Num360z3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Times New Roman" w:hAnsi="Times New Roman" w:cs="Times New Roman"/>
      <w:sz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Times New Roman" w:hAnsi="Times New Roman" w:cs="Times New Roman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sz w:val="24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5z2">
    <w:name w:val="WW8Num365z2"/>
    <w:qFormat/>
    <w:rPr>
      <w:rFonts w:ascii="Times New Roman" w:hAnsi="Times New Roman" w:cs="Times New Roman"/>
    </w:rPr>
  </w:style>
  <w:style w:type="character" w:styleId="WW8Num365z3">
    <w:name w:val="WW8Num365z3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2">
    <w:name w:val="WW8Num367z2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2">
    <w:name w:val="WW8Num368z2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2">
    <w:name w:val="WW8Num369z2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cs="Times New Roman"/>
      <w:sz w:val="22"/>
    </w:rPr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2">
    <w:name w:val="WW8Num371z2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2">
    <w:name w:val="WW8Num372z2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2">
    <w:name w:val="WW8Num373z2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2">
    <w:name w:val="WW8Num374z2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2">
    <w:name w:val="WW8Num375z2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2">
    <w:name w:val="WW8Num376z2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2">
    <w:name w:val="WW8Num377z2"/>
    <w:qFormat/>
    <w:rPr>
      <w:rFonts w:ascii="Symbol" w:hAnsi="Symbol" w:cs="Symbol"/>
    </w:rPr>
  </w:style>
  <w:style w:type="character" w:styleId="WW8Num378z0">
    <w:name w:val="WW8Num378z0"/>
    <w:qFormat/>
    <w:rPr>
      <w:sz w:val="24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8z2">
    <w:name w:val="WW8Num378z2"/>
    <w:qFormat/>
    <w:rPr>
      <w:rFonts w:ascii="Times New Roman" w:hAnsi="Times New Roman" w:cs="Times New Roman"/>
    </w:rPr>
  </w:style>
  <w:style w:type="character" w:styleId="WW8Num378z3">
    <w:name w:val="WW8Num378z3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2">
    <w:name w:val="WW8Num380z2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2">
    <w:name w:val="WW8Num381z2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2">
    <w:name w:val="WW8Num38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hanging="148"/>
    </w:pPr>
    <w:rPr>
      <w:rFonts w:ascii="Arial" w:hAnsi="Arial" w:cs="Arial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14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9:00Z</dcterms:created>
  <dc:creator>lex</dc:creator>
  <dc:description/>
  <dc:language>en-US</dc:language>
  <cp:lastModifiedBy>ruaba</cp:lastModifiedBy>
  <cp:lastPrinted>2005-10-06T13:04:00Z</cp:lastPrinted>
  <dcterms:modified xsi:type="dcterms:W3CDTF">2005-10-06T12:05:00Z</dcterms:modified>
  <cp:revision>9</cp:revision>
  <dc:subject/>
  <dc:title>UCHWAŁA NR </dc:title>
</cp:coreProperties>
</file>